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2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16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6 Δεκεμβρίου 1991, ημέρα Δευτέρα και ώρα 19.08`,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ΕΣ ΑΠΟΦΑ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νακοινώνεται ότι το Υπουργείο Οικονομικών με την απόφαση με αριθμό 2065962/14976/28-11-91 καθορίζει το ανώτατο όριο έκδοσης εγγυητικών επιστολών που θα εκδίδει η Κτηματική Τράπεζ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ακοινώνεται ότι το Υπουργείο Οικονομικών με την απόφαση με αριθμό 2073833/16703/28-11-91 καθορίζει το όριο έκδοσης εγγυητικών επιστολών από την Τράπεζα "ΧΙ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Λασηθίου κ. ΦΟΙΒΟΣ ΙΩΑΝΝΙΔΗΣ κατέθεσε αναφορά με την οποία ο Κυνηγετικός Σύλλογος Σητείας ζητεί την παράταση της προθεσμίας για την δήλωση των αδήλωτων κυνηγετικών όπ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Εύβοιας κ. ΒΑΣΙΛΕΙΟΣ ΚΕΔΙΚΟΓΛΟΥ κατέθεσε αναφορά με την οποία η Πανευβοϊκή Ομοσπονδία Ελλάδος ζητεί την έγκριση της χρηματοδότησης σεμιναρίων ανέργων για το Νομό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Αιτωλ/νίας κ. ΑΛΕΞΑΝΔΡΟΣ ΜΠΑΛΤΑΣ κατέθεσε αναφορά με την οποία ο Πρόεδρος της Κοινότητας Περίστης Αιτωλ/νίας ζητεί τη χορήγηση οικονομικής ενίσχ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Πειραιά κ. ΑΝΤΩΝΗΣ ΝΤΕΝΤΙΔΑΚΗΣ κατέθεσε αναφορά με την οποία ο Πολιτιστικό και Εξωραϊστικός Σύλλογος Πορτών Αιγίνας "Ο ΣΩΤΗΡΑΣ" ζητεί την επαναλειτουργία της γραμμής των ΚΤΕΛ Αίγινας-Αγίας Μαρίνας-Κύλυνδρα-Πόρ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Δωδεκανήσου κ. ΚΟΣΜΑΣ ΣΦΥΡΙΟΥ κατέθεσε αναφορά με την οποία η Τοπική Επιτροπή ΣΕΓΑΣ Δωδεκανήσου ζητεί την εκτέλεση αθλητικών έργων στο Νομό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Δωδεκανήσου κ. ΚΟΣΜΑΣ ΣΦΥΡΙΟΥ κατέθεσε αναφορά με την οποία η Ανώνυμος Γεωργική και Βιομηχανική Εταιρεία Ρόδου Κ.Α.Ι.Ρ. ζητεί την έγκριση της εξαγοράς της πλεονασματικής ποσότητας οινοποιήσιμων σταφυλιών από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Ηρακλείου κ. ΔΗΜΗΤΡΙΟΣ ΣΑΡΡΗΣ κατέθεσε δημοσίευμα εφημερίδας το οποίο αναφέρεται στην ανάγκη αναβάθμισης της παρεχομένης εκπαίδευσης στο Νομό Ηρακλείου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Ηρακλείου κ. ΔΗΜΗΤΡΙΟΣ ΣΑΡΡΗΣ κατέθεσε δημοσίευμα εφημερίδας το οποίο αναφέρεται στην ανάγκη απορρόφησης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Αιτωλ/νίας κ. ΧΡΙΣΤΟΣ ΚΟΚΚΙΝΟΒΑΣΙΛΗΣ κατέθεσε δημοσίευμα της εφημερίδας "ΤΑ ΝΕΑ" Αθήνας, το οποίο αναφέρεται σε παράνομες προσλήψεις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Έβρου κ. ΑΠΟΣΤΟΛΟΣ ΦΩΤΙΑΔΗΣ κατέθεσε αναφορά με την οποία Δήμαρχοι και άλλοι Μαζικοί Φορείς της Ανατολικής Μακεδονίας και Θράκης ζητούν τη λήψη μέτρων προστασίας της περιοχής τους από τη συνέχιση της λειτουργίας του πυρηνικού εργοστασίου στο Κοζλοντούι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χαΐας κ. ΣΠΗΛΙΟΣ ΣΠΗΛΙΟΠΟΥΛΟΣ κατέθεσε αναφορά με την οποία οι Κεντρικοί Φορείς Εξαγωγής πατάτας Νομού Αχαΐας ζητούν την κάλυψη των ζημιών από εξαγωγές πατάτας εσοδειών 1984-1985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ΣΤΥΛΙΑΝΟΣ ΠΑΠΑΘΕΜΕΛΗΣ, ΠΑΝΑΓΙΩΤΗΣ ΣΓΟΥΡΙΔΗΣ, ΠΑΝΑΓΙΩΤΗΣ ΚΡΗΤΙΚΟΣ και ΔΗΜΗΤΡΙΟΣ ΦΡΑΓΚΟΣ κατέθεσαν αναφορά με την οποία το Συνδικάτο Ταχυδρόμων Θεσσαλονίκης ζητεί την επίλυση εργασιακών προβλημάτων των μελών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Βουλευτής Πειραιώς κυρία ΑΙΚΑΤΕΡΙΝΗ ΙΑΤΡΟΠΟΥΛΟΥ κατέθεσε αναφορά με την οποία Ομάδα Ελλήνων Στρατηγών του ΝΑΤΟ για την Ειρήνη και τον αφοπλισμό ζητεί την άρση του εμπάργκο για το Ιράκ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ΠΑΝΑΓΙΩΤΗΣ ΚΟΣΙΩΝΗΣ, ΓΕΡΑΣΙΜΟΣ ΑΡΑΒΑΝΗΣ, ΑΘΑΝΑΣΙΟΣ ΠΑΦΙΛΗΣ και ΣΤΡΑΤΗΣ ΚΟΡΑΚΑΣ κατέθεσαν αναφορά με την οποία ο Σύλλογος Υπαλλήλων Π.Ι.Κ.Π.Α. ζητεί την επίλυση των προβλημάτων του εν λόγω ιδρύματος και των εργαζομένων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ΑΝΤΩΝΗΣ ΣΚΥΛΛΑΚΟΣ, ΑΘΑΝΑΣΙ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ΦΙΛΗΣ, ΣΤΡΑΤΗΣ ΚΟΡΑΚΑΣ και ΓΕΡΑΣΙΜΟΣ ΑΡΑΒΑΝΗΣ κατέθεσαν αναφορά με την οποία η Ένωση Καπνεργατών Νομού Καρδίτσας ζητεί την επίλυση προβλημάτων των μελ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ΑΝΤΩΝΗΣ ΣΚΥΛΛΑΚΟΣ, ΑΘΑΝΑΣΙΟΣ ΠΑΦΙΛΗΣ, ΠΑΝΑΓΙΩΤΗΣ ΚΟΣΙΩΝΗΣ και ΣΤΡΑΤΗΣ ΚΟΡΑΚΑΣ κατέθεσαν αναφορά με την οποία το Σωματείο Εργαζομένων της Ομοσπονδίας Γεωργικών Συνεταιρισμών Θεσ/νίκης ζητεί την επίλυση των προβλημάτων των ΣΥνδικαλιστικών Οργανώσεων και των εργαζομένων σ`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ΓΕΡΑΣΙΜΟΣ ΑΡΑΒΑΝΗΣ, ΠΑΝΑΓΙΩΤΗΣ ΚΟΣΙΩΝΗΣ, ΑΘΑΝΑΣΙΟΣ ΠΑΦΙΛΗΣ και ΣΤΡΑΤΗΣ ΚΟΡΑΚΑΣ κατέθεσαν αναφορά με την οποία ο Δήμαρχος Αργοστολίου διαμαρτύρεται για τη μη υλοποίηση του έργου της βιοτεχνικής ζώνης της περιοχής του Δήμου Αργοστο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ΑΝΤΩΝΗΣ ΣΚΥΛΛΑΚΟΣ, ΓΕΡΑΣΙΜΟΣ ΑΡΑΒΑΝΗΣ, ΠΑΝΑΓΙΩΤΗΣ ΚΟΣΙΩΝΗΣ και ΣΤΡΑΤΗΣ ΚΟΡΑΚΑΣ κατέθεσαν αναφορά με την οποία οι Πρόεδροι των Κοινοτήτων Καπανδριτίου, Αφιδνών, Φαρνάβα, Πολυδενδρίου και Μαλακάσας του Νομού Αττικής διαμαρτύρονται για την εγκατάσταση σταθμού διοδίων στο 28ο -χιλιόμετρο της εθνικής οδού Αθηνών-Λ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ΣΤΡΑΤΗΣ ΚΟΡΑΚΑΣ, ΓΕΡΑΣΙΜΟΣ ΑΡΑΒΑΝΗΣ, ΠΑΝΑΓΙΩΤΗΣ ΚΟΣΙΩΝΗΣ και ΑΘΑΝΑΣΙΟΣ ΠΑΦΙΛΗΣ κατέθεσαν αναφορά με την οποία ο Σύλλογος Δασκάλων-Νηπιαγωγών Λέσβου διαμαρτύρεται για τον υποβιβασμό των Δημοτικών Σχολείων στη νήσο Λέσβ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ΤΡΑΪΑΝΟΣ ΧΑΤΖΗΔΗΜΗΤΡΙΟΥ, ΛΕΩΝΙΔΑΣ ΚΥΡΚΟΣ, ΓΡΗΓΟΡΗΣ ΓΙΑΝΝΑΡΟΣ, ΠΑΝΑΓΙΩΤΗΣ ΚΡΗΤΙΚΟΣ και ΔΗΜΗΤΡΙΟΣ ΦΡΑΓΚΟΣ κατέθεσαν αναφορά με την οποία ο Κτηνοτροφικός Σύλλογος Νιγρίτας Νομού Σερρών ζητεί τη ρύθμιση των χρεών των μελών του προς την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ΤΡΑΪΑΝΟΣ ΧΑΤΖΗΔΗΜΗΤΡΙΟΥ, ΛΕΩΝΙΔΑΣ ΚΥΡΚΟΣ, ΠΑΝΑΓΙΩΤΗΣ ΣΚΟΤΙΝΙΩΤΗΣ και ΜΑΝΟΛΗΣ ΔΡΕΤΤΑΚΗΣ κατέθεσαν αναφορά με την οποία το Επιμελητήριο Νομού Πέλλας ζητεί την επίλυση αιτημάτων των εμπόρ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ΤΡΑΪΑΝΟΣ ΧΑΤΖΗΔΗΜΗΤΡΙΟΥ, ΛΕΩΝΙΔΑΣ ΚΥΡΚΟΣ, ΠΑΝΑΓΙΩΤΗΣ ΣΚΟΤΙΝΙΩΤΗΣ και ΚΩΝ/ΝΟΣ ΡΗΓΑΣ κατέθεσαν αναφορά με την οποία ο Εμπορικός Σύλλογος Εδέσσης Νομού Πέλλας ζητεί τη δημιουργία βιομηχανικής περιοχής στο Νομό Πέλλ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ΤΡΑΪΑΝΟΣ ΧΑΤΖΗΔΗΜΗΤΡΙΟΥ, ΛΕΩΝΙΔΑΣ ΚΥΡΚΟΣ, ΑΛΕΞΙΟΣ ΣΕΒΑΣΤΑΚΗΣ, ΑΝΔΡΕΑΣ ΛΕΝΤΑΚΗΣ και ΜΑΡΙΑ ΔΑΜΑΝΑΚΗ κατέθεσαν αναφορά με την οποία ο Δήμαρχος Πέλλας ζητεί να συνεχισθούν οι ανασκαφές στο Νομό Πέλλας και να κτισθεί νέο Μουσείο, στο οποίο να τοποθετηθούν όλα τα ευ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ΣΤΡΑΤΗΣ ΚΟΡΑΚΑΣ, ΑΘΑΝΑΣΙΟΣ ΠΑΦΙΛΗΣ, ΓΕΡΑΣΙΜΟΣ ΑΡΑΒΑΝΗΣ, ΠΑΝΑΓΙΩΤΗΣ ΚΟΣΙΩΝΗΣ και ΑΝΤΩΝΗΣ ΣΚΥΛΛΑΚΟΣ κατέθεσαν αναφορά με την οποία η ΑΔΕΔΥ και η Συνδικαλιστική Παράταξη "Δημοκρατική Συνεργασία" εργαζομένων στην ΕΥΠ διαμαρτύρεται για το κρούσμα αυταρχισμού σε βάρος συνδικαλιστή που έγινε το τελευταί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ΣΤΡΑΤΗΣ ΚΟΡΑΚΑΣ, ΔΗΜΗΤΡΙΟΣ ΚΩΣΤΟΠΟΥΛΟΣ, ΑΘΑΝΑΣΙΟΣ ΠΑΦΙΛΗΣ και ΓΕΡΑΣΙΜΟΣ ΑΡΑΒΑΝΗΣ κατέθεσαν αναφορά με την οποία ο Πανελλήνιος Σύλλογος Εργαζομένων Εθνικής Μετεωρολογικής Υπηρεσίας ζητεί την επίλυση των προβλημάτων των εργαζομένων στην Ε.Μ.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ι Βουλευτές κύριοι ΔΗΜΗΤΡΙΟΣ ΚΩΣΤΟΠΟΥΛΟΣ, ΓΕΡΑΣΙΜΟΣ ΑΡΑΒΑΝΗΣ, ΠΑΝΑΓΙΩΤΗΣ ΚΟΣΙΩΝΗΣ και ΣΤΡΑΤΗΣ ΚΟΡΑΚΑΣ κατέθεσαν αναφορά με την οποία το Συνδικάτο Οικοδόμων παράρτημα Περιστερίου Αττικής ζητεί την κατάρτιση Εθνικού Κτηματολογ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ι Βουλευτές κύριοι ΣΤΡΑΤΗΣ ΚΟΡΑΚΑΣ, ΓΕΡΑΣΙΜΟΣ ΑΡΑΒΑΝΗΣ, ΠΑΝΑΓΙΩΤΗΣ ΚΟΣΙΩΝΗΣ και ΑΘΑΝΑΣΙΟΣ ΠΑΦΙΛΗΣ κατέθεσαν αναφορά με την οποία ο Πρόεδρος της Κοινότητας Παλαιοκήπου και ο Σύλλογος Γονέων του Δημοτικού Σχολείου Παλαιοκήπου Νομού Λέσβου διαμαρτύρεται για τον υποβιβασμό του Δημοτικού Σχολείου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ι Βουλευτές κύριοι ΔΗΜΗΤΡΙΟΣ ΚΩΣΤΟΠΟΥΛΟΣ, ΑΘΑΝΑΣΙΟΣ ΠΑΦΙΛΗΣ, ΓΕΡΑΣΙΜΟΣ ΑΡΑΒΑΝΗΣ και ΠΑΝΑΓΙΩΤΗΣ ΚΟΣΙΩΝΗΣ κατέθεσαν αναφορά με την οποία ο Δήμαρχος Μαρκόπουλου Μεσογαίας νομού Αττικής ζητεί να μην πωληθούν οι βραχονησίδ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ι Βουλευτές κύριοι ΑΝΤΩΝΗΣ ΣΚΥΛΛΑΚΟΣ, ΣΤΡΑΤΗΣ ΚΟΡΑΚΑΣ, ΓΕΡΑΣΙΜΟΣ ΑΡΑΒΑΝΗΣ και ΠΑΝΑΓΙΩΤΗΣ ΚΟΣΙΩΝΗΣ κατέθεσαν αναφορά με την οποία η Ένωση Συνταξιούχων Ταμείου Ασφαλίσεως Εργατών Τύπου Αθηνών-Κλάδος Θεσσαλονίκης ζητεί την επίλυση οικονομικών προβλημάτων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ι Βουλευτές κύριοι ΠΑΝΑΓΙΩΤΗΣ ΚΟΣΙΩΝΗΣ, ΑΝΤΩΝΙΟΣ ΣΚΥΛΛΑΚΟΣ ΑΘΑΝΑΣΙΟΣ ΠΑΦΙΛΗΣ και ΓΕΡΑΣΙΜΟΣ ΑΡΑΒΑΝΗΣ κατέθεσαν αναφορά με την οποία η Επιτροπή Πατατοεξαγωγέων περιόδου 1884-1985 ζητεί την κάλυψη των ζημιών από εξαγωγές μέσω των ΚΦΕ πατάτας εσοδειών 1984-19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ι Βουλευτές κύριοι ΠΑΝΑΓΙΩΤΗΣ ΚΟΣΙΩΝΗΣ, ΓΕΡΑΣΙΜΟΣ ΑΡΑΒΑΝΗΣ, ΣΤΡΑΤΗΣ ΚΟΡΑΚΑΣ και ΑΘΑΝΑΣΙΟΣ ΠΑΦΙΛΗΣ κατέθεσαν αναφορά με την οποία η Ένωση λειτουργών Μέσης Εκπαίδευσης Νομού Αρκαδίας ζητεί την ανάκληση της απόσπασης καθηγήτριας από το Γυμνάσιο Δημητσάνας Νομού Αρκα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ΓΕΡΑΣΙΜΟΣ ΑΡΑΒΑΝΗΣ, ΠΑΝΑΓΙΩΤΗΣ ΚΟΣΙΩΝΗΣ, ΑΘΑΝΑΣΙΟΣ ΠΑΦΙΛΗΣ και ΣΤΡΑΤΗΣ ΚΟΡΑΚΑΣ κατέθεσαν αναφορά με την οποία ο Δήμαρχος Μεγανησίου Νομού Λευκάδας ζητεί να μην εγκατασταθούν ιχθυοκαλλιέργειες στην περιοχ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ΓΕΡΑΣΙΜΟΣ ΑΡΑΒΑΝΗΣ, ΠΑΝΑΓΙΩΤΗΣ ΚΟΣΙΩΝΗΣ, ΑΘΑΝΑΣΙΟΣ ΠΑΦΙΛΗΣ και ΣΤΡΑΤΗΣ ΚΟΡΑΚΑΣ κατέθεσαν αναφορά με την οποία ο Δήμαρχος Λευκιμμαίων Νομού Κέρκυρας διαμαρτύρεται για τη μη δημοσίευση των διορισμών υπαλλήλων που είναι απαραίτητοι για τη λειτουργία του Δήμ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ΣΤΑΥΡΟΣ ΜΠΕΝΟΣ και ΠΑΝΑΓΙΩΤΗΣ ΚΡΗΤΙΚΟΣ κατέθεσαν αναφορές με τις οποίες το Δημοτικό Συμβούλιο Καλαμάτας, ο Δήμαρχος Κυπαρισσίας, οι Δικηγορικοί Σύλλογοι Καλαμάτας και Κυπαρισσίας και η Επιτροπή Αγώνα Κυπαρισσίας Μεσσηνίας διαμαρτύρονται για την μελετώμενη απόσπαση των Ειρηνοδικείων Ζαχάρως και Ανδρίτσαινας από το Πρωτοδικείο Κυπαρισσίας στο Πρωτοδικείο Πύργου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ΤΡΑΪΑΝΟΣ ΧΑΤΖΗΔΗΜΗΤΡΙΟΥ, ΛΕΩΝΙΔΑΣ ΚΥΡΚΟΣ, ΓΡΗΓΟΡΗΣ ΦΑΡΑΚΟΣ και ΠΑΝΑΓΙΩΤΗΣ ΣΚΟΤΙΝΙΩΤΗΣ κατέθεσαν αναφορά με την οποία το Εργατοϋπαλληλικό Κέντρο Έδεσσας και Αλμωπίας ζητεί την καταβολή δεδουλευμένων ημερομισθίων στα μέλη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ΤΡΑΪΑΝΟΣ ΧΑΤΖΗΔΗΜΗΤΡΙΟΥ, ΛΕΩΝΙΔΑΣ ΚΥΡΚΟΣ, ΝΙΚΟΛΑΟΣ ΓΑΛΑΝΟΣ, ΚΩΝΣΤΑΝΤΙΝΟΣ ΡΗΓΑΣ και ΠΑΝΑΓΙΩΤΗΣ ΚΡΗΤΙΚΟΣ κατέθεσαν αναφορά με την οποία το Εργατοϋπαλληλικό Κέντρο Βέροιας, ζητεί τη στελέχωση των υπηρεσιών του ΟΑΕΔ Βέροιας και Αλεξάνδρει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ΤΡΑΪΑΝΟΣ ΧΑΤΖΗΔΗΜΗΤΡΙΟΥ, ΛΕΩΝΙΔΑΣ ΚΥΡΚΟΣ, ΔΗΜΗΤΡΙΟΣ ΑΝΔΡΟΥΛΑΚΗΣ και ΜΑΡΙΑ ΔΑΜΑΝΑΚΗ κατέθεσαν αναφορά με την οποία η Ομοσπονδία Προσωπικού Υπουργείου Γεωργίας υποβάλλει προτάσεις για τη βελτίωση της λειτουργίας των Υπηρεσιών Εγγείων Βελτιώσεων και την αναβάθμιση των Διευθύνσε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ΤΡΑΪΑΝΟΣ ΧΑΤΖΗΔΗΜΗΤΡΙΟΥ, ΛΕΩΝΙΔΑΣ ΚΥΡΚΟΣ, ΓΡΗΓΟΡΗΣ ΓΙΑΝΝΑΡΟΣ και ΜΑΡΙΑ ΔΑΜΑΝΑΚΗ κατέθεσαν αναφορά με την οποία ο Δήμαρχος και το Δημοτικό Συμβούλιο Έδεσσας Νομού Πέλλας ζητεί την άμεση υλοποίηση των μέτρων αντιμετώπισης των συνεπειών του σεισμού της 21-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ΔΗΜΗΤΡΙΟΣ ΣΩΤΗΡΛΗΣ και ΠΑ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ΩΤΗΣ ΚΡΗΤΙΚΟΣ κατέθεσαν αναφορά με την οποία το Συνδικάτο Εργατοτεχνιτών Οικοδόμων και Συναφών Επαγγελμάτων Νομού Καρδίτσας ζητεί την επίλυση ασφαλιστικών συνταξιοδοτικών και λοιπών προβλημάτ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243/5-8-91 ερώτηση του Βουλευτή κυρίου Κ.             ΣΚΑΝΔΑΛΙΔ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ιδική άδεια 60 ημερών για τους αιρετούς εκπροσώπους των Ο.Τ.Α., που συγχρόνως είναι και υπάλληλοι Τραπεζών σας γνωρίζουμε σε θέματα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διάταξη της Εργατικής Νομοθεσίας ή Συλλογικής Σύμβασης Εργασίας (Σ.Σ.Ε.), δεν προβλέπεται χορήγηση ειδικής άδειας (60 ημερών) στους αιρετούς εκπροσώπους των Οργανισμών Τοπικής Αυτοδιοίκησης (Ο.Τ.Α.), που είναι συγχρόνως και υπάλληλοι Τραπεζ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κανοποίηση του αιτήματος της χορήγησης της ειδικής άδειας, για τους εν λόγω ενδιαφερομένους, είναι δυνατό να επιδιωχθεί με τη διαδικασία των συλλογικών διαπραγματεύσεων (ν. 1876/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 ΚΑΛΑΝΤΖΑΚ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284/7-8-91 ερώτηση των Βουλευτών κυρίων Γ.            ΔΡΕΤΤΑΚΗ, Α. ΣΕΒΑΣΤΑΚΗ, Α. ΛΕΝΤΑΚΗ και Π. ΣΚΟΤΙΝΙΩΤ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μείωση του αριθμού επισκεπτών τους μήνες Απρίλιο, Μάιο και Ιούνιο του 1991 σε σχέση με τους ίδιους μήνες το 1990 αντιστοιχεί στη γενικότερη μείωση του τουρισμού, η οποία παρατηρήθηκε την εποχή αυτή στην Ελλάδα φέτο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α στοιχεία του 1991 δεν είναι απόλυτα ακριβή, διότι δεν έχουν καταμετρηθεί οι επισκέπτες των Κυριακών, κατά τις οποίες, λόγω δωρεάν εισόδου στους αρχαιολογικούς χώρους και τα μουσεία της χώρας, οι επισκέπτες ξένοι και Έλληνες είναι πολυάριθμοι, ενώ κατά το 1990, επειδή η είσοδος ήταν ελεύθερη για τους Έλληνες, καταμετρούνταν όλοι οι επισκέπτες όλες τις ημέρε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1876/11-6-91 ερώτηση των Βουλευτών κυρίων Α. ΦΩΤΙΑΔΗ, Γ. ΚΑΤΣΙΜΠΑΡΔΗ, Γ. ΔΑΣΚΑΛΑΚΗ και Ε. ΚΩΝΣΤΑΝΤΙΝΙΔΗ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λογή αναδόχου για την κατασκευή του νέου αεροδρομίου στα Σπάτα σας πληροφορούμε ότι για το θιγόμενο θέμα έχει δοθεί απάντηση στο Σώμα με το Β-18705/3.10.1991 έγγραφό μας, αντίγραφο του οποίου σα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1917/11-9-91 ερώτηση της Βουλευτού κυρίας Μ. ΚΑΛΔ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Πρέβεζας από εικοσαετίας τουλάχιστον αποθέτει τα απορρίμματά του στη θέση "Κούκος" που λειτουργεί έκτοτε ως χώρος χωματερής εξυπηρετώντας εκτός του Δήμου Πρεβέζης και τις Κοινότητες Μύτικα, Νικοπόλεως, Μιχαλιτσίου, Καναλίου και Φλαμπού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έση αυτή βρίσκεται εκτός της ζώνης Α' απόλυτης προστασίας του Αρχαιολογικού Χώρου Νικοπόλεως και δεν είναι ορατή, αλλά παραμένει αθέατη και περιορισμένη μέσα σε φυσικές κατωφέρειες του εδάφους που καταλήγουν σε λαγκ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ήμος Πρέβεζας σε εκτέλεση μελέτης "Υγειονομικής ταφής των απορριμμάτων, μέσα στον Οκτώβριο, διενήργησε ευρείας κλίμακας διαμορφώσεις σε θέση βορειότερα, επεκτείνοντας έτσι τον ήδη λειτουργούντα χώρο της Χωματερής. Κατόπιν τούτων και επειδή το έργο προωθούσε την κατασκευή δεξαμενών, φυλακείου κ.λπ. μέσα στη θεσμοθετημένη ζώνη Β του Αρχ/κού Χώρου Νικοπόλεως, για την οποία προβλέπονται ειδικές χρήσεις γης και όροι δόμησης σύμφωνα με το Πρ. Δ/γμα αρ. 74913/30-9-90 (ΦΕΚ 781/Δ/6-11-91) η αρμόδια ΙΒ' Εφορεία Προϊστορικών και Κλασσικών Αρχ/των έκανε διακοπή των εργασιών με το αριθ. 2314/18-10-91 έγγραφό της. Συγχρόνως ενημέρωσε τον Δήμο ότι θα πρέπει να υποβάλει προς έγκριση τη σχετική μελέ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λέτη με τίτλο "Υποδειγματική οργάνωση και λειτουργία χώρου υγειονομικής ταφής απορριμμάτων Χερσονήσου Πρέβεζας" υποβλήθηκε και διαβιβάσθηκε με το αρ. 2279/1-11-91 έγγραφο της ΙΒ' Εφορείας Αρχ/των Ιωαννίνων στην Δ/νση Αρχ/των, προκειμένου το θέμα να εισαχθεί προς εξέταση στο αρμόδιο Κεντρικό Αρχ/κό Συμ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Συμβούλιο επίσης επεβλήθη το αρ. 7732/23-10-91 έγγραφο του Δήμου Πρεβέζης, με το οποίο πληροφορεί ότι η μελέτη που είχε ανατεθεί από τον Δήμο στον Ενιαίο Σύνδεσμο Δήμων και Κοινοτήτων, και είχε ολοκληρωθεί στις 22-6-89, προβλέπει την απορρόφηση χρηματοδότησης από το Ειδικό Αναπτυξιακό Πρόγραμμα, ύψους 135 εκατομ.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2200/23-9-91 ερώτηση των Βουλευτών κυρίων Γ. ΑΔΑΜΟΠΟΥΛΟΥ, Δ. ΜΠΕΗ, Π. ΚΡΗΤΙΚΟΥ, Ε. ΓΚΛΙΝΑΒΟΥ και Κ. ΣΚΑΝΔΑΛΙΔ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ταιρεία SHELL COMPANY HELLAS LTD Υποκατάστημα Ελλάδος, εμπόριο υγρών καυσίμων και λιπαντικών οδός Ελευθ. Βενιζέλου 2 Καλλιθέα, για τα οικον. έτη 1978-1980 (χρήσεις 1977-1979) ενεργήθηκε φορολογικός έλεγχος και τα βιβλία της εταιρίας κρίθηκαν ανεπαρκή και τα αποτελέσματα προσδιορίστηκαν εξωλογ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ων φύλλων ελέγχων των παραπάνω χρήσεων ασκήθηκαν από την εταιρία προσφυγές και εξεδόθηκαν αντίστοιχα οι υπ' αριθ. 1845/91, 1846/91 και 1847/91 αποφάσεις του Διοικητικού Πρωτοδικείου Πειραιώς με τις οποίες απορρίφθηκαν οι προσφυγές της εταιρίας και έγινε δεκτός ο εξωλογιστικός προσδιορισμός των αποτελεσμάτων του ελέγχου, τα οποία έχουν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η        Καθαρά κέρδη                 Συνολικός φόρο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ήλωσης - Ελέγχου               λοιπές φο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λώσεις - Ελέγχου </w:t>
      </w:r>
    </w:p>
    <w:p>
      <w:pPr>
        <w:pStyle w:val="Style15"/>
        <w:rPr>
          <w:rFonts w:ascii="Courier New" w:hAnsi="Courier New" w:cs="Courier New"/>
        </w:rPr>
      </w:pPr>
      <w:r>
        <w:rPr>
          <w:rFonts w:cs="Courier New" w:ascii="Courier New" w:hAnsi="Courier New"/>
        </w:rPr>
        <w:t xml:space="preserve">1977     112.423.029   284.635.912         93.937.336   235.476.013 </w:t>
      </w:r>
    </w:p>
    <w:p>
      <w:pPr>
        <w:pStyle w:val="Style15"/>
        <w:rPr>
          <w:rFonts w:ascii="Courier New" w:hAnsi="Courier New" w:cs="Courier New"/>
        </w:rPr>
      </w:pPr>
      <w:r>
        <w:rPr>
          <w:rFonts w:cs="Courier New" w:ascii="Courier New" w:hAnsi="Courier New"/>
        </w:rPr>
        <w:t xml:space="preserve">1978 ζημία(6.592.245) κέρδη281.828.319     16.637.088   198.014.038 </w:t>
      </w:r>
    </w:p>
    <w:p>
      <w:pPr>
        <w:pStyle w:val="Style15"/>
        <w:rPr>
          <w:rFonts w:ascii="Courier New" w:hAnsi="Courier New" w:cs="Courier New"/>
        </w:rPr>
      </w:pPr>
      <w:r>
        <w:rPr>
          <w:rFonts w:cs="Courier New" w:ascii="Courier New" w:hAnsi="Courier New"/>
        </w:rPr>
        <w:t>1979     139.910.711   399.773.930        112.432.126   304.236.5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ων αποφάσεων του Διοικητικού Πρωτοδικείου Πειραιώς ασκήθηκαν εφέσεις από την εταιρία στις 16.7.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για τα οικονομικά έτη 1981-1983 ενεργήθηκε φορολογικός έλεγχος και κοινοποιήθηκε στην εταιρία το σημείωμα του άρθρου 45 του Κ.Φ.Σ. με τις παραλείψεις και παρατυπίες που διεπίστωσε ο έλεγ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και για τις χρήσεις αυτές θα ακολουθηθεί η διαδικασία που προβλέπεται από τις κείμενες διατάξεις χωρίς καμία καθυστέρηση και εξαίρ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2223/23-9-91 ερώτηση των Βουλευτών κυρίων Α. ΣΕΒΑΣΤΑΚΗ, Τ. ΧΑΤΖΗΔΗΜΗΤΡΙΟΥ, Λ. ΚΥΡΚΟΥ και Π. ΣΚΟΤΙΝΙΩΤ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που απασχολούν τον αγροτικό κόσμο της Θράκης και αναφορικά με τα φυτοφάρμακ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υτοφάρμακα ανήκουν στην αυστηρότερη αγορανομική κατηγορία των ελεγχομένου κέρδους ειδών και η τελική τους τιμή διαμορφώνεται με βάση τα ποσοστά μικτού κέρδους που ορίζονται από την κωδικοποιημένη ΑΔ 14/89 και τα οποία κυμαίνονται από 9-14% για τους εισαγωγείς, χονδρεμπόρους, παρασκευαστές και από 28-35% για τους λιανοπω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ακόμα ότι η διαμόρφωση των τιμών των φυτοφαρμάκων συχνά επηρεάζεται από τις διακυμάνσεις της ισοτιμίας των ξένων νομισμάτων έναντι της δραχμής και έχουν σαν αποτέλεσμα την αύξηση του κόστους αυτών, παρά το γεγονός ότι τα παραπάνω αναφερόμενα ποσοστά μικτού κέρδους των παραμένουν σταθ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2309/25-9-91 ερώτηση των Βουλευτών κυρίων Κ. ΡΗΓΑ, Γ. ΦΑΡΑΚΟΥ, Α. ΛΕΝΤΑΚΗ και Π. ΣΚΟΤΙΝΙΩΤ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εγγειοβελτιωτικό έργο της Μποϊδα-Μαυρή Νομού Πρέβεζ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ολοκληρωθεί η μελέτη για την κατασκευή του αντλιοστασίου Αο παρά τον ποταμό Λούρο (αντλιοστάσιο Παντάνασσας) και έχει εγκριθεί από το Υπουργείο μετά τον έλεγχο της και την επίλυση διαφόρω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τεχνικό αντικείμενο της μελέτης αυτής θα υλοποιηθεί από την εγκατεστημένη εργολαβία της εταιρείας "ΤΕΡΜΑ" Α.Ε. μέσω της διαδικασίας συντάξεως Συγκριτικού Πίνακα, ο οποίος έχει αρχίσει ήδη να συντάσσεται και θα μας αποσταλεί για έγ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ανωτέρω αντλιοστάσιο είναι το μόνο υπολειπόμενο αντικείμενο για την ολοκλήρωση του υπόψη εγγειοβελτιωτικού έργου, και επομένως αποτελεί και το έργο άμεσης προτεραιότητας της εργο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καθυστέρηση, η οποία έχει παρατηρηθεί στην ολοκλήρωση του έργου αυτού, οφείλεται: (α) σε αλλεπάλληλες αλλαγές της οριστικής μελέτης του έργου και οι οποίες έγιναν είτε κατόπιν αιτημάτων των τοπικών φορέων, είτε για λόγους προστασίας του περιβάλλοντος, (β) στην ανάγκη συντελέσεως διαφόρων απαλλοτριώσεων, οι οποίες απαιτούν χρονοβόρες διαδικασίες, (γ) στην ετήσια χρηματοδότηση του έργου από το Π.Δ.Ε., η οποία έχει επιδράσει αρνητικά στην πρόοδο των εργ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Ήδη, το Υπουργείο, έχει κάνει πρόταση προς το ΥΠΕΘΟ για τη μεταφορά του έργου αυτού (από άποψη πιστώσεων) σε άλλη Συλλογική Απόφαση Έργων (ΣΑΕ), η οποία εμφανίζει πολύ μεγαλύτερες χρηματοδοτικές ικανότητες και επομένως, βάσιμα εκτιμούμε, ότι έτσι θα αντιμετωπισθεί ριζικά το θέμα των πιστώσεων για την ταχεία ολοκλήρ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2323/26-9-91 ερώτηση των Βουλευτών κυρίων Π. ΚΡΗΤΙΚΟΥ, Γ. ΑΔΑΜΟΠΟΥΛΟΥ, Δ. ΜΠΕΗ και Ε. ΜΠΕΝΤΕΝΙΩΤ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αραχώρηση χώρου του ΠΙΚΠΑ για στέγαση του Κέντρου Ψυχικής και Πνευματικής Υγείας του Παιδιού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ωτέρω Κέντρο αποτελεί ιδιωτική κερδοσκοπική επιχείρηση των Ιωάννου και Άννας Μπλαζάκη και λειτουργεί με άδεια που έχει χορηγηθεί σ' αυτό από το Υπουργείο μας, σύμφωνα με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και επισημαίνεται από τους ερωτώντες Βουλευτές η διάθεση χώρων του δημοσίου σε ιδιώτες διέπεται από αυστηρά καθορισμένες από το νόμο προϋποθέσεις και διαδικασίες. Παρ'όλα αυτά, το Υπουργείο, αποδεικνύοντας έμπρακτα την ευαισθησία του για τα άτομα με ειδικές ανάγκες, γνωστοποίησε το πρόβλημα στο ΠΙΚΠΑ και τούτο διέθεσε στο ανωτέρω Ειδικό Κέντρο χώρους του στη Βούλα προσωρινώς και για ένα εξάμηνο έτσι ώστε το κέντρο αυτό να συνεχίσει να προσφέρει τις υπηρεσίες του στα νοητικά καθυστερημένα παιδιά που μέχρι σήμερα περιέθαλπε, και να του δοθεί χρόνος για εξεύρεση μόνιμης στέγης και να αποφευχθούν καταστάσεις όχι ευχάριστες για τα ίδια τα παιδιά και τις οικογέν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2471/1-10-91 ερώτηση του Βουλευτή κυρίου Α.            ΦΩΤΙΑΔ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και στις δύο συνεδριάσεις 23/5/91 και 28/9/91 το Υπηρεσιακό Συμβούλιο των Υπαλλήλων της Γ.Γ.Α. έκανε δεκτή την Υπηρεσιακή Εισήγηση και γνωμοδότησε ότι στην Γ.Γ.Α. δεν υπάρχει πλεονάζον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λεγκτής της Δημοσίας Διοικήσεως, διατύπωσε την γνώμη χωρίς να την τεκμηριώσει, ότι υπάρχει πλεονάζον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ροεδρίας Κυβερνήσεως είναι το μόνο πλέον αρμόδιο να κρίνει και τις δύο γνωμοδοτήσεις που προήλθε το Υπηρεσιακό Συμβούλιο μετά τις εμπεριστατωμένες δύο εισηγήσει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2490/1-10-91 ερώτηση των Βουλευτών κυρίων Λ. ΑΠΟΣΤΟΛΙΔΗ, Δ. ΤΣΟΒΟΛΑ, Π. ΚΡΗΤΙΚΟΥ, Δ. ΜΠΕΗ, Ε. ΜΠΕΝΤΕΝΙΩΤΗ και Γ. ΠΑΠΑΝΤΩΝΙΟΥ δόθηκε από τον Υπουργό Μεταφορών και Επικοινωνι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μετατάξεις στον ΗΛΠΑΠ σας πληροφορούμε ότι για το θιγόμενο θέμα έχει δοθεί απάντηση στο Σώμα με το Β-18890/5.11.1991 έγγραφό μας αντίγραφο του οποίου σας στέλ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109/22-10-91 ερώτηση των Βουλευτών κυρίων Δ. ΚΩΣΤΟΠΟΥΛΟΥ, Θ. ΠΑΦΙΛΗ, Γ. ΑΡΑΒΑΝΗ, Α. ΣΚΥΛΛΑΚΟΥ, Σ. ΚΟΡΑΚΑ και Π. ΚΟΣΙΩΝΗ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να από τα πολλά προβλήματα που αντιμετωπίζει το Υπουργείο Οικονομικών είναι η περαίωση των ανέλεγκτων υποθέσεων κυρίως στη φορολογία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ίτια του προβλήματος αυτού είναι γνωστά και οφείλονται κυρίως στον μεγάλο αριθμό φορολογικών δηλώσεων, στην ανεπάρκεια προσωπικού αριθμητικά και ποιητικά και στην έλλειψη μηχανοργά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όπιν τούτου για την αντιμετώπιση του σοβαρού θέματος του ελέγχου των φορολογικών δηλώσεων, με τις διατάξεις του άρθρου 12 του ν. 1947/1991 καθιερώθηκε νέο σύστημα ελέγχου των δηλώσεων της φορολογίας εισοδήματος με το οποίο παρέχεται η δυνατότητα να ελέγχονται οι μεγάλες επιχειρήσεις και να περαιώνονται με ταχύτερο ρυθμό οι ανέλεγκτες υποθέσεις, για την έγκαιρη είσπραξη των εσόδ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αρέχεται η δυνατότητα να γίνεται ο έλεγχος με βάση συγκεκριμένες ελεγκτικές αρχές, προκειμένου να διευκολύνεται ο έλεγχος, να διασφαλίζονται τα συμφέροντα του Δημοσίου και να αποφεύγεται άσκοπη απασχόληση των ελεγκτών και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Κατά εξουσιοδότηση των διατάξεων του παραπάνω άρθρου εκδόθηκε η υπ' αριθμ. 1076235/4875/0009Α/ΠΟΛ. 1177/20-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φαση με την οποία καθορίστηκαν οι αρχές, οι κανόνες, ο τρόπος, τα κριτήρια και γενικά οι διαδικασίες του ελέγχου, για την ταχύτερη περαίωση των ανέλεγκτω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διατάξεις της απόφασης ούτε κατάργηση της αυτοτέλειας των χρήσεων υπάρχει ούτε επιβολή νέων φορολογιών, αλλά αντίθετα, με το σύστημα ελέγχου που καθιερώνεται παρέχεται η δυνατότητα να περαιωθεί μεγάλος αριθμός υποθέσεων με φορολογικό ενδιαφέρον,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θορίζονται, για πρώτη φορά νομοθετικά, το είδος, ο τρόπος και η έκταση των ελεγκτικών επαληθεύσεων και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ασφαλίζονται τα συμφέροντα του Δημοσίου και αποφεύγεται η άσκοπη απασχόληση ελεγκτών και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νέο σύστημα είναι ευέλικτο χωρίς δεσμεύσεις και παρέχεται η ευχέρεια να προτάσσονται για έλεγχο μεγάλες επιχειρήσεις και υποθέσεις που έχουν φορολογικό ενδια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φορολογικός έλεγχος θα ενεργείται πλέον με συγκεκριμένες ελεγκτικές επαληθεύσεις, γνωστές εκ των προτέρων στους ελεγκτές και στις επιχειρήσεις, για τη διευκόλυνση του φορολογικού ελέγχου προκειμένου να είναι σύντομος και αποτελεσ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ην καθιέρωση του νέου συστήματος ελέγχου σταματούν οριστικά και οι Υπουργικές αποφάσεις περαίωσης των υποθέσεων με αυτόματο τρόπο, χωρίς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 θέματα που προέκυψαν στην πράξη κατά την εφαρμογή της απόφασης, αντιμετωπίστηκαν με την υπ' αριθ.                                  1095530/6560/0009Α/24-10-91 απόφαση η οποία συμπληρώνει και τροποποιεί την αρχική για την ορθή, δικαία και αποτελεσματικότερη διενέργεια των φορολογικών ελέγ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ισχυρισμοί και οι διαμαρτυρίες διαφόρων επαγγελματικών οργανώσεων δεν ευσταθούν ούτε έχουν κανένα έρεισμα και μαρτυρούν ότι δεν θέλουν τους φορολογικούς ελέγχους που έχουν να γίνουν σε μεγάλη κλίμακα από το έτος 1965, ούτε στην εφαρμογή τ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ε τον καθορισμό του νέου τρόπου ελέγχου των υποθέσεων, την αναμόρφωση του Κ.Φ.Σ. και του φορολογικού συστήματος, την πρόσληψη προσωπικού και την Μηχανοργάνωση των Δ.Ο.Υ. θα καταστεί δυνατό το Υπουργείο Οικονομικών να φέρει σε πέρας την αποστο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18 Νοεμβρί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152/23-10-91 ερώτηση του Βουλευτή κυρίου Α. ΣΤΑΥΡ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ήψη μέτρων για την αντιμετώπιση του κοινωνικού προβλήματος που έχει δημιουργηθεί στην περιοχή Λαυρίου λόγω κλεισίματος επιχειρήσε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ύσκεψη που του πραγματοποιήθηκε στις 5-11-91 υπό την προεδρία του κυρίου Πρωθυπουργού και με συμμετοχή των Υπουργών Εθνικής Οικονομίας, Εργασίας, Βιομηχανίας, Ενέργειας, Τεχνολογίας και Εμπορίου, του Γεν. Γραμματέα και της Ειδικής Γραμματέας του Υπουργείου μας και του Προέδρου του Αυτόνομου Οργανισμού Εργατικής Κατοικίας (ΑΟΕΚ), αποφασίστηκε να ληφθούν μέτρα αναπτυξιακού και κοινωνικού χαρακτήρα, για την αντιμετώπιση του προβλήματος που έχει δημιουργηθεί στην περιοχή του Λαυρίου λόγω του κλεισίματος επιχειρήσεων. Τα μέτρα αυτά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αροχή κινήτρων ειδικής ζώνης της Δ' περιοχής για όλες τις επιχειρήσεις που εγκαθίστανται στο Λαύριο, ώστε να στραφεί προς τα εκεί ένας μεγάλος αριθμός από τις επιχειρήσεις, του λεκανοπεδίου Αττικής που έχουν πρόβλημα επεκ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Βελτίωση του δρόμου Λαυρίου Κερατέας, με προοπτική να εξελιχθεί σε αυτοκινητόδρομο και να συνδεθεί με τον άξονα Σπάτα- Σταυρός - Ελευσί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έγερση, για άνεργους και εργαζόμενους, 300 κατοικιών στο Λαύριο από τον Α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νέγερση Κέντρου Νεότητας και Πρότυπου Βρεφονηπιακού Σταθμού από τον Οργανισμό της Εργατικής Εσ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φαρμογή από τον Οργανισμό Απασχολήσεως Εργατικού Δυναμικού (ΟΑΕΔ) προγραμμάτων για επαγγελματική κατάρτιση με ταυτόχρονη μηνιαία αμοιβή των ανέργων που συμμετέχουν σ' αυτά, καθώς και προγράμματα επιδότησης της αυτοαπασχόλησης και δημιουργίας νέων θέσεων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Βελτίωση του λιμένα του Λαυρίου και εξέταση δυνατότητας δημιουργίας ιχθυόσκα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Άμεση προώθηση του βιολογικού καθαρισμού του Δήμου Λα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Επιδότηση ενοικίου με μειωμένες προϋποθέσεις ειδικά για το Λ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ροπολογία στο σχέδιο νόμου "Διαρρυθμίσεις στον ενιαίο ειδικό φόρο κατανάλωσης των πετρελαιοειδών προϊόντων και άλλες διατάξεις", που έχει κατατεθεί στη Βουλή, ρυθμίζεται το θέμα της άμεσης ικανοποίησης των απαιτήσεων που απορρέουν από τη σχέση εργασίας των εργαζομένων και ήδη απολυομένων, των κλωστοϋφαντηρίων "ΑΙΓΑΙΟΝ 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ήνα, 14 Νοεμβρίου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199/23-10-91 ερώτηση των Βουλευτών κυρίων Π. ΣΚΟΤΙΝΙΩΤΗ, Α. ΛΕΝΤΑΚΗ, Τ. ΧΑΤΖΗΔΗΜΗΤΡΙΟΥ και Α. ΣΕΒΑΣΤ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θα προχωρήσει σε άμεση συνεννόηση με την επιτροπή Διοίκησης του ΕΑΚ Βόλου ώστε - εφόσον το ποσό των 5.000.000 δρχ. με το οποίο δεν έχει επιχορηγηθεί ακόμα το ΕΑΚ Βόλου για τις προαναφερόμενες ανάγκες δεν έχει διαφοροποιηθεί λόγω της καθυστέρησης που υπάρχει στην καταβολή - να προχωρήσει άμεσα στη χρημ/ση προκειμένου να λυθεί οριστικά το πρόβλημα υδροδότησης του Ε.Α.Κ. Β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ΠΑΠΑΓΕΩΡΓ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247/29-10-91 ερώτηση των Βουλευτών κυρίων Γ. ΠΑΠΑΝΤΩΝΙΟΥ, Ι. ΧΑΡΑΛΑΜΠΟΥΣ, Λ. ΑΠΟΣΤΟΛΙΔΗ και Μ. ΧΡΥΣΟΧΟΪΔΗ δόθηκε από τον Υπουργό Μεταφορ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καταθέσεις των ΕΛ.ΤΑ. στην τράπεζα Κρήτης σας διαβιβάζουμε το με αριθμό πρωτοκόλλου 24/77752/11.11.91 έγγραφο του κυρίου Γενικού Διευθυντή των Ελληνικών Ταχυδρομείων με το οποίο δίδεται απάντηση στην παραπάνω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Ν. ΓΚΕΛΕΣΤΑΘ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250/29-10-91 ερώτηση των Βουλευτών κυρίων Π. ΚΡΗΤΙΚΟΥ, Ε. ΒΕΡΥΒΑΚΗ και Γ. ΠΡΑΣΙΑΝΑΚ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νατιμήσεις ειδών ευρείας λαϊκής κατανάλωσης, αισχροκέρδεια κ.λ.π. και στα πλαίσια των αρμοδιοτήτων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ν ερώτηση τους οι κύριοι βουλευτές ισχυρίζονται ότι η πολιτική της απελευθέρωσης των αγορών της οικονομίας από τους διοικητικούς ελέγχους ευθύνεται για την αύξηση των τιμών που παρουσιάζουν είδη ευρείας λαϊκής κατανάλωσης γιατί δημιουργεί ευνοϊκές προϋποθέσεις για άσκηση αισχροκέρδειας. Κατά την άποψη μας ο ισχυρισμός αυτός στερείται παντελώς οποιασδήποτε αναλυτικής βάσης σχετικής με την λειτουργία του μηχανισμού των τιμών και, ίσως πιο σημαντικό, αντικρούεται από τις εξελίξεις στις τιμές και τούτο για τους ακολούθου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ο πληθωρισμός δείχνει σημαντική επιβάρυνση. Πιο συγκεκριμένα, από τα υπάρχοντα στατιστικά στοιχεία προκύπτει ότι ο δείκτης τιμών καταναλωτή στους δέκα πρώτους μήνες του 1991 αυξήθηκε κατά 14,2%, ενώ κατά το ίδιο δεκάμηνο πέρυσι είχε παρουσιάσει άνοδο κατά 18,2%. Ακόμη, αντίθετα από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ιλολογία περί "εκρηκτικών" αυξήσεων τιμών, που είχε ενταθεί τον τελευταίο καιρό, αυτό που συνέβη τον Οκτώβριο είναι ότι ο πληθωρισμός σε ετήσια βάση παρουσίασε ελαφρά βελτίωση, αφού υποχώρησε στο 17,6% από 17,9% που ήταν τον Σεπτέμβριο. Τέλος, αναφορικά με τα είδη ευρείας κατανάλωσης, θα πρέπει να επισημανθεί ότι κατά τον Οκτώβριο η αύξηση των τιμών ειδών διατροφής (1%) ήταν χαμηλότερη του Δείκτη Τιμών καταναλωτή (2,1%), ενώ πάνω από τον τιμάριθμο κινήθηκαν είδη όπως της ομάδας Ένδυση - Υπόδηση (7,1%), λόγω της εμφάνισης των χειμερινών ειδών που είναι ακριβότερα από τα καλοκαιρινά, και υπηρεσίες των οποίων οι τιμές προσδιορίζονται με διοικητικό τρόπο από το κράτος, όπως είναι η Ομάδα "Μεταφορές - Επικοινωνίες" (αύξηση κατά 3,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είναι γενικά γνωστό ότι, σε ανοικτές οικονομίες όπως η Ελληνική, η απελευθέρωση των αγορών και η κατάργηση των διοικητικών ελέγχων στις τιμές, οδηγούν σε εξάλειψη της αισχροκέρδειας και της παραοικονομίας. Για την επιβεβαίωση αυτής της πρότασης αρκεί να επισημανθεί ότι φαινόμενα μαύρης αγοράς παρουσιάζονται μόνο σε περιπτώσεις όπου το κράτος παρεμβαίνει και με διάφορες προφάσεις για δήθεν προστασία των χαμηλομίσθων και των καταναλωτών στρεβλώνει τις τιμές με διοικητικούς ελέγχους. Άλλωστε, αυτό αποδεικνύεται πέρα από κάθε αμφιβολία και από την εμπειρία των σοσιαλιστικών καθεστώτων. Στο θέμα λοιπόν που εξακολουθούν να παρατηρούνται φαινόμενα παραοικονομίας και αισχροκέρδειας στην Ελληνική οικονομία, αυτό είναι το αποτέλεσμα των διοικητικών ελέγχων στις τιμές και όχι της επιχειρούμενης απελευθέρωσης των αγ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επιβάλλεται να τονισθεί ότι, ο μόνος αποτελεσματικός έλεγχος της αγοράς είναι ο ανταγωνισμός με πλήρη ελευθερία εισόδου και εξόδου των επιχειρήσεων και των εργαζομένων από τους επί μέρους κλάδους της οικονομίας. Με τις νέες ρυθμίσεις περί ανταγωνισμού μεταξύ των επιχειρήσεων. Όμως, παράλληλα, προσβλέπουμε και στον καινούργιο ρόλο που μπορούν να παίξουν οι καταναλωτές. Αν οι καταναλωτές αναζητούν συστηματικότερα από πριν τις καλύτερες ευκαιρίες και αγοράζουν τα είδη που έχουν ανάγκη από εκείνους που τα προσφέρουν φθηνότερα, οι τιμές θα συγκρατηθούν ακόμη περισσότερο και οι αγορές θα εξυγιαν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 δεν πρέπει να ξεχνάμε ότι οι ζημιές στα είδη ευρείας κατανάλωσης, για τα οποία ενδιαφέρονται οι ερωτώντες βουλευτές διαμορφώνονται ελεύθερα σε όλα τα κράτη-μέλη της Ευρωπαϊκής Κοινότητας. Έτσι, αφού επίκειται η ενοποίηση της κοινοτικής αγοράς και αποτελεί θεμελιώδη επιταγή η προσαρμογή της χώρας προς τους κοινοτικούς θεσμούς, οι αγορανομικοί έλεγχοι στις τιμές θα πρέπει σταδιακά να καταργ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κατακλείδι, η άποψή μας είναι ότι, το υψηλό επίπεδο του πληθωρισμού οφείλεται στις διοικητικά ελεγχόμενες από το κράτος τιμές ορισμένων υπηρεσιών και στα μεγάλα ελλείμματα του Δημοσίου που συντηρούν σε περίοδο ύφεσης υψηλά τη ζήτηση. Η δραστική μείωση της ακρίβειας θα έλθει μόνο μόλις τεθούν υπό αυστηρό έλεγχο οι δημόσιες δαπάνες και μειωθούν δραστικά τα ελλείμματ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ις μισθώσεις κατοικιών παρέχεται προστασία σύμφωνα με τις διατάξεις του ν. 1953/91 (ΦΕΚ 96/Α/24-6-91). Με τις διατάξεις αυτές σε μισθώσεις αορίστου χρόνου παρατείνονται μέχρι 30 Ιουνίου 1993, με εξαίρεση ορισμένες κατηγορίες κατοικιών που ρητά αναφέρονται στο άρθρο 3 του νόμου. Η αύξηση του μισθώματος των παρατεινομένων μισθώσεων είναι 12% από 1-7-91 και 8% από 1-7-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258/29-10-91 ερώτηση των Βουλευτών κυρίων Γ. ΔΡΕΤΤΑΚΗ, Κ. ΡΗΓΑ, Α. ΛΕΝΤΑΚΗ και Α. ΣΕΒΑΣΤΑΚΗ δόθηκε από τον Υπουργό Πολιτισμού η ακόλουθη απάντησ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αγγελματική χορευτική παιδεία στην Ελλάδα,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τέχνη του χορού δεν βρίσκεται πράγματι στο επιθυμητό επίπεδο, όπως συμβαίνει με το θέατρο, τις εικαστικές και άλλες μορφές τέχνης, Όμως από το Μάιο του 1981, που δημοσιεύτηκε ο νόμος 1158/81, με τον οποίο έγιναν ανώτερες οι Σχολές χορού και επαναπροσδιορίσθηκε και η λειτουργία των ερασιτεχνικών Σχολών χορού και επαναπροσδιορίσθηκε και η λειτουργία των ερασιτεχνικών Σχολών χορού, τα αποτελέσματα και στον τομέα αυτόν είναι άκρως θετικά, παρά την έλλειψη κατάλληλη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μέτρα που λαμβάνει το Υπουργεί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σταθερή και μόνιμη ετήσια επιχορήγηση των αξιολογοτέρων χορευτικών συγκροτημάτων. Οι επιχορηγήσεις του 1991 έγιναν στις αρχές του έτους. Εντός του πρώτου τριμήνου του 1992 θα γίνουν και οι επιχορηγήσει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έχρις ότου εξευρεθεί ο ιδανικός χώρος, το Υπουργείο ενοικίασε το θέατρο "ΚΝΩΣΣΟΣ" στο οποίο θα δίδονται παραστάσεις όσων χορευτικών συγκροτημάτων επιθυμούν να δώσουν δείγματα δουλειάς, χωρίς το απαγορευτικό γι` αυτά βάρος του ενοι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Έχοντας εντοπίσει τις αδυναμίες ή τα κενά που παρουσιάζει το υφιστάμενο σύστημα εκπαίδευση προετοιμαζόμαστε ήδη για νομοθετική παρέμβαση, ώστε να υπάρξει ένα νέο και περισσότερο αποτελεσματικό ξεκίνημα και μία καλλίτερη συνέχεια στην εκπαίδ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Από την άρτι συγκροτηθείσα Επιτροπή επί θεμάτων χορού, προτιθέμεθα να ζητήσουμε να μελετήσει και να εισηγηθεί σε σύντομο χρόνο, άμεσα μέτρα αναβάθμισης και αξιοποίησης του σκέλους "Χορευτής" με στόχο τη λειτουργία σε μόνιμη βάση και όχι περιστασιακά, σοβαρών χορευτικών συγκροτημάτων τα οποία με τη σειρά τους θα μας οδηγήσουν στον απώτερο στόχο που είναι η λειτουργία Εθνικού Μπαλλέ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263/29-10-91 ερώτηση των Βουλευτών κυρίων Γ. ΑΡΑΒΑΝΗ, Π. ΚΟΣΙΩΝΗ και Σ. ΚΟΡΑΚΑ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αίτημα καταναλωτή νερού της ΕΥΔΑΠ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16.9.88 ειδικό συνεργείο της Τεχνικής Υπηρεσίας της ΕΥΔΑΠ έκαμε αυτεπάγγελτο έλεγχο, λόγω μεγάλης κατανάλωσης και διαπίστωσε ότι, η ένδειξη ήταν ορθή (911 μ3) και ο μετρητής λειτουργούσε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6.10.88 (μετά 20 ημέρες) η ίδια Υπηρεσία επανέλαβε τον έλεγχο για την παρακολούθηση του ρυθμού κατανάλωσης και την λειτουργία του υδρομετρητή. Από την εξέταση αυτή διαπιστώθηκε ότι ο ρυθμός κατανάλωσης ήταν 27 μ3 δηλ. 1,35 μ3 ημερησίως (27μ3/20 ημέρες) και επιβεβαιώθηκε για δεύτερη φορά η κανονική λειτουργία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8.8.89 μετά από διαμαρτυρία του πελάτη για μεγάλη κατανάλωση έγινε νέα έρευνα από ειδικό συνεργείο, κατά την οποία διαπιστώθηκε ότι: (α) ο υδρομετρητής λειτουργεί σωστά (β) δεν σημειώνει απώλεια και (γ) η ένδειξη ήταν ορθή (1.304 μ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ις 1.11.89 η Τεχνική Υπηρεσία έκανε δοκιμή του υδρομετρητή παρουσία του πελάτη, η οποία απέδειξε ότι λειτουργεί στα φυσιολογικά όρια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29.8.90 αντικαταστάθηκε ο υδρομετρητής, παρόλο που η λειτουργία του ήταν κανονική και δεν υποχρεούτο προς τούτο η ΕΥΔΑΠ, προκειμένου να ικανοποιηθεί η επιθυμία του πελάτη και τοποθετήθηκε νέος μετρητής με αριθμό Α89 Ε 3136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ις 9.10.90 η Τεχνική Υπηρεσία κατόπιν εντολής του Β` Περιφερειακού Κέντρου της ΕΥΔΑΠ μετά από διαμαρτυρία του πελάτη στον ημερήσιο τύπο, έκανε έλεγχο στο νέο υδρομετρητή κατά τον οποίο διαπιστώθηκε η καλή λειτουργία του και είχε ημερήσιο ρυθμό κατανάλωσης 1,5 μ3 (ένδειξη 60μ3 για 40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ις 19.10.90 έγινε δοκιμή ακριβείας του νέου υδρομετρητή παρουσία του πελάτη η οποία απέδειξε και πάλι ότι λειτουργεί κανο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πελάτης ενημερώθηκε και εγγράφως για όλες τις παραπάνω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ις 28.11.90 αφαιρέθηκε ο υδρομετρητής λόγω οφει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ις 29.11.90 μετά την εξόφληση του λογαριασμού, τοποθετήθηκε νέος υδρομετρητής με αρ. Α 90 Ε 168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ις 31.7.91 κατόπιν νέων διαμαρτυριών του πελάτη, εστάλη ο νέος υδρομετρητής στο συνεργείο για μηχανολογικό έλεγχο και δοκιμή παρουσία του. Κατά τον έλεγχο απεδείχθη ότι ο μετρητής λειτουργεί  εντός φυσιολογικών ορίων (+_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ις 28.8.91 επανήλθε για παράπονα στην Υπηρεσία και εξεδόθη του υπ` αρ. Λ 304/28.8.91 Δελτίο Ερεύνης παρά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εγονός ότι η Υπηρεσία ήτο βέβαια για την καλή λειτουργία του υδρομετρ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ις 17.9.91 μετά από νέα επιτόπια έρευνα της Τεχνικής Υπηρεσίας, παρουσία πάντα του πελάτη, διαπιστώνεται ότι η ένδειξη ήταν ορθή και ο μετρητής λειτουργούσε κανονικά χωρίς να παρουσιάζει απώ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ις 11.11.91 μετά από εντολή του Δ/ντή Οικονομικής εκμετάλλευσης Δικτύων, έγινε νέος μηχανολογικός έλεγχος και δοκιμή του μετρητή στο κεντρικό συνεργείο υδρομετρητή από το οποίο διαπιστώθηκε και πάλι η κανονική λειτουργία (+_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ανωτέρω προκύπτει ότι η ΕΥΔΑΠ όχι μόνο εξήντλησε όλες τις από τον Κανονισμό και τη Σύμβαση προβλεπόμενες έρευνες και ενέργειες αλλά τις επανέλαβε χωρίς να έχει προς τούτο υποχρέωση με συνεργεία διαφορετικής σύνδεσης, δεδομένης της δυστροπίας και δυσπιστίας του συγκεκριμένου πελά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ότι α) ο ρυθμός κατανάλωσης και με τους τρεις υδρομετρητές που αλλεπάλληλα τοποθετήθηκαν είναι πάντοτε ο αυτός 1,3-1,5μ3/ημέρα και β) δόθηκε παράταση εξόφλησης του λογαριασμού της περιόδου 28.6 27.9.91 μέχρι της 30.11.91 μετά την παρέλευση της οποίας και εφόσον δεν εξοφληθεί ο λογαριασμός, θα του αφαιρεθεί ο μετρητής λόγω οφει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ΧΙΛ. ΚΑΡΑΜΑΝ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281/29-10-91 ερώτηση των Βουλευτών κυρίων Μ. ΠΑΠΑΪΩΑΝΝΟΥ, Κ. ΚΟΥΛΟΥΡΗ και Δ. ΜΠΕΗ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περιβάλλοντος στους Δήμους Ν.  Ιωνίας - Ν.  Φιλαδέλφει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απασχολεί σοβαρά η προστασία του περιβάλλοντος και για το σκοπό αυτό έχει δραστηριοποιήσει σ` όλη την επικράτεια τις Υπηρεσίες του. Στη συγκεκριμένη περίπτωση του ρέματος "ΠΟΔΟΝΙΦΤΗ", το οποίο είναι ακάλυπτο στις περιοχές Ν. Φιλαδέλφειας και Ν. Χαλκηδόνας, οι Αστυνομικές Αρχές, σε συνεργασία με τους συναρμόδιους φορείς παρακολουθούν με αμείωτο ενδιαφέρον το θέμα αυτό και διενεργούν συνεχείς ελέγχους για την καλύτερη προστασία του περιβάλλοντος και της υγείας των πολι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282/29-10-91 ερώτηση των Βουλευτών κυρίων Μ.  ΠΑΠΑΪΩΑΝΝΟΥ, Κ. ΚΟΥΛΟΥΡΗ και Δ. ΜΠΕΗ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κέντρου διασκεδάσεως "ΠΑΡΙΖΙΑΝ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3-3-1990 με απόφαση της αρμόδιας Υπηρεσίας μας ανακλήθηκε η άδεια λειτουργίας του αναφερόμενου κέντρου, διότι είχε μετατραπεί από κέντρο διασκεδάσεως σε συγκρότηση μπαρ σε τοιούτο με συγκρότηση εστιατορίου και είχε επεκταθεί σε χώρους μη προβλεπόμενους από την άδεια λειτουργίας του. Κατά της αποφάσεως αυτής οι ενδιαφερόμενοι προσέφυγαν στο Σ.τ.Ε., το οποίο με την 397/1990 απόφασή του ανέστειλε την εκτέλεσή της, υπό τον όρο ότι το εν λόγω κέντρο θα λειτουργεί μόνο ως κέντρο διασκεδάσεως με συγκρότηση μπαρ και στο χώρο για τον οποίο εκδόθηκε η σχετική άδ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ηρεσία μας συμμορφούμενη με την απόφαση του Σ.τ.Ε.                   επαναχορήγησε την άδεια λειτουργίας του ανωτέρω κέντρου. Από τους μέχρι σήμερα ελέγχους μας δεν έχει διαπιστωθεί αλλαγή τούτου σε κέντρο διασκεδάσεως με συγκρότημα εστιατορίου. Οι έλεγχοι για το σκοπό αυτό συνεχίζονται από την αρμόδια Υπηρεσία μας, η οποία παράλληλα έχει ζητήσει και την ενέργεια σχετικής αυτοψίας από την Διεύθυνση Υγιειν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301/30-10-91 ερώτηση των Βουλευτών κυρίων Α. ΛΕΝΤΑΚΗ, Ν. ΚΩΝΣΤΑΝΤΟΠΟΥΛΟΥ, Φ. ΚΟΥΒΕΛΗ και Π. ΣΚΟΤΙΝΙΩΤΗ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έλαση Αιθίοπα KASSA TADESSE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ωτέρω αλλοδαπός εισήλθε στη χώρα μας την 23-3-89, με σκοπό να μεταναστεύσει στον ΚΑΝΑΔΑ και του χορηγήθηκε άδεια παραμονής μέχρι 30-11-89 για να μεριμνήσει για την μετανάστευσή του.  Έκτοτε παρέμεινε παράνομα μέχρι την 7-8-91, οπότε και συνελήφθη για παράνομη παραμονή στη χώρα μας και επειδή εστερείτο διαβατηρίου ή άλλου ταξιδιωτικού εγγράφου. Για το λόγο αυτό εξεδόθη στη συνέχει σε βάρος του απόφαση απέλ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κράτησής του τέλεσε εσπευσμένα μέσα στα κρατητήρια της Ασφάλειας Αττικής, όπου ευρίσκετο ενόψη της απέλασής του, γάμο με την Ελληνίδα υπήκοο ΚΑΚΙΤΣΗ Αικατερ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υτό και παρά το γεγονός ότι ο χρόνος, οι συνθήκες και οι εν γένει περιστάσεις κάτω από τις οποίες ετελέσθη ο γάμος, δεν αφήνουν περιθώρια άλλης εκτιμήσεως, ότι ο γάμος αυτός, ως από την πείρα μας έχουμε διαπιστώσει και σε άλλες περιπτώσεις, αποσκοπούσε στην ματαίωση της απέλασης του, ο αλλοδαπός αφέθη ελεύθε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Δ. Τάξης σεβόμενο τα εκ του γάμου δικαιώματα των αλλοδαπών, παρέχει άδεια παραμονής στους αλλοδαπούς συζύγους, όταν υφίσταται πράγματι έγγαμη συμβίωση. Θεωρεί όμως παράλληλα και καθήκον να προστατεύσει το θεσμό του γάμου από εκφυλιστικά φαινόμενα, που δυστυχώς έχουν αυξηθεί ανησυχητικά τα τελευταία χρόνια από περιστατικά εικονικών γάμ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ισερχόμεθα στην Ημερήσι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ων σχεδίων νόμων αρμοδιότητο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ύρωση του Γενικού Προϋπολογισμού του Κράτους και των Προϋπολογισμών ορισμένων Ειδικών Ταμείων και Υπηρεσιών για το οικονομικό έτο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ύρωση του Απολογισμού του Κράτους οικονομικού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Κύρωση του Ισολογισμού του Κράτους οικονομικού έτου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θα διεξαχθεί σύμφωνα με το άρθρο 123 του Κανονισμού της Βουλής σε 5 πλήρεις συνεδριάσεις. Την πρώτη ημέρα θα καταβληθεί προσπάθεια να μιλήσουν οι ορισθέντες από τα κόμματα Γενικοί και Ειδικοί Εισηγητές εναλλάξ. Θυμίζω ότι ο χρόνος αγορεύσεως των μεν Γενικών Εισηγητών είναι 50 λεπτά της ώρας, των δε ειδικών 30 λεπτά της ώρας. Εάν τηρηθεί από όλους τους εισηγητές σχολαστικά ο χρόνος, που δικαιούνται από τον Κανονισμό της Βουλής, τότε απαιτούνται συνολικά 6 ώρες, μέσα στις οποίες μπορούν να ολοκληρωθούν από την πρώτη ημέρα όλες οι αγορεύσεις των γενικών και ειδικών εισηγ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φωνήθη μεταξύ των κομμάτων και εδόθησαν εγγράφως στο Προεδρείο ονόματα συναδέλφων, οι οποίοι θα μιλήσουν ως απλοί ομιλητές και με χρόνο 20 λεπτά της ώρας ο καθέν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εκ των άλλων συναδέλφων επιθυμούν να ομιλήσουν μπορούν να εγγραφούν με το ηλεκτρονικό σύστημα με την έναρξη της ομιλίας του πρώτου γενικού εισηγητού. Πρέπει όμως να γνωρίζουν ότι τα ονόματά τους θα εγγραφούν στο τέλος του καταλόγου, ο οποίος έγινε βάσει των ονομάτων των Βουλευτών που έχουν υποδείξει τα κόμματα. Η Νέα Δημοκρατία έχει δώσει κατάσταση με 16 ομιλητές, το ΠΑΣΟΚ με 25 ομιλητές, ο Συνασπισμός με 3 ομιλητές  και το Κομμουνιστικό Κόμμα με 2 ομιλητές, δηλαδή σύνολο 46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ότι τα προηγούμενα χρόνια, από τους κοινούς ομιλητές μιλούσαν 8-12 συνάδελφοι το περισσότερο. Τον Ιούνιο του 1990 κατέστη δυνατό για πρώτη φορά να μιλήσουν 25 απλοί ομιλητές και το Δεκέμβριο του 1990 μίλησαν 58 απλοί ομιλητές. Αυτό έγινε γιατί δεν υπήρξαν πολλές αγορεύσεις Υπουργών, και κατά την τρίτη ημέρα της συζητήσεως ο χρόνος της ομιλίας περιορίσθηκε κατά 10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τος θα καταβληθεί προσπάθεια να μιλήσουν όσο το δυνατόν περισσότεροι συνάδελφοι. Αυτό θα καταστεί δυνατόν εάν όλοι περιορίζονται στο χρόνο που προβλέπει ο Κανονισμός της Βουλής και καταβάλλουν προσπάθεια ώστε ώρα 18.30'ακριβώς, όπως αναφέρει η ημερήσια διάταξη, να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λευρά του το Προεδρείο είναι διατεθειμένο να παρατείνει τις συνεδριάσεις και πέραν τις 24.00' ώρας. Κάνω έκκληση στους Υπουργούς και στους Κοινοβουλευτικούς Εκπροσώπους να περιορίζονται στο χρόνο που τους αναλογεί από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ίζω ότι σύμφωνα με το άρθρο 97 του Κανονισμού η διάρκεια αγόρευσης των Υπουργών δεν μπορεί να υπερβαίνει τα 60 λεπτά της ώρας, με δικαίωμα παρέμβασης άλλα 10 λεπτά κάθε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οβουλευτικοί Εκπρόσωποι έχουν δικαίωμα να μιλήσουν για 30 λεπτά της ώρας και σύμφωνα με το άρθρο 167 παρ. 2 του Κανονισμού δεν μπορούν να μιλήσουν περισσότερο από τρεις φορές αθροιστικά. Αν προηγήθηκε αγόρευση του Προέδρου της Κοινοβουλευτικής Ομάδος, θα τον διαδεχθεί ο αναπληρωτής του και τότε ο αναπληρωτής δικαιούται να  μιλήσει τρεις φορές ακόμη και με το χρόνο, που αντιστοιχεί στη δευτερολογία του και στην τριτολο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του Προϋπολογισμού θα ολοκληρωθεί την 12η νυκτερινή ώρα της Παρασκευής και αμέσως θα επακολουθήσει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κ των γενικών εισηγητών θα καλέσω στο Βήμα τον γενικό εισηγητή της Νέας Δημοκρατίας, κ. Μιχαήλ Γαλενια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αλενιαν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Κύριες και κύριοι συνάδελφοι, ο στόχος της Ελληνικής Κυβέρνησης για ένταξή μας στη Δυτικοευρωπαϊκή Ένωση πραγματοποιήθηκε Η Ελλάδα μπορεί πλέον να αισθάνεται πιο ασφαλής, πιο σίγουρη για τα σύνορά της, που είναι σήμερα πλέον σύνορα της Ευρώπης. Ειδικά σε μία περίοδο που οι εξελίξεις γύρω από τα σύνορά μας είναι ραγδαίες και επικρατεί ρευστότητα επικίνδυνη, η κατοχύρωση της ασφάλειας της χώρας μας μέσα στα πλαίσια της ΔΕΕ είναι εθνικά αναγκαία περισσότερο παρά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έδειξε ότι με τους χειρισμούς της βλέπει πολύ μακριά.   Εξυπηρετεί υπεύθυνα και δυναμικά τα εθνικά μας συμφέροντα, αξιοποιεί τις ευκαιρίες, που μας προσφέρονται από την ένταξή μας στην ΕΟΚ και ασκεί ρεαλιστική και σοβαρή εξωτερ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τυχε, επίσης, η Ελλάδα μεγάλη διπλωματική νίκη εις βάρος της γείτονος Τουρκίας, που ως την τελευταία ώρα πίεζε και ήλπιζε ότι τελικά θα απερρίπτετο η αίτηση της Ελλάδος για την ένταξή μας στη Δ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που η σημερινή Κυβέρνηση πετυχαίνει να διατηρήσει τη Χώρα μας στο προσκήνιο και όχι στο παρασκήνιο της νέας Ευρώπης, που πρόκειται να δημιουργηθεί. Αλλά οι συμφωνίες του Μάαστριχτ , συμφωνίες σταθμός στην εξελικτική πορεία της Κοινότητας, είναι μία μεγάλη επιτυχία της Ευρώπης και δικαιώνει τις ελληνικές θέσεις, προάγοντας και διασφαλίζοντας κατά τον καλύτερο τρόπο τα εθνικά μας συμφέροντα.  Το Μάαστριχτ είναι, κύριοι συνάδελφοι, μία ευκαιρία, αλλά είναι και μία πρόκληση για την Ελλάδα και την οικονομία της. Και μέσα από την προώθηση της οικονομικής και της πολιτικής ένωσης σε συγκεκριμένες ημερομηνίες πρέπει κάθε χρόνο κάθε χώρα να κινητοποιήσει τις εθνικές της δυνάμεις και να επιτύχει την επαρκή σύγκλιση με τις οικονομίες των άλλων χωρών ώστε να οδηγηθούν όλοι μαζί στη νέα ευρωπαϊκή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έρασμα από τη δεύτερη στην τρίτη φάση είναι το κρίσιμο σημείο.   Να είναι το 1997 ή το 1999 αυτό το πέρασμα για την οικονομία, μικρή η διαφορά. Αυτό που προέχει είναι η επιτυχία των στόχων που ζητεί η συμφωνία. Η παράταξή μας, όπως και στο παρελθόν απέδειξε, τολμά, όταν γνωρίζει ότι το επιδιωκόμενο είναι εθνικά επωφελές. Και για τις συμφωνίες του Μάαστριχτ θα έλεγα ότι είναι και εθνικά αναγκαίο. Είναι μονόδρ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ευρύτερες δυνάμεις του Τόπου αποδέχονται αυτήν την πρόκληση του Μάαστριχτ. Για να πάμε, όμως εκεί, απαιτείται συνεχής και αδιάλειπτη προσπάθεια. Την προσπάθεια αυτή εξυπηρετεί ο Προϋπολογισμός του '92 ο οποίος και φέτος είναι Προϋπολογισμός λιτότητας, δημοσιονομικής πειθαρχίας και δημοσιονομικής εξυγί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2 κύριοι συνάδελφοι, είναι το πιο κρίσιμο έτος του 3ετούς σταθεροποιητικού προγράμματος που εφαρμόζει η Κυβέρνηση. Η κατάθεση ενός προϋπολογισμού δημοσιονομικής πειθαρχίας αποτελεί απόδειξη της υπευθυνότητας και της σοβαρότητας που δείχνει η Κυβέρνηση απέναντι στο Λαό, αλλά και στα πιεστικά προβλήματα της οικονομίας. Είναι μία δύσκολη επιλογή για μια κυβέρνηση, που υπαγορεύτηκε όμως από μια κακοδιαχείριση του δημοσίου χρήματος κατά την προηγούμενη 8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συνεχίσουμε την εύκολη αλλά και ευχάριστη για κάθε κυβέρνηση πολιτική υποσχέσεων και παροχών επιλέξαμε την οδό της λιτότητας με στόχο την αποκατάσταση των μακροοικονομικών ισορροπιών και την επίτευξη μιας σταθερής και αυτοτροφοδοτούμενη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σταθεροποίησης της οικονομίας  σε αντίθεση με εκείνο του '85-'87 έχει εναποθέσει το κύριο βάρος στη δημοσιονομική πολιτική ενώ η εισοδηματική πολιτική και η νομισματική λειτουργούν συμπληρωματικά χωρίς να υποκαθιστούν τη δημοσι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το '80 όπως είναι σε όλους γνωστό,  ο τακτικός προϋπολογισμός ήταν πάντα ισοσκελισμένος και τα τυχόν ελλείμματα πήγαιναν μόνο στο πρόγραμμα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80 τα ελλείμματα εμφανίζονται και στον τακτικό προϋπολογισμό ενώ το '85 η τότε κυβέρνηση κυρίως ένεκα της συναλλαγματικής κατάρρευσης κατάρτισε το σταθεροποιητικό πρόγραμμα '85-'87. Τα αποτελέσματα ήταν πενιχρά που δεν επέτρεψαν να αναστραφεί η κατάρρευση της οικονομικής κατάστασης, και να ανακάμψει η οικονομία. Γι' αυτό και το πρόγραμμα εκείνο χαρακτηρίστηκε πρόγραμμα θυσιών χωρίς ελ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οφείλεται βασικά στην ανεπάρκεια των μέσων του σταθεροποιητικού που επικεντρώθηκαν στη σφικτή νομισματική πολιτική και στην περιοριστική εισοδηματική πολιτική, ενώ η δημοσιονομική πολιτική παρέμεινε χαλαρή.        Είναι αυτό που διατήρησε τα υψηλά ελλείμματα του ευρύτερου δημόσιου τομέα και έθεσε δυναμίτιδα στην όποια προσπάθεια σταθεροποίησης των μακροοικονομικών μεγε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νάληψη της διακυβέρνησης το 1990 από τη Νέα Δημοκρατία, εξήγγειλε το σταθεροποιητικό της πρόγραμμα με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ρα κάτω βασικού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μειωθούν οι δανειακές ανάγκες από το 17,6% του ΑΕΠ του '89 στο 7,6% του '92 και δεύτερον σταδιακά να υπάρξει αποκλιμάκωση του πληθωρισμού  από το 23% σε μονοψήφιο αριθμό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ην περίοδο '80-'89 η δημοσιονομική πολιτική που εφαρμόστηκε στηριζόταν στην αύξηση των δημοσίων δαπανών. Είχε δε αυτό σαν συνέπεια να περάσει το σύνολο των δαπανών του τακτικού προϋπολογισμού από το 20,8% επί του ΑΕΠ στο 39,6% το 198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 αυτό προήλθε το περισσότερο κράτος της 10ετίας του '80-'90 το οποίο κατέληξε νομοτελειακά στο σπάταλος κράτος. Αποτέλεσμα μιας τέτοιας πολιτικής ήταν να καλύπτονται τα ελλείμματα του μεγάλου κράτους με εσωτερικό και εξωτερικό δανεισμό. Και οι δαπάνες πλέον του τεράστιου δημόσιου τομέα έγιναν ανελαστικές κατά 78,5% το 1989. Αντίθετα προς την παραπάνω πολιτική που έφερε την κατάρρευση της οικονομίας, το πρώτο μέλημα της νέας δημοσιονομικής διαχείρισης ήταν η αύξηση των φορολογικών εσόδων. Ενδεικτικά αναφέρω ότι από το 1989 μέχρι το 1991 είχαμε ηυξημένα φορολογικά έσοδα κατά 72% ενώ κατά την προηγούμενη διετία η αύξηση ήταν μόνο 24%. Άμεσο αποτέλεσμα ήταν να μειωθούν οι δανειακές ανάγκες από το 17,6% του ΑΕΠ, το 1989 στο 13,1% το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αραπάνω πλαίσια κινείτο ο προϋπολογισμός το 1992, περιορίζοντας τα δημόσια ελλείμματα, αυξάνοντας τις δαπάνες του τακτικού προϋπολογισμού χωρίς τα χρεωλύσια κατά 6,6% που θα είναι περίπου το 50% του αναμενόμενου πληθωρισμού για το 1992. Κατ' ακολουθία μειώνονται και οι δανειακές ανάγκες του Δημοσίου κατά 5,5% ποσοστιαίες μονάδες, δηλαδή από το 13,1%, κατεβαίνουν στο 7,6%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τέλεσμα μιας τόσο σφικτής δημοσιονομικής διαχείρισης του 1992, θα είναι να πέσει ο πληθωρισμός που εκτιμάται ότι θα κυμανθεί στο 12% ή 13,5% σε μέσα επίπε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ναμένεται μείωση των επιτοκίων κατά τη διάρκεια του 1992 σταδιακά, που θα έχει σαν αποτέλεσμα, ανάληψη νέων επενδυτικών πρωτοβουλιών για να αυξηθεί συνολικά η απασχό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μέλημα του προϋπολογισμού του 1992 είναι, το πρωτογενές έλλειμμα του 1991 το οποίο ανέρχεται φέτος σε 84 δισ.δρχ. ή 0,7% του ΑΕΠ, να γίνει το 1991 πλεόνασμα 243 δισ. δραχμών. Επίσης αναμένεται να σταθεροποιηθεί το 1992 το δημόσιο χρέος ως ποσοστό επί του ΑΕΠ. Ενώ, από φέτος για πρώτη φορά επιτροπή ειδικών θα ασχολείται με τη διαχείριση του δημοσί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 1992 αναμένεται να υπάρξει περιορισμός στα ελλείμματα στο ισοζύγιο τρεχουσών συναλλαγών, ως ποσοστό δε επί του ΑΕΠ αναμένεται να μην υπερβούν το 3%. Επίσης οι δανειακές ανάγκες των ΔΕΚΟ από 2,2% επί του ΑΕΠ που ήταν το 1991, θα ανέλθουν στο 1,5% το 1992 και στο ίδιο ποσοστό θα διατηρηθούν και σ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αμφιβολία κύριοι συνάδελφοι, ότι για να πετύχει ένα σταθεροποιητικό πρόγραμμα χρειάζεται μια σφικτή δημοσιονομική διαχείριση το 1992. Ο Προϋπολογισμός λοιπόν, ως κύριο στόχο έχει την ορθολογικοποίηση της δημοσιονομικής διαχείρισης και τη σταδιακή σύγκλυση των δημοσιονομικών μας μεγεθών σε επίπεδα, που πλησιάζουν τα αντίστοιχα μέσα επίπεδα των χωρών-μελών της Κοινότητας. Αυτό και μόνο θα επιτρέψει την ισότιμη συμμετοχή μας στην νέα ευρωπαϊκή προοπτική που αποτελεί την οικονομική πολιτική και τη νομισματική ένωση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ύσκολος όμως δρόμος που διάλεξε η Κυβέρνηση της Νέας Δημοκρατίας για τον προϋπολογισμό δεν αποτελεί μόνο την έκφραση της συνεπούς φιλελεύθερης ιδεολογίας μας, αλλά επιβάλλεται και από τις εξελίξεις που από το τέλος του 1990 άλλαξαν ριζικά τους όρους του διεθνούς ανταγωνισμού. Πρέπει να αναφερθούμε στην κρίση στις χώρες της ανατολικής Ευρώπης και στην διαφαινόμενη πρόθεσή τους να ενταχθούν το ταχύτερο σε ενιαίο σύστημα ελεύθερης αγοράς. Ορισμένες απ' αυτές τις χώρες ήδη επιζητούν την ένταξή τους στην Ευρωπαϊκή Κοινότητα, γεγονός που επιδρά άμεσα στις οικονομικές συνθήκες κάτω από τις οποίες διαβι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ϊούσα διάσπαση της Σοβιετικής Ένωσης και η δημιουργία μικροτέρων εθνοτήτων που ψάχνονται σε ένα ευρύτερο χώρο και ανακαλύπτουν ξαφνικά την ελεύθερη οικονομία και που πολλές φορές δρουν σαν οικονομίες του πιο ακραίου καπιταλιστικού συστήματος δημιουργώντας προβλήματα σε άλλες οικονομίες, η κρίση στην Βαλκανική, οι συχνές εναλλαγές κυβερνήσεων και των πολιτικών επιλογών τους, αποτελούν παράγοντα αποσταθεροποίησης και απαιτούν συνεχή και εθνική εγρήγορ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αναμενόμενη διάσπαση της Γιουγκοσλαβίας και οι οικονομικές επιπτώσεις που θα έχει αυτό το γεγονός στην οικονομία μας είναι ένα από τα νέα στοιχεία που επιβάλλουν σύνεση και αυτοσυγκράτηση στην οικονομική μας πολιτική στο εσωτερικό. Είχαμε όμως και πολύ σοβαρές διεθνείς εξελίξεις στις χώρες του ΟΣΑ κατά την τελευταία διετία. Μετά από μια περίοδο αρκετά μεγάλης ανάπτυξης με αυξανόμενους ρυθμούς προϊόντος, απασχόλησης, επενδύσεων, μετά το τέλος του 1989 αντιμετωπίζεται μια γενική επιβράδυνση στους ρυθμούς αναπτύξεως των οικονομιών. Υπάρχουν εξωγενείς παράγοντες οι οποίοι δεν ήταν προβλεπτέοι, όπως ήταν ο πόλεμος στον Κόλπο το 1990, η αύξηση της τιμής του πετρελαίου, η μειωμένη εμπιστοσύνη των επενδυτών και η μείωση της κατανάλωσης.  Υπάρχουν και οι εξελίξεις στην ανατολική Ευρώπη, οι ανακατατάξεις με τη Γερμανική ενοποίηση. Όλα αυτά επέτειναν την αν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ανάπτυξη στις χώρες του ΟΣΑ που ήταν γύρω στο 3% μέχρι το 1989, το 1990 ήταν μόνο 1,5%. Το πρώτο εξάμηνο του 1991 κατέβηκε στο 0,3%. Απόρροια της δύσκολης αυτής κατάστασης ήταν υψηλός πληθωρισμός και υψηλή ανεργία. Η ΗΠΑ και η  Μεγάλη Βρετανία είχαν μείωση του εισοδήματός τους πέρυσι. Όμως η θύελλα πέρασε. Εδώ και πέντε μήνες η σταθερότητα της τιμής του πετρελαίου και η μείωση των επιτοκίων στις ΗΠΑ, τουλάχιστον στα έντοκα και στα κρατικά ομόλογα, που αναμένεται να οδηγήσει και στην πτώση των μακροπροθέσμων επιτοκίων δίδουν μια ανάκαμψη στη διεθνή οικονομία. Οι δε προοπτικές του 1992 στις χώρες του ΟΟΣΑ είναι ευοίωνες. Αναμένεται συγκεκριμένα αύξηση του προϊόντος του 1992 3%, έναντι 2,4% που θα υπάρξει το δεύτερο εξάμην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χώρες που εφάρμοσαν μία σφικτή εισοδηματική πολιτική, αυτές θα ανακάμψουν πρώτες. Ανάκτηση της επιχειρηματικής δραστηριότητος και εμπιστοσύνης παρατηρείται λόγω σταθερότητας παραγόντων οι οποίοι επηρεάζουν τους παράγοντες αυτούς. Επενδύσεις αναμένεται να υπάρξουν περισσότερες λόγω πτώσεως και των επιτοκίων. Αναμένεται αύξηση κατ` ακολουθία στα επιχειρηματικά κέρ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κατάσταση της Χώρας μας είναι γνωστό ότι η Νέα Δημοκρατία όταν ανέλαβε τη διακυβέρνηση κάτω από τις δυσκολότερες συνθήκες από την εποχή μετά από το Β` παγκόσμιο πόλεμο, δεν ήταν μόνο η οικονομική κρίση που χαρακτηριζόταν από τη μείωση του εθνικού εισοδήματος, από τη στασιμότητα των επενδύσεων και από τα τεράστια δημοσιονομικά ελλείμματα και το υψηλότερο κατά κεφαλή χρέος ανάμεσα στις χώρες του ΟΟΣΑ. Αλλά τον Απρίλη του '90 η Δημόσια Διοίκηση, η Παιδεία, η Υγεία, η Δημόσια Τάξη, έννοιες που συνθέτουν το επίπεδο μιας κοινωνίας, βρίσκονταν σε δραματική κατάσταση. Τη δεκαετία του '80 ανακόπηκε μια οικονομική ανάπτυξη της 25ετίας '55-'80 που χαρακτηρίστηκε σαν το ελληνικό οικονομικό θαύμα. Και είναι γνωστό ότι το ΑΕΠ αυξανόταν μέχρι τότε σε ρυθμούς από 4% έως 5% περιορίστηκε δε κατά τη διάρκεια της τελευταίας 10ετίας μόλις στο 1,5%, ενώ το έλλειμμα των τρεχουσών συναλλαγών αυξήθηκε σημαντικά. Παρά την καθαρή εισροή 11 δισ. δολαρίων από την Κοινότητα, η βιομηχανική παραγωγή παρέμεινε στάσιμη και η ανεργία αυξ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αντικότερη όμως επιδείνωση στα οικονομικά μεγέθη παρουσιάστηκε στη δημοσιονομική πολιτική. Το δημοσιονομικό έλλειμμα του '89 έφτασε το 20% του ΑΕΠ έναντι του 12,5% που ήταν το '81, ενώ το δημόσιο χρέος της κεντρικής διοίκησης που το '81 ήταν μόλις στο 32% του ΑΕΠ, το '89 ανήλθε στο 76%, δηλαδή υπερδιπλασιάστηκε. Ασφαλιστικοί οργανισμοί που μέχρι το '81 είχαν πλεόνασμα όπως ήταν το ΝΑΤ, ή σχεδόν ισοσκελισμένο προϋπολογισμό όπως είναι το ΙΚΑ, ως αποτέλεσμα μιας δήθεν κοινωνικής πολιτικής κατέστησαν υπερχρεωμένοι και σε χειρότερη κατάσταση από τις λεγόμενες προβληματικές επιχειρήσεις. Η αύξηση δε των δημοσιονομικών ελλειμμάτων επηρέασε και τον ιδιωτικό τομέα. Στην προσπάθεια να αντιμετωπιστούν τα τεράστια δημοσιονομικά ελλείμματα, το δημόσιο απορροφούσε ολοένα και περισσότερο μέρος των χρηματοδοτικών πόρων της οικονομίας, προσφέροντας ελκυστικά υψηλά επιτόκια, αλλά και μέσω των υποχρεωτικών δεσμεύσεων των καταθέσεων στις εμπορικές τράπεζες κάλυπτε τα ελλείμματα στερώντας τον παραγωγικό ιδιωτικό τομέα από τα αναγκαία κεφάλαια για τον εκσυγχρονισμό και την επέκ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χόμαστε στον προϋπολογισμό του '91 που ήταν ένας φιλόδοξος προϋπολογισμός. Συχνά η Κυβέρνηση επικρίνεται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σπάθησε να ωραιοποιήσει την κατάσταση και παρουσίασε έναν κατά την Αντιπολίτευση απατηλό προϋπολογισμό. Όμως ο προϋπολογισμός του '91 καταρτίστηκε κάτω από το βάρος ενός τεράστιου κόστους, του κόστους της καθυστέρησης της προσαρμογής και της σταθεροποίησης της οικονομίας μας. Οι δαπάνες του γενικού κρατικού προϋπολογισμού αυξήθηκαν κατά 24 εκατοστιαίες μονάδες του ΑΕΠ από το 1980 μέχρι το 1989, ενώ τα έσοδα μόνο κατά 7 μονάδες. Ιδιαίτερα όμως επώδυνη ήταν η κατά 11 μονάδες αύξηση της εξυπηρέτησης του δημόσιου χρέους κατά την αυτή περίοδο. Αυτή η αύξηση σημαίνει ανατροφοδότηση των ελλειμμάτων. Η αύξηση των καθαρών δανειακών αναγκών του γενικού κρατικού προϋπολογισμού την περίοδο '80-'90 ήταν 14 ποσοστιαίες μονάδες του ΑΕΠ και χρηματοδότησαν εξ ολοκλήρου καταναλωτικά ελλείμματα του κρατικού προϋπολογισμού, ενώ το έλλειμμα του προγράμματος δημοσίων επενδύσεων μειώθηκε κατά 0,2% κατά την αυτή περίοδο. Ο Προϋπολογισμός του '91 έθετε φιλόδοξους στόχους, γιατί αυτό έπρεπε να γίνει. Είχαμε ήδη χάσει πολύτιμο έδαφος και εάν δεν κινιόμασταν σύντομα, θέτοντας στόχους υψηλούς, το μέλλον της Χώρας στις ευρωπαϊκές εξελίξεις καθίστατο αβέβαιο. Γι` αυτό και μέσα στα πλαίσια ενός κυλιόμενου προγράμματος σταθεροποίησης και ανάπτυξης είχε τους εξής βασικούς στόχους: Τη μείωση των δανειακών αναγκών, έλλειμμα, χρεωλύσια στο 11,4% του ΑΕΠ και το μηδενισμό του πρωτογενούς ελλεί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στόχοι αυτοί υποβοηθούνταν από δύο προγράμματα. Από το πρόγραμμα για τη σύλληψη μέρους της φοροδιαφυγής και από το δεύτερο πρόγραμμα την προώθηση του προγράμματος αποκρατικοποίησης, πώληση προβληματικών επιχειρήσεων, μετοχών ΔΕΚΟ και πώληση δημόσια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έλλειμμα του προϋπολογισμού του 1991 σημειώθηκε πράγματι απόκλιση της τάξης του 20% σε σχέση με τους αρχικούς στόχους. Η απόκλιση αυτή οφείλεται στους κάτωθι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ην καθυστέρηση του προγράμματος αποκρατικοποίησης που προήλθε κυρίως από αντιστάσεις μεγάλων κοινωνικών ομάδων, αλλά και από την έλλειψη εμπειρίας στον τομέα της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πό τη μεγαλύτερη της αρχικά προβλεφθείσης ύφεσης που οφείλεται κυρίως σε επιδράσεις εξωγενών παραγόντων.  Παρά το δυσμενές διεθνές οικονομικό περιβάλλον, το 1991 σημειώθηκε ουσιαστική βελτίωση των βασικών μας δημοσιονομικών μας μεγεθών. Έτσι οι δανειακές ανάγκες μειώθηκαν από το 17,4% στο 13,1% του ΑΕΠ, οι δαπάνες του γενικού κρατικού προϋπολογισμού μειώθηκαν κατά μία ποσοστιαία μονάδα ως ποσοστό του ΑΕΠ, ενώ τα έσοδα αυξήθηκαν σε σχέση με το 1989 αρκ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το πρωτογενές έλλειμμα από 812 δισ. που είχαμε το 1989 κατέβηκε στα 84 δισ.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μέσα σε ένα και μόνο χρόνο εξυγιάνθηκε η διάρθρωση του εσωτερικού μας χρέους με ελεύθερες διαπραγματεύσεις με αποτέλεσμα εκεί που το 1990 τα 2/3 του εσωτερικού χρέους αποτελούντα από ληξιπρόθεσμες υποχρεώσεις και μόλις το 1/3 από μεσομακροπρόθεσμες σήμερα να συμβαίνει ακριβ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άγοντες αυτοί σε συνδυασμό με την περιοριστική εισοδηματική και τη σφικτή νομισματική πολιτική είχαν σαν αποτέλεσμα να μειωθεί ο πληθωρισμός κατά 5,5 ποσοστιαίες μονάδες και ουσιαστικά να επέλθει η βελτίωση του ελλείμματος στο ισοζύγιο τρεχουσών συναλλαγών που από 3,6 δισ. το 1991 αναμένεται ότι σήμερα θα κλείσει στο 1,5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ικό αποτέλεσμα βεβαίως θα ήταν πολύ καλύτερο αν δεν σημειωνόταν υστέρηση κατά 230 δισ. στα φορολογικά έσοδα η οποία οφείλεται σε εξωγενείς παράγοντες όπως είναι η Γιουγκοσλαβία και όπως είναι ο Περσ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όγραμμα αποκρατικοποιήσεως, οι καθυστερήσεις οι οποίες παρουσιάστηκαν οφείλονται αφ` ενός μεν στο ότι πρόκειται για πρωτοεμφανιζόμενο θεσμό και αφ` ετέρου στα νομικά προβλήματα που προέκυψαν από τους παλαιούς ιδιώτες μετόχους σε μία σειρά προβληματικών και υπερχρεωμένων επιχειρήσεων. Είμαστε όμως αποφασισμένοι το 1992 να προωθήσουμε όσο μπορούμε γρηγορότερα τα προγράμματα αυτά που δεν έχουν μόνο ταμειακό και εισπρακτικό χαρακτήρα όπως συχνά κατηγορούμεθα για τούτο. Κύριος στόχος είναι η μεταφορά τους στον παραγωγικότερο ιδιωτικό τομέα για να σταματήσει η αιμορραγία δεκάδων δισεκατομμυρίων δραχμών που δαπανώνται ετησίως είτε με επιχορηγήσεις του Προϋπολογισμού, είτε με χορηγήσεις εγγυήσεων που καταλήγουν να μετατρέπονται και αυτά σε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γάλη προσπάθεια έγινε για τη φοροδιαφυγή. Η περιστολή δε της εκτεταμένης φοροδιαφυγής που άνθισε ομολογουμένως τα προηγούμενα χρόνια αποτελεί συγκεκριμένη πολιτική επιλογή για την Κυβέρνηση τη σημερινή.   Δεν μπορεί να συνεχισθεί άλλο η σημερινή κατάσταση όπου τα φορολογικά βάρη πίπτουν μόνο επί δικαίων δηλαδή στους μισθωτούς και τους συνταξιούχους που δεν μπορούν να φοροδια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οροδιαφυγή αποτελεί σύγχρονη κοινωνική μάστιγα, υπονομεύει την κοινωνική συνοχή και την οικονομική ανάπτυξη.  Σε αντίθεση δε με το παρελθόν όπου στο βωμό του δήθεν πολιτικού κόστους το σύγχρονο τέρας παρέμεινε ανέγγιχτο, σήμερα η κατάσταση είναι διαφορετική. Θα αναφέρω μία σειρά από παρεμβάσεις τις οποίες δοκίμασε η Κυβέρνηση προκειμένου σταδιακά να πατάξει τη φοροδιαφυ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1.5.90 εφαρμόζεται πρόγραμμα υποχρεωτικής εγκατάστασης ταμειακών μηχανών το οποίο όμως θα ολοκληρωθεί το 1992.  Προωθήθηκε σημαντικά το πρόγραμμα μηχανοργάνωσης των υπηρεσιών του Υπουργείου Οικονομικών και για πρώτη φορά γίνεται διασταύρωση των δηλουμένων φορολογικών στοιχείων. Η ολοκλήρωση του προγράμματος αυτού θα γίνει μέσα στο 1992. Γίνεται διασταύρωση των δηλουμένων επιφανειών κατοικιών άνω των 200 τετραγωνικών που είναι το όριο μη φορολογούμενης ιδιοκατοίκησης με στοιχεία της ΔΕΗ.   Καθιερώθηκε σήμα τελών κυκλοφορίας. Από το 1979 ο νόμος παρέμενε ανενεργός. Καταργήθηκε ο δειγματοληπτικός έλεγχος με τον οποίον ελεγχόταν μόλις το 0,5% των φορολογικών δηλώσεων. Είχαμε καταντήσει να έχουμε τόση πιθανότητα να ελεγχθούμε από το φορολογικό ελεγκτή, όση πιθανότητα έχουμε να κερδίσουμε το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πίστηκε νέο σύστημα ελέγχου όλων των φορολογικών υποθέσεων με εξαίρεση τους μισθωτούς και τους συνταξιούχους, το οποίο άρχισε ήδη να αποδίδει τα πρώτα αποτελέσματα. Θα αναφερθούν άλλοι συνάδελφοι αναλυτικά σε αυτά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τίστηκε νέος κώδικας φορολογικών στοιχείων, ο οποίος θα ισχύσει από 1-1-1992, σύγχρονος, απλοποιημένος και αποτελεί ένα εργαλείο για την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ρέπει τέλος να λησμονηθεί ή να μην αναφερθεί η φορολογική μεταρρύθμιση που προωθείται ύστερα από διάλογο με τους κοινωνικούς φορείς. Στόχος μας είναι η κατάρτιση ενός νέου φορολογικού συστήματος πάγιου, κοινωνικά δίκαιου που να αποτελεί την αρχή μιας νέας σχέσης κράτους-φορολογου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ς στόχος, κύριοι συνάδελφοι, του Προϋπολογισμού του 1992 είναι η αποκατάσταση των μακροοικονομικών ισορροπιών που διαταράχθηκαν στη Χώρα μας την τελευταία δεκαετία. Οι βασικοί άξονες του νέου Προϋπολογισμού είναι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η μείωση των δανειακών αναγκών του Προϋπολογισμού από το 13,1% που είχαμε το 1991, στο 7,6% του ΑΕΠ για το 1992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μετατροπή του πρωτογενούς ελλείμματος σε πλεόνασμα. Ήδη ανεφέρθη ότι αναμένεται το έλλειμμα των 84 δισ. να μετατραπεί το 1992 σε πλεόνασμα 243 δισ. Η μείωση των δανειακών αναγκών του κράτους θα προέλθει από την αύξηση των εσόδων του Τακτικού Προϋπολογισμού κατά 24,1%, ποσοστό σχεδόν τετραπλάσιο της αύξησης των δαπανών των αντιστοίχων του Τακτικού Προϋπολογισμού, οι οποίες αυξάνονται μόνο κατά 6,6% σε σχέση με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ηλαδή, πράξη η εξαγγελία της Νέας Δημοκρατίας για ουσιαστικό περιορισμό των πραγματικών δαπανών του Προϋπολογισμού. Ο στόχος δε αυτός είναι ιδιαίτερα δυσχερής και αποκτά ιδιαίτερη σημασία, εάν λάβουμε υπόψη μας ότι οι λεγόμενες ανελαστικές δαπάνες, οι δαπάνες για μισθούς, συντάξεις, επιχορηγήσεις, επιδοτήσεις και εξυπηρέτηση του δημοσίου χρέους, αποτελούν το 86% του συνόλου των δαπανών του Γεν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φανερό ότι η αποκλιμάκωση των δανειακών αναγκών για το 1992 θα προέλθει κυρίως από τον περιορισμό του ρυθμού της αύξησης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ο περιορισμός των δαπανών αποτελεί δύσκολο έργο, δεδομένου ότι η υπέρμετρη αύξηση του δημόσιου τομέα και η εξυπηρέτηση του μεγάλου χρέους έχουν σαν αποτέλεσμα το μεγαλύτερο μέρος των δαπανών να έχει καταστεί ανελαστικό. Φέτος, έχοντας προχωρήσει σε σημαντικό βαθμό προς την κατεύθυνση της εξυγίανσης του ευρύτερου δημόσιου τομέα, έγινε πλέον δυνατόν να καταρτιστεί ο Προϋπολογισμός του 1992 σε πολλές βαθμίδες από βάση μηδενική. Προχωρώντας με συνέπεια τη δημοσιονομική μας πολιτική στις αρχές του 1991 ρυθμίσα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απτώσεις εγγυήσεων των ΔΕΚΟ από το εγχώριο πιστωτικό σύστημα ύψους 626 δισ. δραχμών. Το κόστος της ρύθμισης ανέλαβε ο Προϋπολογισμός και εξυγιάνθηκαν σε ένα μεγάλο ποσοστό οι προϋπολογισμοί των ΔΕΚΟ. Συγκεκριμένα, η μείωση του ελλείμματος των ΔΕΚΟ κατά ποσοστό ήταν 76%, από 142 δισ. σε 34 δισ. το 1991. Η μείωση αυτή οφείλεται κατά βάση στον περιορισμό του αριθμού των απασχολουμένων.   Συγκεκριμένα, το 1991 είχαμε 6.500 συνταξιοδοτήσεις ατόμων στις ΔΕΚΟ και έναντι αυτών προσλάβαμε 2.185 άτομα. Εξάλλου στην ουσιώδη μείωση των ελλειμμάτων θα συμβάλλει και η τιμολογιακή πολιτική κατά το 1992 που αναμένεται να είναι περίπου ή κάτω από τον τιμάριθ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ξέλιξη των βασικών μεγεθών, όμως, στις ΔΕΚΟ εμφανίζεται πάρα πολύ θετική και θα καταθέσω σχετικ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ταμεία, όπως το ΝΑΤ, το ΙΚΑ και δημόσιες επιχειρήσεις, όπως η ΕΑΒ ελάφρυναν τους προϋπολογισμούς τους κατά το 1992 με εκατοντάδες δισεκατομμύρια δραχμές και είναι σε θέση στο εξής να διαχείριζονται καλύτερα τους πόρους τους. Η εξυγίανση των ΔΕΚΟ, αλλά και των άλλων εταιρειών του ευρύτερου δημόσιου τομέα θα έχει σαν αποτέλεσμα τη βελτίωση της χρηματοοικονομικής κατάστασης και συνεπώς θα μειώνονται οι ανάγκες τους για επιχορ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μας είναι, στο εξής οι ΔΕΚΟ, αλλά και ο ευρύτερος δημόσιος τομέας να λειτουργεί με διοικητική αυτοτέλεια και να προγραμματίζουν οι ίδιες τις ανάγκες τους χωρίς κυβερνητικές παρεμ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σκέλος των εσόδων, ο νέος Προϋπολογισμός δεν περιέχει καμία απολύτως νέα φορολογική επιβάρ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εσόδων του Προϋπολογισμού θα προέλθει κυρίως από τρει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Από τη φυσιολογική αύξηση των εσόδων, λόγω της ονομαστικής αύξησης του ΑΕΠ. Τα έσόδα του Προϋπολογισμού είναι υπολογισμένα ρεαλιστικά και η κριτική που ασκήθηκε για υπεραισιόδοξες προβλέψεις, δεν ευσταθεί. Η αύξηση των  φορολογικών εσόδων κατά 24,1% δεν αποτελεί ποσοστό αύξησης των φόρων εκείνων που ακολουθούν το φυσιολογικό ρυθμό αύξησης, αλλά και φόρους που ακολουθούν ρυθμούς πολύ πάνω από τους φυσιολογικούς,  όπως π.χ. οι φόροι κατανάλωσης καυσίμων, οι φόροι τόκων καταθέσεω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Από τον περιορισμό της εκτεταμένης φοροδιαφυγής και την διεύρυνση της φορολογικής βά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καταρτίσει, όπως προανέφερα, ένα πλέγμα μέτρων προς αυτή την κατεύθυνση, που ενισχύεται σημαντικά από το νέο σύστημα ταχύτατης διαδικασίας ελέγχου, είμαστε έτοιμοι να δώσουμε με επιτυχία τη μάχη για τη σύλληψη μεγάλου μέρους της φορολογητέας ύλης που σήμερα φοροδιαφεύ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πό την εφαρμογή των προγραμμάτων αποκρατικοποίησης και πώλησης δημόσιας γης, τα οποία το 1992 θα προχωρήσουν με ταχύτερους ρυθμούς. Για την Κυβέρνηση το πρόγραμμα αποκρατικοποίησης δεν έχει μόνο εισπρακτικό χαρακτήρα, αλλά αποτελεί, πράγματι, κλειδί για την ανάπτυξη της οικονομίας μας. Αυτό, διότι θα περιορίσει σημαντικά τις δημόσιες δαπάνες που σήμερα σπαταλώνται για την τεχνητή στήριξη των επιχειρήσεων αυτών.  Έτσι, θα αποδεσμευτούν πολύτιμοι χρηματοδοτικοί πόροι που θα κατευθυνθούν στο παραγωγικότερο ιδιωτικό τομέα, μειώνοντας παράλληλα το κόστος χρήματος. Όταν οι επιχειρήσεις αυτές περάσουν στον ιδιωτικό τομέα, θα εξυγιανθούν, θα λειτουργήσουν με ιδιωτικοοικονομικά κριτήρια και θα καταστούν κερδοφόρες, με αποτέλεσμα την αύξηση των φορολογικών εσόδων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χνά υποστηρίζεται, ότι η μεταφορά μέρους της οικονομίας που ελέγχεται από το κράτος στον ιδιωτικό τομέα, θα οδηγήσει σε αύξηση της ανεργίας. Ξεχνούν όμως όσοι υποστηρίζουν τη θέση αυτή, ότι ζημιογόνες επιχειρήσεις ούτε προσλαμβάνουν, ούτε δημιουργούν νέες θέσεις εργασίας.   Αντίθετα, ακόμα και όταν δεν απολύουν, το κόστος της λειτουργίας τους επιβαρύνει μέσω νέων φορολογικών επιβαρύνσεων τους υπόλοιπους φορολογούμενους, οι οποίοι πληρώνουν για τη διατήρηση στη ζωή των επιχειρήσε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επιλέξει τον υγιή τρόπο καταπολέμησης της ανεργίας, που είναι η δημιουργία νέων θέσεων εργασίας μέσω της διεύρυνσης του δυναμικού ιδιωτικού τομέα και όχι μέσω της διατήρησης ζημιογόνων επιχειρήσεων κάτω από την προστατευτική ομπρέλα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Δημοσίων Επενδύσεων του Προϋπολογισμού του 1992 που είναι ο μοχλός ανάπτυξης της οικονομίας μας, στηρίζεται κατά βάση σε κοινοτικούς πόρους και στη δυνατότητα της ελληνικής οικονομίας να απορροφήσει κοινοτικά κονδύλια, ελαχιστοποιώντας τις πιέσεις στο ισοζύγιο εξωτερικώ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 17,4% συνολική αύξηση του Προγράμματος Δημοσίων Επενδύσεων, έναντι του αντιστοίχου του 1991, στηρίζεται κατά βάση στο Κοινοτικό Πλαίσιο Στήριξης (Π.Ε.Π. Μ.Ο.Π., Star, Valorem κ.λ.π.), στις Κοινοτικές Πρωτοβουλίες (Interreg, Envireg, Regen) και στις Δανειοδοτήσεις της Ευρωπαϊκής Τράπεζας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εβλήθη ιδιαίτερη προσπάθεια να ελαχιστοποιηθούν οι διοικητικές δαπάνες, που καλύπτονται από το Πρόγραμμα Δημοσίων Επενδύσεων, σε αντίθεση με το παρελθ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ά το Π.Δ.Ε. του 1992 δεν μπορεί να χαρακτηρισθεί φιλόδοξο, όμως είναι απόλυτα εναρμονισμένο με τις γενικές κατευθύνσεις του Προϋπολογισμού και κινείται με διπλό στόχο: Απορρόφηση κοινοτικών πόρων και συμβολή στη γενική προσπάθεια σταθεροποίησης της οικονομίας, με αξιοποίηση συγκεκριμένων στό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ισοζύγιο τρεχουσών συναλλαγών, οι τελευταίες εξελίξεις μας δημιουργούν ιδιαίτερη αισιοδοξία για την πλήρη επιτυχία της σταθεροποιητικής πολιτικής στον τομέα αυτό. Συγκεκριμένα, στο 10μηνο Ιανουαρίου-Οκτωβρίου, το έλλειμμα εμφανίζεται μειωμένο κατά 70,4%.   Διαμορφώθηκε δε στα 861,1 εκατ. δολάρια, έναντι 2.907,4 εκατ. δολαρίων στο αντίστοιχο περυσιν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ούνται έτσι προϋποθέσεις για συγκράτηση φέτος του ελλείμματος του ισοζυγίου τρεχουσών συναλλαγών, γύρω στα 1.500 εκατομμύρια δολάρια, έναντι 3.600 εκατομμυρίων δολαρίων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αλλαγματική απειλή αντιμετωπίζεται και τα συναλλαγματικά αποθέματα, που διαμορφώνονται το Δεκέμβριο του 1991 στα 6.318 εκατομμύρια δολάρια, αυξάνουν την αξιοπιστία της οικονομίας μας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ικρά διολίσθηση της δραχμής, καθ' όλη τη διάρκεια του 1991, προσήλκυσε επιχειρηματικά κεφάλαια αυξημένα κατά 62,1% έναντι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στο γεγονός αυτό συνετέλεσε και η διατήρηση υψηλών επιτοκίων, καθ' όλη τη διάρκεια του 1991, γεγονός που σταδιακά θα παύσει, υφιστάμενο από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μπορεί κανείς να αναμένει ευμενή εξέλιξη και το 1992 στο ισοζύγιο τρεχουσών συναλλαγών, σύμφωνα με τους στόχους του σταθεροποι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παρών Προϋπολογισμός είναι ο πρώτος τα τελευταία χρόνια, που έχει ειδικό κεφάλαιο, που αφορά το δημόσιο χρέ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το χρέος της Κεντρικής Διοίκησης στο τέλος του 1991 θα ανέλθει σε 11.895 δισ. δραχμές, έναντι 9.382 δισ. δραχμών, που ήταν στο τέλος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ομι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κύριοι συνάδελφοι. Υπάρχει συνάδελφός σας στο Βήμα, ο οποίος εισηγείται. Θα σας παρακαλέσω, να καθήσετε και να κάνετε λίγη ησυχία. Συζητείτε όλοι σας και ακούγεται φασα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αθήστε στις θέ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Γαλενιαν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Το δημόσιο χρέος, που αυξήθηκε υπερβολικά λόγω της χαλαρής δημοσιονομικής πολιτικής κατά τη δεκαετία του 1980, απέκτησε κατά τα τελευταία χρόνια μία τέτοια δυναμική, που έχει προσλάβει διαστάσεις ανησυχητικές. Αρκεί να αναφερθεί ότι το 1981 το δημόσιο χρέος αποτελούσε μόλις 32,8% του ΑΕΠ, ενώ το 1989 το 76,1%, δηλαδή υπερδιπλασ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που έχει μεγάλη σημασία, είναι ότι με τα τεράστια ελλείμματα του δημόσιου τομέα των τελευταίων ετών, η αύξηση του δημοσίου χρέους είναι αυτοτροφοδοτούμενη από το μέγεθό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υρισκόμεθα σε ένα φαύλο κύκλο. Ελλείμματα, αύξηση δημοσίου χρέους, νέα ελλείμματ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ποσοστό του ΑΕΠ το δημόσιο χρέος ακολουθώντας τη δική του δυναμική, αυξήθηκε το 1991 στο 95% του ΑΕΠ. Αυτό οφείλεται εν μέρει και στην ανάληψη για πρώτη φορά, από το Υπουργείο Οικονομικών, χρέους του ευρύτερου δημόσιου τομέα (ΔΕΚΟ) με τις καταπεσούσες εγγυήσεις στο χρέος της Κεντρική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αυτό ασκήθηκε πολιτική στα δημοσιονομικά των ΔΕΚΟ και μιας σειράς ασφαλιστικών ταμείων (ΙΚΑ, ΝΑΤ) και γίνεται το πρώτο ουσιαστικό βήμα για την εξυγίανσή τους, με την ανάληψη των παλιών τους υποχρεώσεων, από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όγω της πολιτικής αυτής, οι δαπάνες για την εξυπηρέτηση του δημόσιου χρέους ανήλθαν το 1991 σε 3.676 δισ. δραχμές, έναντι 2.431 δισ. δραχμές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το σημείο αυτό, να αναφερθεί ότι από διμήνου λειτουργ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τροπή Εμπειρογνωμόνων, που διαχειρίζεται το δημόσιο χρέος, καθώς και τον τρόπο που θα αντιμετωπίζονται οι καταπτώσεις εγγυήσεων του Δημοσίου και που αφορούν 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ενθυμίσω ότι κληρονομήσαμε εγγυήσεις 3.200 δισ. δραχμών, που αφορούν κατά βάση τη δεκαετία του 1980 και αποτελούν ένα από τα πιο σοβαρά προβλήματα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που ασκεί η παρούσα Κυβέρνηση στον τομέα των εγγυήσεων αναμένεται σταδιακά να απαλλάξει το Δημόσιο από εγγυήσεις αφερέγγυων ΔΕΚΟ ή ασφαλιστικώ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προϋπολογισμός του 1992 είναι ρεαλιστικός, χωρίς ωραιοποιήσεις. Παρουσιάζει, κατά το δυνατόν, ακριβείς εκτιμήσεις, εμφανίζει την πραγματική κατάσταση της οικονομίας, για τούτο είναι αξιόπιστος. Το θέμα της αξιοπιστίας κάθε προϋπολογισμού είναι βασικό για την εφαρμογή του κυβερνητικού προγράμματος, γιατί με την αξιοπιστία, όπως είναι γνωστό, των στοιχείων, μεταφέρεται το γενικότερο κλίμα εμπιστοσύνης και όλοι γνωρίζουμε πόσο αυτό είναι αναγκαίο για την ανάκαμψη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υχόν ανακριβείς προϋπολογισμοί πλέον δημιουργούν τεράστια προβλήματα, λόγω της στενότερης καθημερινά εξάρτησης της οικονομίας μας από την ευρωπαϊ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τελευταία έκθεση της Κομισιόν για την πορεία της οικονομίας της Ελλάδος πριν από 10 μέρες, αναφέρεται ότι η αποτελεσματική εφαρμογή των μέτρων δημοσιονομικής ρύθμισης και διαρθρωτικής αναθεώρησης, θα επιτρέψουν στην Ελλάδα να ωφεληθεί από τα πλεονεκτήματα της ευρωπαϊκής ολοκλήρω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υτή έκθεση διαπιστώνεται ότι η ελληνική οικονομία βαδίζει προς τη σωστή κατεύθυνση, προς την ανάκαμψή της και αναμένεται τα πρώτα αποτελέσματα να φανούν το 1993, κατά 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κθεση αναφέρεται ότι το σταθεροποιητικό πρόγραμμα είναι μια αποφασιστική προσπάθεια για να τεθεί τέλος στην μακροοικονομική παρακμή της Χώρας και για να αποκατασταθεί το παραγωγικό δυναμικό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πνεύμα μίλησε και ο Δανός επίτροπος Κριστόφερσεν πριν από 4 μέρες επισημαίνοντας ότι τα μέτρα που ελήφθησαν είναι στη σωστή κατεύθυνση και αρκετά είναι αυτά τα μέτρα. Η πορεία της ελληνικής οικονομίας είναι σωστή, επισημαίνοντας παρ' όλα ταύτα ότι ο ρυθμός σύγκλησης της οικονομίας μας είναι μικρότερος του επιθυμητού. Δείγματα της αξιοπιστίας στην εφαρμοζόμενη γενικότερη οικονομική πολιτική, μέρος της οποίας υλοποιείται δια του προϋπολογισμού είναι και τα εξής: Πρέπει να υπενθυμίσουμε την παρατηρηθείσα αύξηση των συναλλαγματικών διαθεσίμων της Χώρας μας, όπως είπα προηγουμένως με τα στοιχεία του Σεπτεμβρίου είναι 6,4 δισ. δολάρια έναντι 900 εκατ. δολαρίων πέρσι. Δεύτερον, η ευχερής κάλυψη των εντόκων γραμματίων και των ομολόγων του Δημοσίου από την εσωτερική αγορά χρήματος που παρετηρήθη κατά τη διάρκεια όλου του έτους. Τρίτον, η συναλλαγματική απελευθέρωση που επήλθε το 1991 σε πολλά σημεία ανεξόδως. Τέταρτον, οι διαφαινόμενοι δειλά ακόμα, αλλά μέσω προγράμματος σταθεροποίησης πρώτοι δείκτες ανάκαμψης της οικονομίας. Τον Αύγουστο έχουμε αύξησης της βιομηχανικής παραγωγής κατά 1,8%, αύξηση παραγωγής ορυχείων ηλεκτρισμού αερίου κατά 1,8%, δείκτης ορυχείων κατά 0,2% και το Σεπτέμβριο έχουμε αύξηση της οικοδομικής δραστηριότητας κατά 35% έναντι της περσινής αντιστοίχου χρονικής περιόδου. Έχουμε ακόμα αύξηση στον τομέα παροχής υπηρεσιών, 6 νέες τράπεζες ιδρύθηκαν φέτος και 12 νέα αμοιβαία κεφάλαια. Αντλήθηκαν 180 δισ. δρχ. από το Χρηματιστήριο και πήγαν ζεστό χρήμα σε επιχειρήσεις για κεφαλαι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σκήθηκε πολύ σοβαρή κριτική από την Αξιωματική Αντιπολίτευση για τον Προϋπολογισμό. Θα μας επιτρέψει η Αξιωματική Αντιπολίτευση να κάνουμε και εμείς παρατηρήσεις επί των παρατηρήσε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ι η Αντιπολίτευση σ' αυτά τα οποία ανέγραψε ότι η κρίση της ελληνικής οικονομίας την οποία αναγνωρίζει οφείλεται στα διαρθρωτικά προβλήματα της οικονομίας μέχρι το έτος 1980, στην κακή διάρθρωση του κεφαλαίου, στη μη ορθολογική κατανομή της απασχόλησης. Δεύτερον, οφείλεται στις λανθασμένες επιλογής της σημερινής Κυβερνήσεως και τρίτον, στην αναποτελεσματικότητα της Δημόσιας Διοίκησης. Στη συνέχεια αναγνωρίζει ότι υπάρχουν όρια στην οικονομική δραστηριότητα του κράτους και λέει ότι το περισσότερο ή το μικρότερο κράτος μπορεί να ευνοεί περισσότερο ή ολιγότερο την ανάπτυξη και καταλήγει: Το κράτος στην Ελλάδα δεν είναι μεγάλο αν το συγκρίνουμε με τα κράτη των αντιστοίχων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 αυτών θα κάνω ορισμένες παρατηρήσεις. Η κρίση της ελληνικής οικονομίας είναι πανθομολογούμενη και δεν είναι σημερινή. Δεν χρειάζεται περαιτέρω αναγνώριση. Στο πού οφείλεται αυτή η κρίση είναι ένα άλλο θέμα.   Όσον αφορά τη διάρθρωση της οικονομίας μέχρι την ένταξη, μέχρι το 1981 καλή ή λιγότερο καλή, εν πάση περιπτώσει η τότε διάρθρωση επέτρεψε ρυθμούς ετήσιας αύξησης του ΑΕΠ από 4% ως 5% καθ' όλη τη διάρκεια μιας 25ετίας σε ρυθμούς οι οποίοι ήταν κατά 50% μεγαλύτεροι από τους ρυθμούς των χωρών του ΟΟΣΑ. Η αναποτελεσματικότητα της Δημόσιας Διοίκησης ήταν πάντοτε φρένο. Τι κάναμε όμως για να μην είναι αναποτελεσματική η Δημόσια Διοίκηση; Η επιλογή της παρούσης Κυβερνήσεως δεν μπορεί να επηρέασε την οικονομική κρίση. Εάν κάτι μπορεί να επηρέασε την παρούσα οικονομική κρίση είναι στις επιλογές των προηγουμένων κυβερνήσεων. Και δεν θα ήθελα να αναφέρω παρά 2-3 μόνο στοιχεία, ότι κατά την περίοδο της προηγούμενης 8ετίας που κυβέρνησε το ΠΑΣΟΚ, η ανεργία από το 2,4% το 1980 έφθασε στο 6,4% το 1987 και παραδόθηκε το 1989 στο 5,8%. Ένας δείκτης που είναι πάρα πολύ σοβαρός είναι η ανταγωνιστικότητα της ελληνικής οικονομίας, το κόστος εργασίας ανά μονάδα προϊόντος, το οποίο αποσαθρώθηκε κατά τη διάρκεια της 8ετ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ίκτη το 100 το 1980, το 1989, το κόστος ανέβηκε στο 514 . Ενώ η Γερμανία, με δείκτη το 100 το ανέβασε κατά την αυτή περίοδο στο 118, η Γαλλία στο 211, και οι ΗΠΑ, από 100 στο 110, η Ιαπωνία στο 109. Κατά την αυτή περίοδο, το έλλειμμα του Γενικού Κρατικού Προϋπολογισμού από 261 δισ. το 1981, έφτασε στα 1.758 δισ. το 1989. Οι ανάγκες σε κεφάλαια για να καλύψουν τα ελλείμματα των ΔΕΚΟ από 87 δισ. το 1981, εκτινάχθηκαν σε 527 δισ. το 1989. Νομίζω ότι ο κ. Γιάνναρος, όταν ήταν Υπουργός Βιομηχανίας, είχε πει ότι ήταν 70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ολικό δημόσιο χρέος το 1989 ανήλθε σε 9,2 τρισ. δραχμές ή σε ποσοστό 104% του ΑΕΠ τότε. Το παρέλαβαν το 1981 45% επί του ΑΕΠ. Την περίοδο 1982-1989 η μέση ετήσια αύξηση του ΑΕΠ της Χώρας μας ήταν μόνο 1,5%, έναντι 2,5% της ΕΟΚ και 3,2% των χωρών του ΟΟ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θέμα της εκτάσεως του δημόσιου τομέα, εκεί οι απόψεις μας διαφέρουν ριζικά, κύριοι συνάδελφοι. Εσείς, αναφέρεσθε σ' ένα δημόσιο τομέα γύρω στο 40%-44% κρατικές δαπάνες, σε κράτη που παραδοσιακά είχαν πολύ μεγάλο δημόσιο τομέα, όπως η Αγγλία, η Γαλλία και η Γερμανία. Όμως, ο τομέας αυτός, κατά τη διάρκεια της 10ετίας στην οποία αναφέρεσθε '80-'90 που εσείς επεκτεινόσασταν, χωρίς προγραμματισμό, δογματικά και μόνο, χωρίς να εξετάζετε την παραγωγικότητα του κάθε τομέα, μ' άλλα λόγια την απόδοσή του στο κοινωνικό σύνολο, χρήματα όμως του οποίου διαθέτατε, καθ' όλη αυτή την περίοδο, σ' όλες τις άλλες χώρες στις οποίες εσείς αναφερθήκατε, η τάση, η μόδα αν θέλετε, ήταν να μειώνεται αυτός ο κρατικός τομέας. Και σεις, πήγατε αντίθετα με το ρεύμα της εποχής, και ζητήσατε να αυξηθεί αυτός ο τομέας. Δηλαδή, με τα χρήματα του Ελληνικού Λαού, διπλασιάσατε την περίοδο αυτή το δημόσιο τομέα. Και αφού και τώρα ακόμα αναγνωρίζετε ότι ο δημόσιος τομέας είναι αναποτελεσματικός, γιατί τον επιχορηγούσατε και τον αυξάνατε κατά την περίοδο της 8ετ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ν Προϋπολογισμό του 1991, ο εισηγητής σας αναφέρει ότι οι αποκλίσεις που καταγράφηκαν τόσο στα έσοδα, όσο και στις δαπάνες, δεν έχουν προηγούμενο στη δημοσιονομική ιστορία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να πούμε για τις αποκλίσεις των δικών σας προϋπολογισμών, τις έχουμε ξαναπεί, αλλά είναι χαρακτηριστικές το 1986, είχαμε απόκλιση 57% του ελλείμματος. Το 1987, είχαμε 79,4% του ελλείμματος, το 1988 είχαμε 34,3%, το 1989 είχαμε 37,8%. Και αυτά, χωρίς να έχετε εξωγενείς παράγοντες, πολέμους, πετρέλαια, οικονομική δυσπραγία,  εξωγενείς άλλους παράγο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ριτική του Προϋπολογισμού του 1992, παραγνωρίζετε ή ίσως απορρίπτετε, ότι υπάρχει αυτή τη στιγμή σταθεροποιητικό πρόγραμμα, προβαίνετε σε κριτική σε όλα τα μεγέθη, μαξιμαλιστική, σαν να ήταν δυνατόν ταυτόχρονα και χωρίς να ληφθούν υπόψη παράμετροι που προέρχονται από το σταθεροποιητικό πρόγραμμα ή από άλλες σταθερές, να αυξηθούν όλες οι δαπάνες κατά ποσοστό, γιατί δεν αυξήθηκε η παιδεία όσο θέλαμε, η υγεία, ο πολιτισμός, η γεωργία. Λέτε να μειωθούν όλοι οι φόροι κατά ποσοστόν. Λέτε να διευρυνθεί η φορολογική βάση -γιατί δεν το κάνατε εσείς τόσα χρόνια- και να παταχθεί η παραοικονομία και η φοροδιαφυγή. Μα, αυξήθηκε η παραοικονομία και η φοροδιαφυγή κατά την περίοδο τη δική σας.   Τελικά, όλες οι προτάσεις σας 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ες μεταξύ τους είναι και αλληλοσυγκρουόμενες, συνιστούν μια δομική αντιπολίτευση του Προϋπολογισμού, χωρίς τίποτα το χρήσιμο και το παραγωγικό.  Δεν λαμβάνουν υπόψη τους την εξάρτηση της ελληνικής οικονομίας από τη διεθνή οικονομική κονίστρα, αγνοούν οι προτάσεις σας το σταθεροποιητικό. Αγνοούν την προσπάθεια που κάνει η Χώρα μας για να συγκλίνουν οι οικονομίες της ΕΟΚ, αγνοούν την οποιαδήποτε καλόπιστη υπόδειξη για συνετή διαχείριση και συγγνώμη κύριοι, αλλά οι προτάσεις σας, σε πολλά σημεία, είναι προτάσεις εθνικιστικές. Έτσι, η όλη εισήγηση η οποία ξεκινάει από μια απολογία της 8ετίας 1981-1989, καταντά τελικά, σ' ένα νέο όνειρο, χωρίς ορίζοντα όμως.   Ένα εθνικό όραμα, χωρίς προοπτική που τελικά διαγράφεται μέσα από ένα ασαφές, πλαδαρό, αλλά πάνω απ' όλα ανιστόρητο νέο πρόγραμμα-πρόταση του ΠΑΣΟΚ προς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της ομιλίας του κ.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μπορώ να έχω ακόμα 5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ΑΣΙΟΣ ΤΣΑΛΔΑΡΗΣ): Έχετε ακόμα 1 λεπτό. Μπορώ να σας δώσω επιπλέον 1-2 λεπτά, όχι όμως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ΓΑΛΕΝΙΑΝΟΣ. Ευχαριστώ. Θα αναφερθώ στη δευτερολογία μου σ' αυτά που έχω σημειώσει από τον κ. Δρετ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2 συντάχθηκε κάτω από την ανάγκη της ταχείας δημοσιονομικής εξυγίανσης. Παρά τις δυσκολίες και τις αντιξοότητες καταρτίσθηκε με ρεαλιστικές εκτιμήσεις το σκέλος των εσόδων, των φορολογικών, των εκ της αποκρατικοποιήσεως και της εκ της εκποιήσεως των δημοσίων κτημάτων. Στο σκέλος των δαπανών απαιτείται ιδιαίτερη προσπάθεια στη διατήρηση της χαμηλής αύξησης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πής διατήρηση των κονδυλίων του Προϋπολογισμού, εφ' όσον δεν συντρέξουν συνθήκες εξωγενείς, με την αυστηρή εισοδηματική πολιτική και με την αποκλιμάκωση του πληθωρισμού θα επιτρέψει τη μείωση των επιτοκίων και τη συγκράτηση των δαπανών του δημοσί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2 είναι η οδός που θα μας οδηγήσει στην Ευρωπαϊκή ενοποίηση. Στα λίγα επόμενα χρόνια, ο πληθωρισμός πρέπει να πέσει γύρω στο 5%. Τα ελλείμματα και το δημόσιο χρέος πρέπει να έχουν ελαττωθεί ουσιωδώς. Ένα νέο πρόγραμμα σύγκλησης, προσαρμογής στα πρέπει της νέας Ευρωπαϊκής πραγματικότητας είναι θα έλεγα, αναγκαίο. Ίσως θα ήταν σκόπιμο σε ένα δημόσιο διάλογο να θέταμε τις μεθοδεύσεις για το πρόγραμμα προσαρμογής της ελληνικής οικονομίας στον ορίζοντα του `97 ή του `99. Αυτό που θα ήταν ολέθριο εθνικά είναι το να μη συμβαδίσουμε στις εξελίξεις εξ αιτίας της κρίσης που έχουμε σήμερα και που πιθανολογείται ότι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οινά αποδεκτό ότι η συμμετοχή της Ελλάδος στην ΟΝΕ δεν θα πραγματοποιηθεί αν δεν καταβληθούν τεράστιες και συντονισμένες προσπάθειες. Χρειάζεται ένα πρόγραμμα με στόχους συγκεκριμένους και χρονοδιάγραμμα για κάθε στόχο. Κυρίως όμως απαιτείται συνολική κινητοποίηση και συμμετοχή όλων των οικονομικών και κοινωνικών φορέων της Χώρας μας. Το ταμείο συνοχής σίγουρα θα μας βοηθήσει. Αλλά δεν είναι αυτοσκοπός. Αυτό που απαιτείται είναι, εφ` όσον οι στόχοι για την ενοποίηση είναι δεδομένοι, μια εθνική συνεννόηση για τη χάραξη της πορείας προς την ανόρθωση του Τόπου. Γι` αυτό και τα προσεχή χρόνια θα είναι σίγουρα δύσκο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κλείσω αντιγράφοντας κάτι πολύ ωραίο και καθόλου ρομαντικό που είπε χθες η Βάσω Παπανδρέου. Είπε ότι δεν χρειάζονται σήμερα ούτε θριαμβολογίες επειδή πετύχαμε το αυτονόητο, ούτε μεμψιμοιρίες γιατί δεν πετύχαμε το μέγιστο. Απαιτείται η χάραξη μιας εθνικής στρατηγικής, για να αξιοποιήσουμε τις ευκαιρίες, που ας μην γελιόμαστε, δεν δημιουργήθηκαν με δική μας πρωτοβουλία, αλλά προέκυψαν από την επιτάχυνση του ρυθμού της ιστ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τα λόγια αυτά, τα οποία προσυπογράφω, σας καλώ να ψηφίσετε τον προϋπολογισμό του `92. Άλλως να προτείνετε την εναλλακτική σας πρόταση, με γνώμονα τις παραπάνω σταθερές των εθνικών μας προσανατολισμ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εισηγητής του ΠΑΣΟΚ κ. Δημήτριος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υρίες και κύριοι συνάδελφοι, η συζήτηση του Προϋπολογισμού του 1992 γίνεται σε μία δύσκολη περίοδο για τον Τόπο.   Γίνεται μέσα σ` ένα κλίμα αμηχανίας και αβεβαιότητας για την πορεί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οτυχία της Κυβέρνησης σε όλους τους τομείς υπήρξε πλήρης. Η </w:t>
      </w:r>
    </w:p>
    <w:p>
      <w:pPr>
        <w:pStyle w:val="Style15"/>
        <w:rPr>
          <w:rFonts w:ascii="Courier New" w:hAnsi="Courier New" w:cs="Courier New"/>
        </w:rPr>
      </w:pPr>
      <w:r>
        <w:rPr>
          <w:rFonts w:cs="Courier New" w:ascii="Courier New" w:hAnsi="Courier New"/>
        </w:rPr>
        <w:t>ανικανότητά της να αντιμετωπίσει έστω και τα στοιχειώδη προβλήματα της Χώρας, είναι πλέον πανθομολογού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ρασιτεχνισμός, οι παλινωδίες και η προσωπική πολιτική τόσο του κυρίου Πρωθυπουργού, όσο και των κυρίων Υπουργών είναι φαινόμενα καθημερινά που διαβρώνουν την αξιοπιστία της Κυβέρνησης, διαβρώνουν, όμως, παράλληλα και την αξιοπιστία της Ελλάδος στο εσωτερικό και στο εξωτερικό. Η Ελλάδα σήμερα βαδίζει χωρίς στόχους, χωρίς πρόγραμμα, χωρίς στρατηγική. Δεν υπάρχει προοπτική για τη Χώρα με την πολιτική αυτής της Κυβέρνησης, με αυτή την Κυβέρνηση. Οι θυσίες που επιβάλλονται στη συντριπτική πλειοψηφία του Ελληνικού Λαού, είναι θυσίες χωρίς ελπ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που εφαρμόζεται διογκώνει τα προβλήματα, χειροτερεύει το παρόν και υπονομεύει το μέλλον. Οι αποφάσεις παίρνονται χωρίς σχεδιασμό, χωρίς διάλογο, χωρίς συναίνεση. Και γι` αυτό τις περισσότερες φορές αναιρούνται, αφού έχουν πρώτα δημιουργήσει αναστάτωση στην οικονομία, έχουν πυροδοτήσει κοινωνικές εκρήξεις και έχουν μεγαλώσει τη δυσπιστία όλων των παραγωγικών τάξεων απέναντι στην Κυβέρνηση. Εμπεδώνεται, έτσι, κάθε μέρα που περνάει ένα γενικό κλίμα δυσπιστίας. Ένα κλίμα φόβου, ανασφάλειας και γενικής σύγχυσης που υποσκάπτει τη σταθεροποίηση, αποθαρρύνει τις επενδύσεις και βάζει την Ελλάδα στο περιθώριο των ευρωπαϊκ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ποφάσεις που πάρθηκαν στο Μάαστριχτ της Ολλανδίας, σε ό,τι αφορά τις ευρωπαϊκές οικονομικές εξελίξεις, εφόσον λυθούν ορισμένα θέματα που παραμένουν ανοικτά θα σηματοδοτήσουν πράγματι μια νέα πορεία για την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οφάσεις αυτές ήταν το επιστέγασμα μιας δύσκολης και πολύχρονης προσπάθειας των χωρών του ευρωπαϊκού νότου, του φτωχού νότου, για να αποφευχθεί η δημιουργία μιας Ευρώπης δύο ταχυτήτων. Μιας ταχύτητας των ανεπτυγμένων, των πλούσιων χωρών και μιας άλλης δεύτερης ταχύτητας των φτωχών χωρών του νό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όταν ήταν στην κυβέρνηση, είχε αναγάγει την ανάγκη σύγκλισης των οικονομιών των χωρών-μελών της Κοινότητας σε ακρογωνιαίο λίθο της ευρωπαϊκής του πολιτικής. Πιστεύαμε και πιστεύουμε πάντα ότι δεν μπορεί να υπάρξει ενιαία Ευρώπη, χωρίς προηγουμένως να διασφαλιστεί η δυνατότητα στις χώρες του νότου να παρακολουθήσουν με τον ίδιο ρυθμό τις οικονομικές εξελίξεις στην Ευρώπη και σ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ύξηση των πόρων των διαρθρωτικών ταμείων, που αποφασίστηκε στο παρελθόν, όταν στην Ελλάδα κυβέρνηση ήταν το ΠΑΣΟΚ, ήταν το επιστέγασμα αυτής της προσπάθειας των χωρών του νότου, στην οποία η κυβέρνηση του ΠΑΣΟΚ έπαιξε πρωτεύοντα ρόλο. Τα ΜΟΠ και τα ΣΠΑ, είναι αποτέλεσμα της πολιτικής του ΠΑΣΟΚ, τα οποία σήμερα η Κυβέρνηση έχει αναγάγει σε μοναδικό μοχλό της πολιτικής της για οικονομική ανάπτυξη. Είναι αξιοσημείωτο και πρέπει να τονιστεί σε αυτό το σημείο, ότι τα έργα που εκτελούνται σήμερα στα πλαίσια των ΜΟΠ και των ΣΠΑ, είναι έργα που είχαν ενταχθεί σε αυτά επί εποχής των κυβερνήσεων του ΠΑΣΟΚ. Η σημερινή Κυβέρνηση δεν έχει προσθέσει τίποτε σε αυτήν την προσπάθεια, αντίθετα με την πολιτική της καθυστερεί την εκτέλεση των έργων αυτών και έτσι χάνονται πολύτιμοι πόροι για την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άτω, στο κεφάλαιο για το πρόγραμμα δημοσίων επενδύσεων, αναλύω, όπως θα δείτε και στη γραπτή έκθεση, ότι ούτε τα 130 δισ., που είχε προβλέψει η Κυβέρνηση για το 1991 δεν μπόρεσε να απορροφήσει και λέει, ότι θα απορροφήσει μέχρι το τέλος του 1991, μόνο 106 δισ., δηλαδή υστέρηση 24 δισ., αλλά ούτε και αυτά τα 106 δισ. πρόκειται να τα απορροφ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ιουργία τώρα, ειδικού ταμείου συνοχής, είναι ένα κατ` αρχήν θετικό βήμα, για την Ευρώπη και για τις χώρες του Νότου. Μένει, όμως, να διευκρινισθούν πολλά θέματα, σχετικά με το ύψος των πόρων, που θα διαχειρίζονται μέσα απ` αυτό το ταμείο. Επίσης, για τον τρόπο κατανομής των πόρων, καθώς και το ύψος της συμμετοχής, κάθε κράτους μέλους, σ` αυτό το τα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εισφορά της κυβέρνησης του ΠΑΣΟΚ στη δημιουργία της κοινωνικής Ευρώπης, ήταν μεγάλη προσφορά, που αναγνωρίσθηκε επίσημα, όπως είναι γνωστό, από τον Πρόεδρο της Ευρωπαϊκής Επιτροπής, κ. Ζακ Ντελ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όμως, η ουσία των αποφάσεων της Ολλανδ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έγινε σαφές, ότι η οικονομική πολιτική, για να έχει πιθανότητες επιτυχίας, πρέπει να έχει βαθύ ορίζοντα, σαφείς, μεσοπρόθεσμους και μακροπρόθεσμους στόχους, σωστά ιεραρχ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νους και με σαφές χρονοδιάγραμμα υλοποίη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λλανδία θεωρήθηκε απαραίτητο, να αποσαφηνισθούν από τώρα οι βασικοί άξονες της ευρωπαϊκής οικονομικής πολιτικής, μέχρι το 2000, ώστε να γνωρίζουν οι παραγωγικές τάξεις και όλοι οι πολίτες, τους όρους του παιχνιδιού και να προσαρμόσουν ανάλογα τη συμπεριφορά τους και τη λογικ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μήνυμα, περιεχόμενο αυτής της απόφασης. Επιβεβαιώθηκε ότι η πολιτική σταθεροποίησης που εφαρμόζει στην Ελλάδα για τρίτη χρονιά η σημερινή Κυβέρνηση, όσο και αν είναι αναγκαία, είναι καταδικασμένη σε αποτυχία, εάν δεν συνοδεύεται από μέτρα διαρθρωτικού χαρακτήρα, από μέτρα δηλαδή που έχουν σαν στόχο να αντιμετωπίσουν στην πηγή τους την κρίση, που είναι τα διαρθρωτικά προβλήματα ορισμένων οικονομιών, κυρίως των χωρών του Νό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ημιουργία του ειδικού ταμείου συνοχής αποφασίσθηκε, ακριβώς επειδή αναγνωρίσθηκε η αναγκαιότητα α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 μήνυμα απ` αυτή την απόφαση. Επιβεβαιώθηκε ουσιαστικά, ότι πρέπει να διασφαλισθούν και να επεκταθούν οι κοινωνικές κατακτήσεις των λαών της Ευρώπης, σαν απαραίτητος όρος, για να υπάρξει οικονομική ανάπτυξη και πρόοδος, ενώ η σημερινή Κυβέρνηση προωθεί προγράμματα συνεχώς αντίθετα προς το πνεύμα και το περιεχόμενο αυτής της απόφασης. Προχωρεί μία πολιτική, η οποία αφαιρεί και δεν προσθέτει και δεν επεκτείνει τις κατακτήσεις, τα κοινωνικά δικαιώματα του Ελληνικού Λαού, γι` αυτό και δημιουργεί κοινωνικές εκρήξεις, κοινωνική αναστάτωση και διαταραχή στην εργασιακή ειρήνη, που είναι τα αντικίνητρα για μια πορεία ανάπτυξης και εκσυγχρονισμού, πρώτ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λλάδα, λοιπόν, οι εξελίξεις αυτές στην ΕΟΚ αποτελούν πράγματι πρόκληση. Υπό διαφορετικές συνθήκες θα αποτελούσαν μία αισιόδοξη νότα, μέσα στο κλίμα ανησυχίας και απογοήτευσης, που διακατέχει τον Ελληνικό Λαό, εξ αιτίας των αποτυχιών της Κυβέρνησης της Νέας Δημοκρατίας σε όλους του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η σημερινή δεν φαίνεται να καταλαβαίνει το νόημα των αποφάσεων της Ολλανδίας και προσπαθεί να αποκομίσει πρόσκαιρα κομματικά οφέλη, από μία εξέλιξη, η οποία και χωρίς τη δική της παρουσία, θα διαγράφονταν για την Ευρώπη, γιατί ήταν μία προσπάθεια πολυετής, όλων των χωρών του φτωχού Νό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που ακολουθεί στο εσωτερικό της Χώρας η Κυβέρνηση, όπως ανέφερα και πριν, δεν έχει καμία σχέση με το πνεύμα των τελευταίων αποφάσεων των τελευταίω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κηρύξει εθνική πανστρατιά για την ανάπτυξη του Τόπου, διχάζει το Λαό. Έρχεται σε συνεχή και μόνιμη αντιπαράθεση με όλες τις παραγωγικές τάξεις. Δεν συνομιλεί μαζί τους . Δεν εμπνέει εμπιστοσύνη.   Δεν είναι σε θέση να εκφράσει ένα όραμα για την Ελλάδα. Δεν έχει την ικανότητα να καθοδηγήσει τους πολίτες στη κοινή προσπάθεια για την  έξοδο της Χώρας μας από το τέλμα και την αποσύνθεση, που την οδήγησε η αλλοπρόσαλλη πολιτική των τελευταίων ετών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όποια προσπάθεια για οικονομική ανάπτυξη προϋποθέτει την ύπαρξη κλίματος εμπιστοσύνης και αλληλοκατανόησης. Οι παραγωγικές τάξεις πρέπει να έχουν εμπιστοσύνη και να πιστεύουν στην αναγκαιότητα και την αποτελεσματικότητα των αποφάσεων που λαμβάνουν . Πρέπει να έχουν εμπιστοσύνη στις ικανότητες της Κυβέρνησης να διαχειρίζεται και να αντιμετωπίζει τα προβλήματα της οικονομίας . Κανείς, όμως, αντικειμενικός παρατηρητής σήμερα δεν μπορεί να υποστηρίξει ότι υπάρχουν αυτές οι προϋποθέσεις. Αντίθετα θα υποστήριζε κανείς άνετα ότι ζούμε αυτόν τον καιρό μια διαρκή αντιπαράθεση μεταξύ Κυβέρνησης και όλων, μα όλων των παραγωγικών τάξεω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ργαζόμενος πολίτης ασφυκτιά και διαμαρτύρεται καθώς βλέπει την ακρίβεια να διαβρώνει κάθε μέρα και περισσότερο το εισόδημά του, τη φορολογία να αυξάνεται , άμεση και έμμεση  και να μειώνεται και από αυτήν την πλευρά το εισόδημά του. Και το φάσμα της απόλυσης και της μεγάλης ανεργίας να τον πλησιάζει με γοργούς ρυθμούς και κάθε μέρα και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ει ο εργαζόμενος τον εμπαιγμό του κυρίου Πρωθυπουργού και της Κυβέρνησής του, που για να υποκλέψει την ψήφο του στην προεκλογική περίοδο του υπόσχονταν ότι εγγυάται το εισόδημά του και ότι η ΑΤΑ θα αποτελούσε τον ελάχιστο μηχανισμό διασφάλισης του εισοδήματός του από τον 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ι ότι παρ' όλες αυτές τις υποσχέσεις, το εισόδημά του, τώρα που είναι Κυβέρνηση η Νέα Δημοκρατία, μειώθηκε κατά 20% το 1990 και το 1991, και το 1992 θα μειωθεί κατά ένα άλλο 10%. Έτσι  μέσα σε τρία χρόνια βλέπει να έχει μειωθεί το εισόδημά του κατά 30% συνολ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ται, λοιπόν, ότι αυτή η Κυβέρνηση με την πολιτική που εφαρμόζει θα μειώσει ακόμα περισσότερο και το 1993 και το 1994  το εισόδημά του. Γι` αυτό, λοιπόν, αντιδρά και διαμαρτύρεται. Άλλωστε και αύριο η ΓΣΕΕ και η ΑΔΕΔΥ έχουν κηρύξει πανελλαδική απεργία διαμαρτυρόμενοι για τη σκληρή πολιτική λιτότητας  που εφαρμόζει με το νέο Προϋπολογισμό για τρίτη χρονιά η Κυβέρνηση, αλλά και για το ξεπούλημα με το πρόσχημα των ελλειμμάτων των δημοσίων και προβληματικών επιχειρήσεων άκριτα, ακόμη και των στρατηγικής σημασίας για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ταξιούχος επίσης αγωνιά καθώς βλέπει τη σύνταξή του να εξανεμίζεται και το σύστημα κοινωνικής ασφάλισης και πρόνοιας να καταστρέφεται. Δύο ασφαλιστικά νομοσχέδια έχει ψηφίσει μέχρι τώρα η Κυβέρνηση και έχει πει ότι με αυτά θα αντιμετωπίσει τα προβλήματα των ασφαλιστικών οργανισμών. Αλλά τώρα ετοιμάζει και τρίτο νομοσχέδιο. Τα προβλήματα αντί να λυθούν έχουν χειροτερέψει ακόμα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οεκλογική επίσης υπόσχεση της Κυβέρνησης για απαλλαγή των συντάξεων από τη φορολογία αποδείχτηκε και αυτή απατηλή. Αντί από το Γενάρη του 1991 να απαλλαγεί από το φόρο όπως είχε πει προεκλογικά η Κυβέρνηση η σύνταξη και μάλιστα ανεξάρτητα από ποσό , επιβλήθηκαν και νέα βάρη στους συνταξιούχους, τόσο μέσα από την άμεση, όσο και μέσα από την έμμεσ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μπορος, ο βιοτέχνης , ο μικρός και μεσαίος επαγγελματίας ανησυχεί επίσης καθώς βλέπει το τζίρο του να μειώνεται κάθετα, την επαγγελματική στέγη να γίνεται πιο ακριβή, το κόστος του χρήματος να γίνεται απαγορευτικό και την επιχείρησή του να οδηγείται σε χρεωκοπία. Θέλει να εκσυγχρονιστεί, επιθυμεί να βελτιώσει την παραγωγικότητά του. Η πολιτική όμως της Κυβέρνησης δεν τον αφή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αγρότης αισθάνεται παραμελημένος και θύμα της κυβερνητικής αδιαφορίας, βλέπει το κόστος της παραγωγής του να αυξάνεται με ιλιγγιώδεις ρυθμούς, τις τιμές διάθεσης των προϊόντων να είναι ίσες ή και μικρότερες από το 1988 και το 1989. Βλέπει επίσης να μειώνεται το εισόδημά του συνεχώς, ενώ οι τιμές του καταναλωτή-παρότι οι τιμές διάθεσης των προϊόντων από τον παραγωγό παραμένουν στάσιμες- να αυξάνονται, γιατί κερδοσκοπούν οι μεγαλομεσάζ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ι επίσης ο αγρότης το συνεταιριστικό κίνημα να καταρρέει κάτω από το βάρος της συκοφαντίας και του πολέμου που του έχει κηρύξει εδώ και 2,5 χρόνια η Νέα Δημοκρατία και η σημερινή Κυβέρνηση. Αντιλαμβάνεται ότι δεν είναι μακριά η ώρα που θα γίνει βορά στα χέρια των μεταπρατών, των μεγαλομεσαζόντων. Ο φετινός Προϋπολογισμός, δηλαδή του 1992, πλήττει, κυρίες και κύριοι συνάδελφοι, κατά κύριο λόγο πέρα από τους μισθωτούς και τους συνταξιούχους, τους αγρότες. Οι επιδοτήσεις στη γεωργία μειώνονται κατά 1,2% σε απόλυτους αριθμούς. Οι τιμές των λιπασμάτων το 1992 θα απελευθερωθούν πλήρως, ενώ ταυτόχρονα το '92 προβλέπεται από τον Προϋπολογισμό η πλήρης κατάργηση των επιδοτήσεων των λιπασμάτων, που σημαίνει ότι οι τιμές των λιπασμάτων θα φθάσουν στα ύψη και θα επιβαρυνθεί σημαντικά το κόστος παραγωγής των προϊόντων. Ενώ παράλληλα στον Προϋπολογισμό του '92 προβλέπεται ολοσχερώς η κατάργηση των επιδοτήσεων των καλλιεργητικών και κτηνοτροφικών δανείων, όπως και η κατάργηση των επιδοτήσεων για τα στεγαστικά δ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ο πιο σημαντικό που δείχνει την πλήρη αναξιοπιστία της Κυβέρνησης και του κυρίου Πρωθυπουργού είναι -θυμάστε όλοι- όταν η Κυβέρνηση έφερε το απαράδεκτο νομοσχέδιο για την κατάργηση της σύνταξης του αγωνιστή της Εθνικής Αντίστασης, είχε δεσμευθεί ότι τα χρήματα αυτά που θα εξοικονομήσει από την κατάργηση της σύνταξης του αγρότη αγωνιστεί της Εθνικής Αντίστασης, θα τα δώσει για αύξηση του 1992 κατά 2.000 το μήνα, της αγροτικής σύν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2 δεν προβλέπει αυτήν την πίστωση και η έκθεση αναφέρει ότι θα δοθεί η αύξηση όταν θα το επιτρέψουν οι δημοσιονομικές συνθήκες. Δηλαδή, στις καλένδες η αύξηση της αγροτικής σύνταξης των 2.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για αύξηση στις επιχορηγήσεις του Προϋπολογισμού προς τον ΟΓΑ, προβλέπεται, σε σταθερές τιμές, μείωση, που σημαίνει ότι οι αγρότες πραγματικά το 1992 θα δουν πιο δύσκολη χρονιά από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ιχειρηματικός επίσης κόσμος δυσανασχετεί. Μετά από ένα διάστημα αναμονής αρχίζει να ανησυχεί και να διαμαρτύρεται καθώς βλέπει ότι αυτή η Κυβέρνηση είναι ανίκανη να σχεδιάσει και να υλοποιήσει ακόμη και τα στοιχειώδ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όσφατες συνεντεύξεις του προέδρου του ΣΕΒ, το κατρακύλισμα επίσης των μετοχών στο Χρηματιστήριο και η στασιμότητα των ιδιωτικών επενδύσεων το 1990 και το 1991, όπως θα συμβεί και το 1992, είναι ορισμένα από τα στοιχεία που χαρακτηρίζουν τη στάση του επιχειρηματικού κόσμου απέναντι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όσια διοίκηση από την άλλη μεριά, έχει γίνει κομματικό φέουδο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ξιοι και αποδοτικοί υπάλληλοι διώκονται και μάλιστα απάνθρωπα, γιατί δεν σκύβουν το κεφάλι στον κομματισμό και τις θέσεις τους παίρνουν κομματικοί ημέ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μματικοί διορισμοί αποτελούν μόνιμο θέμα για το συνδικαλιστικό κίνημα, αλλά και για το συμπολιτευόμενο και αντιπολιτευόμενο Τύπο. Η έννοια της αξιοκρατίας καταρρακώνεται. Ο εκσυγχρονισμός και η βελτίωση της παραγωγικότητας του δημόσιου τομέα, έχει εγκαταλειφθεί. Η Κυβέρνηση διατυμπανίζει τη χρεωκοπία του Κράτους και ξεπουλάει την κρατική περιουσία για να αντιμετωπίσει προβλήματα, που η ίδια έχει δημιουργήσει τα τελευταία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εολαία, επίσης, αισθάνεται αμήχανη μπροστά στον ευτελισμό κάθε έννοιας αξιοκρατίας. Γνωρίζει ότι τα εφόδια που της παρέχει το εκπαιδευτικό σύστημα, δεν είναι αρκετά για να της εξασφαλίσουν δημιουργική και αξιοπρεπή απασχόληση. Το φάσμα της ανεργίας για τη νεολαία μας, είναι πλέον πραγματικ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μβάνεται η νεολαία από οργή και αγανάκτηση όταν βλέπει την Κυβέρνηση να ασχολείται με επουσιώδη θέματα, όπως η εμφάνισή της στα σχολεία, τα απουσιολόγια των μαθητών. Θέλει και μπορεί και πρέπει να έχει άποψη για τις αποφάσεις, που παίρνονται για λογαριασμ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γοητεύεται από την ανικανότητα της Κυβέρνησης να προωθήσει ένα πρόγραμμα εκσυγχρονισμού και προσαρμογής της παιδείας στις σημερινές οικονομικές και κοινωνικές απαιτήσεις του Τόπου και επαναστατεί καθώς βλέπει ότι η Κυβέρνηση κάθε μέρα δυσφημεί τον αγώνα που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όνοι λοιπόν, που δεν ανησυχούν, οι μόνοι που χαίρονται, απ' αυτήν την αλλοπρόσαλλη πολιτική, σκληρή ταξική πολιτική της Κυβέρνησης είναι οι αεριτζήδες, οι καιροσκόποι, και οι ημέτεροι της Νέας Δημοκρατίας που εκμεταλλεύονται την ασυδοσία της αγοράς, την ανυπαρξία ελέγχου και νέμονται τις κρατικές προμήθειες που δίδονται τις περισσότερες φορές κατ' ανάθεση στους κομματικούς υμετέ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αγαπητοί συνάδελφοι και συναδέλφισες, είναι δυστυχώς η σημερινή ζοφερή πραγματικότητα. Πραγματικότητα που όλοι αντιλαμβάνονται, μόνο η Κυβέρνηση δεν συγκινείται και δεν την αντιλαμβά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σαν μια γενική εισήγηση για το κλίμα που υπάρχει σήμερα στην Ελλάδα, λόγω της πολιτικής που ακολούθησε και ακολουθεί και θα ακολουθήσει και το 1992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ώρα μπαίνω στην ελληνική οικονομ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οικονομία είναι σήμερα σε ύφεση και πληθωρισμό. Το ότι η οικονομία βρίσκεται σε ύφεση κανείς δεν το αμφισβητεί. Ακόμη και η Κυβέρνηση και ο εισηγητής πριν από λίγο, το αναγνωρίζει. Προσπαθεί να εμφανίσει την πολιτική της, σαν αναγκαίο κακό, όπως το έκανε και ο εισηγητής της Νέας Δημοκρατίας. Σαν ένα μονόδρομο που οφείλεται στη δήθεν κακή οικονομική πολιτική του ΠΑΣΟΚ. Μια πολιτική του ΠΑΣΟΚ τους καρπούς της οποίας γεύτηκε πραγματικά και τώρα το καταλαβαίνει τώρα περισσότερο ο Ελληνικός Λαός, τώρα που έζησε την πολιτική της δεξιάς των τελευταίων δυο ετών. Μια πολιτική που τους καρπούς τους γεύτηκε ολόκληρος ο Ελληνικός Λαός και όχι μια μειοψηφία όπως γίνετ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τελεσματικότητα της πολιτικής του ΠΑΣΟΚ, καταγράφεται στους μακροοικονομικούς δείκτες της εποχής εκείνης, που είναι αποστομωτικοί και δεν υπόκεινται και δεν αντέχουν σε καμιά σύγκριση και με τους δείκτες του 1981, αλλά και με τους σημερινούς δεί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ακούσαμε την ίδια ανεύθυνη αιτιολογία και απόψε από τον εισηγητή της Νέας Δημοκρατίας, θα κάνω μια αναδρομή, επιγραμματική στο τι παρέδωσε το ΠΑΣΟΚ, στο τι παρέλαβε το ΠΑΣΟΚ και που πήγαν οι δείκτες της οικονομίας τώρα στο τέλος του 1991.</w:t>
      </w:r>
    </w:p>
    <w:p>
      <w:pPr>
        <w:pStyle w:val="Style15"/>
        <w:rPr>
          <w:rFonts w:ascii="Courier New" w:hAnsi="Courier New" w:cs="Courier New"/>
        </w:rPr>
      </w:pPr>
      <w:r>
        <w:rPr>
          <w:rFonts w:cs="Courier New" w:ascii="Courier New" w:hAnsi="Courier New"/>
        </w:rPr>
        <w:t>..PGNO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οι δανειακές ανάγκες του δημόσιου τομέα ανέρχονταν στο 14,8% του ΑΕΠ. Στο τέλος του 1988, χάρις στην πολιτική του ΠΑΣΟΚ, ήταν 14,7%, παρότι το ΠΑΣΟΚ άσκησε έντονη κοινωνική πολιτική αλλά και αναδιανεμητική και αναπτυξιακή πολιτική.  Το 1981, τώρα που Κυβέρνηση είναι η Νέα Δημοκρατία, έφθασαν οι δανειακές ανάγκες στο 18%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1 ο πληθωρισμός έτρεχε με μέσο ετήσιο ρυθμό 24,5%. Το 1988 έτρεχε με μέσο ετήσιο ρυθμό 14%. Το 1990 έτρεξε με 20% και το 1991 τρέχει περίπου με ρυθμό αύξησης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εργία που δεν ξεπερνούσε το 7,5% το 1988 έφθασε το 9% το 1991 και η Ελλάδα που είχε το μικρότερο ποσοστό ανεργίας επί ΠΑΣΟΚ, τώρα θα φιγουράρει τα επόμενα χρόνια πρώτη στον κατάλογο της ανεργίας των χωρ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λλειμμα στο ισοζύγιο πληρωμών το 1981 ήταν 2,5 δισ. δολάρια. Στο τέλος του 1988 κατέβηκε  στα 957 εκατ. δολάρια . Στο τέλος του 1990 πήγε στα 3,6 δισ. και στο τέλος του 1991 θα πάει τουλάχιστον στα 2,5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καθάριστο εγχώριο προϊόν επίσης παρουσίασε μηδενική αύξηση το 1981. Το 1988 είχε αύξηση 4,4% σε σταθερές τιμές συντελεστών παραγωγής και το 1989, 3,8%. Το 1990 μειώθηκε κατά 0,4% και το 1991 αναμένεται να μείνει σχεδόν στά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καθάριστες επενδύσεις παγίου κεφαλαίου μειώθηκαν κατά 7,5 μονάδες το 1981. Το 1988 αυξήθηκαν με ρυθμό 9% , έναντι 5% το 1990 και 3%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ική παραγωγή το 1991 αυξήθηκε μόλις κατά 0,7%. Το 1988 και το 1989 αυξήθηκε κατά 6% και 3% αντίστοιχα ετησίως. Το 1991 αναμένεται μείωση της βιομηχανικής παραγωγής κατά 3%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ύψος του συνολικού δημόσιου χρέους, για το οποίο τόσος λόγος επί 2,5 χρόνια γίνεται, τελείως ανεύθυνα και επικίνδυνα από τη Νέα Δημοκρατία, συμπεριλαμβανομένου και του χρέους των οργανισμών κοινωνικής ασφάλισης και των δημοσίων επιχειρήσεων και των εγγυήσεων στον ιδιωτικό τομέα, έφθασε τα 7,2 τρισ. δρχ. στο τέλος του 1988 και όχι 15 τρισ. που αναληθώς έλεγε ο κύριος Πρωθυπουργός και στη Βουλή και σ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Νέας Δημοκρατίας, τώρα ήλθε πλέον η ώρα της αλήθειας. Ρίξτε μια ματιά στην έκθεση του Προϋπολογισμού που συζητάμε, που φέρει την υπογραφή του Υπουργού Οικονομικών, του κ. Παλαιοκρασσά.   Από την έκθεση προκύπτει ότι ο κύριος Πρωθυπουργός έλεγε ψέματα στη Βουλή και στον Ελληνικό Λαό, (χειροκροτήματα από την Πτέρυγα του ΠΑΣΟΚ), ότι το ΠΑΣΟΚ άφησε δημόσιο χρέος 15 τρισ. Προκύπτει ότι το δημόσιο χρέος εσωτερικό και εξωτερικό, κεντρικής διοίκησης, δημοσίων επιχειρήσεων και οργανισμών, συν οι εγγυήσεις προς τον ιδιωτικό τομέα ήταν, 7,2 τρ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αυτό, όπως προκύπτει από την ίδια την έκθεση του κ.   Παλαιοκρασσά, χωρίς τις εγγυήσεις προς τους ιδιώτες, πήγε το 1991 στα 13,1 τρισ. δραχμές. (Χειροκροτήματα από την Πτέρυγα του ΠΑΣΟΚ). Διπλασιάστηκε μέσα σε 2,5 χρόνια, εις δόξαν των λόγων που ακούγαμε εδώ από τον κύριο Πρωθυπουργό από το καλοκαίρι του 1989, ότι χρεώσαμε- άλλοτε έλεγε 600 χιλιάδες, άλλοτε ένα εκατομμύριο, άλλοτε δύο εκατομμύρια, το κάθε παιδί που γεννιέται από εδώ και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μείς χρεώσαμε 600.000, η Κυβέρνηση της Νέας Δημοκρατίας, σήμερα, μέσα σε 2,5 χρόνια χρέωσε 1.310.000 το κάθε παιδί, που γεννιέται στην Ελλάδα, παρ` ότι αφήρεσε σημαντικό μέρος του εισοδήματος από τον Έλληνα πολίτη και κυρίως από το μισθωτό, το συνταξιούχο, τον αγρότη, το μικρομεσαίο επαγγελματία, παρ` ότι επίσης μείωσε σημαντικά το κράτος- πρόνοιας, παρ` ότι επίσης οδήγησε την οικονομία σε ύφεση, χωρίς καθόλου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αυτά, κύριοι συνάδελφοι, είναι καταγεγραμμένα και δεν είναι δυνατόν να αμφισβητηθούν. Άλλωστε στη γραπτή έκθεση που έχω καταθέσει, έχω παραθέσει πίνακες, όχι δικούς μας, που προκύπτουν όλα αυτά που ανέφερα, πίνακες του ΟΟΣΑ και της ΕΟΚ μέχρι και το 1990. Δείχνουν λοιπόν το βαθμό της αποτελεσματικότητας των οικονομικών πολιτικών που ακολουθήθηκαν από το 1974 μέχρι το 1981 και από το 1982 μέχρι το 1989, που ήταν κυβέρνηση το ΠΑΣΟΚ. Δικαιώνουν τα στοιχεία αυτά την πολιτική του ΠΑΣΟΚ, αποδεικνύουν ότι η οικονομική πολιτική των κυβερνήσεων του ΠΑΣΟΚ, βελτίωσε την αποτελεσματικότητα της ελληνικής οικονομίας. Αποκατέστησε το ΠΑΣΟΚ το κλίμα εμπιστοσύνης προς την ελληνική οικονομία. Δεν ήταν όμως δυνατόν να αλλάξει ολοσχερώς η δομή της ελληνικής οικονομίας. Αν και βελτίωσε το ΠΑΣΟΚ τη διάρθρωση της απασχόλησης και την κατανομή του ΑΕΠ, η βελτίωση αυτή δεν ήταν αρκετή για να καλύψει το χάσμα, που χώριζε τη Χώρα μας από τις άλλες χώρες της Κοινότητας, που οφείλονταν στα συσσωρευμένα προβλήματα που κληρονόμησε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την Κυβέρνηση της Νέας Δημοκρατίας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δομένοι οι δείκτες της οικονομίας  τον Ιούνιο του 1989- να μας πει ποιον δείκτη απ` όλους αυτούς βελτίωσε, σε σχέση με την κατάσταση που ήταν τον Ιούνιο του 1989. Κανέναν, και το λένε τα στοιχεία και του ΟΟΣΑ και της ΕΟΚ, που έχω παραθέσει στη γραπτή έκθεση που κατέθεσα στη Διαρκή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λοιπόν, η πρόταξη κομματικών σκοπιμοτήτων σε βάρος των εθνικών συμφερόντων και η ανυπαρξία συγκροτημένης οικονομικής πολιτικής μετά τον Ιούνιο του 1989, ανέτρεψαν την ανοδική πορεία της οικονομίας και την οδήγησαν στην ύφεση, τον πληθωρισμό και τη μεγάλη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τα αίτια της κρίσης της ελληνικής οικονομίας; Η κρίση της ελληνικής οικονομίας, που καταγράφεται στους μακροοικονομικούς δείκτες, που ανέφερα πριν, οφείλεται στους εξής βασικούς λόγους. Στα διαρθρωτικά προβλήματα που συσσωρεύτηκαν κατά την περίοδο προ της ένταξης της Ελλάδας στην ΕΟΚ και αφορούν πρώτον την κακή παραγωγική διάρθρωση του κεφαλαίου και δεύτερον τη μη ορθολογική κατανομή τη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βλήματα αυτά, παρά τη βελτίωση που συντελέστηκε κατά την 8ετία του ΠΑΣΟΚ παραμένου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κρίση οφείλεται στις λανθασμένες επιλογές της Κυβέρνησης της Νέας Δημοκρατίας, που επιτείνουν τις επιπτώσεις των διαρθρωτικών αυτών προβλημάτων της οικονομίας και επίσης στην αναποτελεσματικότητα της δημόσια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 γραπτή εισηγητική έκθεση, που δεν με παίρνει ο χρόνος να αναλύσω, κάνω εκτενέστερη ανάλυση και αναφορά σ` αυτά τα αίτια. Αρκεί να αναφέρω ότι στην Ελλάδα το 60% και πλέον του πληθυσμού αυτοαπασχολείται, όταν στις χώρες της ΕΟΚ αυτό το ποσοστό είναι κάτω από το 30%. Γι` αυτό άλλωστε και το όποιο φορολογικό σύστημα και άριστα σχεδιασμένο, δεν μπορεί να είναι αποτελεσματικό, παρά μόνο θα κάνει κάποια βήματα προς την κατεύθυνση της πάταξης της φοροδιαφυγής. Γιατί τα διαρθρωτικά αυτά προβλήματα της οικονομίας μας είναι ο βασικός λόγος της αναποτελεσματικότητας του φορολογικού μας συστήματος. Η κακή διάρθρωση των παραγωγικών συντελεστών είναι και η αιτία της χαμηλής μέσης παραγωγικότητα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δοσιακές πελατειακές σχέσεις τραπεζικού συστήματος με το οικονομικό κατεστημένο της εποχής πριν το 1981 χρησιμοποιήθηκαν σε πιο εντατικό ρυθμό, με αποτέλεσμα τη δημιουργία προβληματικών επιχειρήσεων που συνέβαλαν στο να κατασπαταληθούν πόροι της οικονομίας και να διευρυνθούν τα διαρθρωτικά προβλήματα πριν την ένταξη της Χώρας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στην Ελλάδα μέχρι το 1981 οι επιχειρήσεις δεν στηρίζονταν σε "υγιείς βάσεις". Στηρίζονταν σε "γυάλινα πόδια", στηρίζονταν στους προστατευτικούς δασμούς και στις κρατικές επιχορηγήσεις. Από τη στιγμή που ενταχθήκαμε στην ΕΟΚ έπρεπε να γίνει προσαρμογή, έπρεπε να γίνει εκσυγχρονισμός, έπρεπε να ενσωματώσουν την τεχνολογία και να προσαρμοστούν στις νέες οργανωτ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εθνική επιχειρηματική τάξη δεν ανέλαβε το κόστος αυτών των προσαρμογών , αλλά συνηθισμένη στο εύκολο κέρδος και στη στήριξη από το Κράτος, όταν είδε ότι ήλθε η ώρα να αναλάβει την ευθύνη και να μπει στη διαδικασία προσαρμογής των επιχειρήσεων στα νέα ευρωπαϊκά δεδομένα, προτίμησε κατά μεγάλο ποσοστό το δρόμο της πώλησης των επιχειρήσεων και της μετατροπής τους σε εισαγωγείς, σε μεταπ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άλλωστε, παρ` ότι, μέχρι το 1981 υπήρχε αύξηση κερδών, δεν βλέπαμε αύξηση επενδύσεων ιδιωτικών. Γι` αυτό όπως ανέφερα και πριν και όπως αναφέρεται και στη γραπτή μου έκθεση βλέπουμε ότι μετά το 1977 υπάρχει πτωτική τάση των επενδύσεων παγίου κεφαλαίου, κάτι που σταθεροποιήθηκε στην πρώτη 4ετία ΠΑΣΟΚ. Αλλά είχαμε στη συνέχεια, το 1988 και 1989, για πρώτη φορά σημαντική αύξηση των επενδύσεων, 11%  πάνω από τον πληθωρισμό το 1988 και 9% πάνω από τον πληθωρισμό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υποστηρίξαμε και πριν  και υποστηρίζουμε ότι το ΠΑΣΟΚ και χρήματα έδωσε στο Λαό, αλλά παράλληλα οδήγησε την οικονομία το 1988 και 1989 σε μια πορεία ανάκαμψης, η οποία πορεία ανατράπηκε μετά τον Ιούνιο του 1989 για τους λόγους που προανέφερα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φερα σαν δεύτερο λόγο της κρίσης της οικονομίας, την κυβερνητική πολιτική. Η κυβερνητική πολιτική της Νέας Δημοκρατίας χαρακτηρίζεται από έλλειψη στοιχειώδους οικονομικής συλλογιστικής και από έλλειψη προγράμματος με συγκεκριμένους στόχους. Οι αποφάσεις της είναι αποσπασματικές και χωρίς συνοχή. Είναι τελείως αναποτελεσματικές.  Εμπνέονται από έντονο κομματισμό, από πρόθεση εξυπηρέτησης των "ημετέρων" και εκπλήρωσης προεκλογικών υποσχ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όσιος τομέας έχει διαλ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ων ελλειμμάτων και του πληθωρισμού γίνεται όλο και πιο οξυμένο όσο περνούν τ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ορίζονται τα εισοδήματα των μισθωτών και συνταξιούχων που, όπως είπα πριν, δεν υπερβαίνουν το 40% του εθνικού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οξύνονται, αντί να αντιμετωπίζονται, τα διαρθρωτικά προβλήματ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λόγο της κρίσης ανέφερα την αναποτελεσματικότητα του δημόσιου τομέα. Στην γραπτή  εισήγησή μου, με στοιχεία του ΟΟΣΑ και της ΕΟΚ, αναπτύσσω την άποψη, που δεν επιδέχεται αμφισβήτηση, ότι είναι ανακριβές αυτό που υποστηρίζει η Νέα Δημοκρατία και που το υπεστήριξε πριν από λίγο και ο εισηγητής της, ότι δήθεν στην Ελλάδα ο δημόσιος τομέας είναι μεγάλος, είτε σαν σχέση, σαν λόγος κρατικές δαπάνες προς ΑΕΠ, είτε σαν μέγεθος απασχόλησης στο δημόσιο τομέα, σε σχέση με το σύνολο της απασχόλησης. Οι πίνακες του ΟΟΣΑ και της ΕΟΚ, τι λένε, σε συνδυασμό και με τον αριθμό των απασχολουμένων στο δημόσιο τομέα, που πριν από λίγο έδωσε η Κυβέρνηση στην ΕΟΚ για να πάρει το δάνειο; Η Κυβέρνηση έδωσε ότι στο δημόσιο τομέα στην Ελλάδα απασχολούνται 525.000 Έλληνες εργαζόμενοι.   Αυτό αποτελεί το 13,2% του συνόλου της απασχόλησης στην Ελλάδα. Ο μέσος όρος, όμως, των απασχολουμένων στο δημόσιο τομέα στην ΕΟΚ είναι 18,2%.  Και είναι σημαντικό να αναφέρω ορισμένες χώρες, μεταξύ των οποίων και η μητρόπολης  του νεοφιλελευθερισμού στην Ευρώπη. Να αναφέρω την Αγγλία, που οι απασχολούμενοι στο δημόσιο τομέα αποτελούν το 21,2% του συνόλου της απασχόλησης. Να αναφέρω, επίσης, τη Γερμανία στην οποία το ποσοστό είναι 23%. Τη Δανία, στην οποία το ποσοστό είναι 2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ε σχέση με τις κρατικές δαπάνες, στην Ελλάδα οι κρατικές δαπάνες, που δείχνει το μέγεθος του κράτους, είναι 42,5% σαν ποσοστό στο ΑΕΠ. Ενώ ο μέσος όρος των κρατικών δαπανών στις άλλες χώρες της ΕΟΚ είναι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μέγεθος του δημόσιου τομέα και από απόψεως δαπανών και από απόψεως απασχόλησης είναι μικρότερο στην Ελλάδα από το μέσο όρο, αλλά και από όλες τις άλλες χώρ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πρόβλημα δεν είναι το μέγεθος του δημόσιου τομέα. Δεν είναι ότι το Κράτος δαπανά πολλά. Το Κράτος πρέπει να δαπανά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είναι ότι ο δημόσιος τομέας πρέπει να αντιμετωπίσει άμεσα τα διαρθρωτικά του προβλήματα και να ακολουθήσει την πορεία της νέας τεχνολογίας και να εκσυγχρονισθεί, ώστε να βελτιωθεί η παραγωγικότητα του, ώστε να βελτιωθεί η ποιότητα των παρεχομένων υπηρεσιών και των παραγομένων αγαθών. Και πάντα, αυτό μέσα από ουσιαστικό διάλογο με τους εργαζόμενους και τους κοινωνικούς φορείς, οι οποίοι εμπλέκονται άμεσα στη λειτουργί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αυτό το ψευτοδίλημμα είναι ιδεολόγημα της Νέας Δημοκρατίας, που κρύβει δύο στόχους: Πρώτον, το στόχο της δυσφήμισης του δημόσιου τομέα, αλλά και του ξεπουλήματος στους ημετέρους, όπως το έκαναν μέχρι σήμερα και όπως προβλέπεται να το κάνει σε μεγαλύτερη έκταση το 1992. Και ο δεύτερος στόχος, που υποκρύπτεται, είναι να απολύσει, όπως απέλυσε, δεκάδες χιλιάδες εργαζόμενους με κομματικά κριτήρια και στη θέση τους να τοποθετήσει κομματικούς φί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ημειώσω και κάτι άλλο, που προκύπτει από την έκθεση του κ. Παλαιοκρασσά. Ενώ μας έλεγε η Νέα Δημοκρατία ότι το 1989 αυξήσαμε σημαντικά εμείς τον αριθμό των προσληφθέντων για προεκλογικούς λόγους, από τους πίνακες, που παρατίθενται στην έκθεση, προκύπτει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έχουν προστεθεί 7.500 περισσότεροι υπάλληλοι στην Κεντρική Διοίκηση απ' ό,τι το 1990 και επίσης 2.500 περισσότεροι υπάλληλοι από αυτούς που ήταν την 31η Δεκεμβρίου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θέση που διατυπώθηκε από τον κύριο Πρωθυπουργό και από τη Κυβέρνησή του, ότι δήθεν θα αποχωρούν δύο λόγω συνταξιοδότησης και θα προσλαμβάνεται ένας, από τα ίδια τα στοιχεία του Προϋπολογισμού, προκύπτει ότι δεν υλοποιείται, αφού προσλήφθησαν 7.500 νέοι υπάλληλοι το 1991, ενώ απεχώρησαν λόγω σύνταξης  μόνο 6.500. Άρα, αποχωρεί ένας λόγω συνταξιοδότησης και προσλαμβάνεται 1,5 υπάλλη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λοιπόν, αυτά αποδεικνύουν ότι ο ισχυρισμός ότι δήθεν το μέγεθος του δημόσιου τομέα είναι εκείνο που βλάπτει την οικονομία, είναι ιδεολογήματα, είναι ανακριβολογίες, οι οποίες δεν ανταποκρίνονται στα δεδομένα, όπως αυτά καταγράφονται στις εκθέ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του ΟΟΣΑ και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πίσης, στην εισήγηση κεφάλαιο για τις ιδιω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διωτικοποιήσεις είναι το πρόσχημα. Η οικονομία οδηγείται, μέσα από αυτήν τη λογική, σε αποδιάρθρωση. Η παραγωγική βάση της Χώρας διαλύεται και η οικονομία κάθε μέρα που περνάει οδηγείται σε ύφεση, σε πληθωρισμό  και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αντίθετοι με αυτήν την πολιτική της Κυβέρνησης. Δεν μπορεί η Κυβέρνηση να προωθεί έτσι άκριτα ιδιωτικοποιήσεις, χωρίς κανένα πρόγραμμα ακόμα και στη δική της λογική και χωρίς να λαμβάνει υπόψη την εμπειρία των ιδιωτικοποιήσεων εκεί όπου έγιναν, στις άλλες χώρες, είτε της Ευρώπης είτε οπουδήποτε αλλ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α κοίταζε λίγο την εμπειρία των άλλων χωρών θα έβλεπε ότι οι χώρες όπως π.χ. η Πορτογαλία, που το Σύνταγμα της απαγορεύει τις ιδιωτικοποιήσεις Δημοσίων Επιχειρήσεων, που παρέμεινε ο δημόσιας τομέας πολύ μεγαλύτερος από το δικό μας, ότι έχουν επιδόσεις στους δείκτες της οικονομίας τρομακτικά υψηλότερους, από τους δείκτες άλλων χωρών που έκαναν εκτεταμένες ιδιω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τα στοιχεία αυτά αναλυτικά στην έκθεσή μου, γιατί δεν προλαβαίνω να τα αναφέρω και πάλ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επίσης και την πρόταση του ΠΑΣΟΚ πάνω στο θέμα "Δημόσιος τομέας" και αν πρέπει κάποιες επιχειρήσεις του ιδιωτικού τομέα να πάνε σε ιδιώτες και με ποιους όρους. Και συγκεκριμένα, είμαστε αντίθετοι με την ιδιωτικοποίηση προβληματικών επιχειρήσεων στρατηγικής σημασίας για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μαστε αντίθετοι επίσης με την ιδιωτικοποίηση, το ξεπούλημα με άλλα λόγια, επιχειρήσεων μονοπωλιακού χαρακτή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ντίθετοι, επίσης, με την ιδιωτικοποίηση επιχειρήσεων που είναι αναγκαίες, για να παρεμβαίνει το Κράτος ώστε για να λειτουργεί σωστά ο ανταγωνισμός μέσα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αντίθετοι, λοιπόν, με μία σειρά τέτοιων ιδιωτικοποιήσεων οι οποίες προσδιορίζονται γραπτά στην γραπτή εισήγησή μου, αλλά και στο γενικότερο πρόγραμμ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92 είναι Προϋπολογισμός φτώχιας και δυστυχίας, Προϋπολογισμός που αποτελεί πλήρες αντίγραφο του Προϋπολογισμού του ` 91.   Είναι μνημείο αναξιοπιστίας όπως ήταν και ο Προϋπολογισμός του ` 91 ο οποίος υπερέβη κατά 1 τρισ. το προβλεπόμενο έλλει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κύριε Πρόεδρε, όπως και στον προηγούμενο εισηγητή να μου δώσετε και μένα παράτασ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κριβώς κύριε συνάδελφε, θα σας δώσω δύο λεπτά, όπως έγινε και με τον κ. Εισηγητή της Ν.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Έτσι λοιπόν και το ` 92, μαζί με τις μεταφερόμενες δαπάνες στα επόμενα έτη θα υπάρξει υπέρβαση των προβλέψεων του ελλείμματος κατά 1 τρ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κατά 300 δισ. θα έχουμε υστέρηση των εσόδων σε σχέση με τις προβ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400 δισ. θα έχουμε υπέρβαση δαπανών -και αναλύω στην έκθεση συγκεκριμένα κονδύλια- συν τα 315 δισ. τόκων, που μεταφέρθηκαν με το διακανονισμό που έγινε, στο 1994 και μετά, δηλαδή τελικά την 31/12/1992 το έλλειμμα του δημόσιου τομέα θα φθάσει στο 24% σαν ποσοστό στο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ντί να μειωθεί το έλλειμμα το 1992, όπως με αλχημείες το εμφανίζει κατά πρωτότυπο τρόπο η Κυβέρνηση -δεν τον ακολουθεί καμία χώρα- θα αυξηθεί τρομακτικά, όπως αυξήθηκε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πρόγραμμα δημοσίων επενδύσεων για το 1992 δεν προβλέπει κάτι, το οποίο να δίνει νότα αισιοδοξίας για προσαρμογή της Ελλάδας στις αποφάσεις που πάρθηκαν την εβδομάδα που πέρασε στην Ολλανδία. Αντίθετα, επαναλαμβάνει το πρόγραμμα δημοσίων επενδύσεων του 1991 και  ότι η απορροφητικότητα πόρων από τα ΣΠΑ και τα ΜΟΠ θα είναι μικρότερη ακόμη και από αυτήν την ελάχιστη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με τον Προϋπολογισμό του 1992, η ύφεση στην οικονομία θα βαθύνει ακόμα περισσότερο και οι πλούσιοι θα γίνουν πλουσιότεροι, ενώ οι φτωχοί ακόμα φτωχότεροι. Τα δυσβάσταχτα βάρη που προβλέπει με τις νέες άμεσες και έμμεσες φορολογίες ο καινούριος Προϋπολογισμός, θα οδηγήσουν σε κοινωνική αναστάτωση, και αυτό ασφαλώς θα επιδεινώσει ακόμα περισσότερο τα προβλήματ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και μόνη λύση απομένει, να φύγει αυτή η Κυβέρνηση. Αυτό απαιτεί το συμφέρον του Έθνους, της Πατρίδας και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θα καταψηφίσει αυτόν τον προϋπολογισμό, με εξαίρεση τις δαπάνες για την Εθνική Άμυνα, λόγω της κρισιμότητας των στιγμών που περνάει το Έθνος, παρ' ότι οι δαπάνες αυτές και το 1990 και το 1991, όπως και το 1992 δεν προσανατολίζονται σωστά, ενόψει των σημερινών κρίσιμων εθνικών στιγμών και παρότι δεν τις διαχειρίζεται με διαφάνεια η Κυβέρνηση. Οι ειδικοί εισηγητές του ΠΑΣΟΚ θα αναλύσουν τα κατ' ιδίαν κονδύλια και στα έσοδα και στι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πιστεύει ότι αυτή η κυβέρνηση δεν μπορεί να αντιμετωπίσει τα οξυμένα οικονομικά και κοινωνικά προβλήματα. Γι' αυτό, λοιπόν, την καταγγέλλει για την αδιέξοδη, αλλοπρόσαλλη, σκληρή, αντιλαϊκή και ταξική πολιτική.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σας γνωρίζω ότι το κόμμα της Νέας Δημοκρατίας ορίζει Κοινοβουλευτικό Εκπρόσωπο στη συζήτηση του Προϋπολογισμού στη Βουλή, το συνάδελφο κ. Μεϊμα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φυπουργός Οικονομικών θέλει το λόγο, για μια μικρ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έχετε θιγεί προσωπ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ου Συντάγματος, ως γνωστόν, όποτε θέλει ο Υπουργός, έχει το δικαίωμα να ζητάει το λόγο. Πάντως η παρέμβαση θα είναι πάρα πολύ μικρή, χάριν του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δεν έχει γίνει ποτέ στην ιστορί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θέμα δια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συνάδελφοι, αν δεν θέλετε να δοθεί μία πάρα πολύ σύντομη απάντηση, βεβαίως θα υποχωρήσω μπροστά στον τρόπο που αισθάνεσθε και αντιμετωπίζετε εσείς το διάλογο και τη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νονισμός προβλέπει και νομίζω ότι δίνει το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Σύνταγμ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σε περίπτωση που έχει γίνει αναφορά σε ανακριβή στοιχεία, να δοθεί μία σύντομ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ΟΣΧΟΣ ΓΙΚΟΝΟΓΛΟΥ: Ποτέ δεν έχει γίν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ό ακριβώς λέγεται κοινοβουλευτικός διάλογος που αποτελεί στοιχείο της κοινοβουλευτικής μ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ολοκληρώσουν οι εισηγητές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υρία Δαμαν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ΡΙΑ ΔΑΜΑΝΑΚΗ (Πρόεδρος του Συνασπισμού της Αριστεράς και της Προόδου): Κύριε Πρόεδρε, ο Κανονισμός μπορεί να δίνει το δικαίωμα γενικώς στους Υπουργούς να παρεμβαίνουν. Σε τούτο έχει δίκιο ο κύριος Υπουργός.              Αλλά υπάρχουν δύο δεδομένα. Πρώτον, ότι κάθε χρόνο -και είμαστε παλιοί όλοι στην Αίθουσα- μιλούν οι εισηγητές και μετά λαμβάνουν το λόγο οι Υπουργοί. Πολύ περισσότερο, ποτέ δεν έχει συμβεί, κύριε Πρόεδρε, να διακοπεί η ροή των ομιλιών των γενικών εισηγη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δεδομένο: Κατά την αρχή της συνεδρίασης, ο Πρόεδρος της Βουλής εκφώνησε μία ορισμένη συμφωνία από αυτήν την Έδρα, η οποία προβλέπει μία ορισμένη διαδικασία. Δεν βλέπω για ποιο λόγο παραβιάζεται αυτή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τα άλλα, βεβαίως ο κύριος Υπουργός έχει δικαίωμα να μιλ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υρία Δαμανάκη, μου επιτρέπετε; Θα είμαι πάρα πολύ σύντο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τά το Σύνταγμα έχετε το δικαίωμα και θα μπορούσατε να είχατε διακόψει ενδεχομένως και να σας απαντούσε ο κ. Τσοβόλας. Μια και δεν έγινε, παράκληση μου είναι αυτό που έχετε να πείτε να το κρατήσετε και όταν έρθει η σειρά σας να μιλήσετε και να εξηγήσετε. Χάριν του διαλόγου βέβαια θα ήταν προτιμότερο τώρα να διευκρινιστεί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κατ' επανάληψη έχει δοθεί ο λόγος, όταν αγόρευε ο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δικαιούσθε είπα βάσει του Συντάγματος, κύριε Υπουργέ.</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ΣΕΛΙΔΑ 2294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Έχει γίνει πάρα πολλές φορές και μάλιστα τώρα ο παριστάμενος Υπουργός Γεωργίας μου θυμίζει ότι το 1988 όταν ήταν γενικός εισηγητής του Προϋπολογισμού, ο κ. Τσοβόλας τον είχε διακόψει κατ' επαν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βλέπω γιατί οι συνάδελφοι του ΠΑΣΟΚ και η αξιότιμος Πρόεδρος του Συνασπισμού ενίστανται. Νομίζω ότι θα αποκατασταθεί η αλήθεια. Είναι κάτι που εσείς επιδιώκ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Κύριε Γεννηματά, έχετε αντίρρ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Κύριε Πρόεδρε, νομίζω ότι έχω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Μισό λεπτό,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βεβαίως υπάρχει αντίρρηση και είναι η εξής. Αν μιλήσει τώρα 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θα μιλήσει απλώς ένα στοιχείο θέλει να ανασκευάσει. Να το έχει υπόψη του και ο κ. Δρεττάκης που θα μιλήσει αμέσως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να ολοκληρώσω τη φράση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ονικά θα έπρεπε ο κύριος Υπουργός την ώρα, που μίλαγε ο κ.   Τσοβόλας, να ζητήσει το λόγο από σας και από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ήθελε να τον διακό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αρακαλώ. Έτσι είθισται. Και να κάνει τη διόρθωση. Αν του δώσετε το λόγο τώρα είναι φανερό πως θα θελήσουμε εμείς οι Κοινοβουλευτικοί Εκπρόσωποι να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σειρά της συμφωνίας που έχουμε όλοι συνάψει, θα διαλυθεί.   Και όλοι οι Βουλευτές παραπονούνται συνήθως και πάντοτε ότι οι Υπουργοί και οι Κοινοβουλευτικοί Εκπρόσωποι δεν τους αφήνουν να μιλήσουν. Όχι όμως και τους Ειδικούς Αγορητές! Πάει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ίναι πράγμα που απορρέει από τον Κανονισμό. Δεν ζητώ από το Προεδρείο να κάνει παραχώρηση. Εάν πράγματι ο Κανονισμός δεν το προβλέπει, εντ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Υπουργέ, απευθύνω παράκληση σε σας καίτοι, έχετε το δικαίωμα να μιλήσετε, όποτε θέλετε, από το Σύνταγμα -το λέει ρητώς-επειδή όμως θα πρέπει μετά από εσάς να μιλήσει ο κ.   Τσοβόλας ανταπαντώντας, ενδεχομένως και οι κύριοι εκπρόσωποι των Κομμάτων και έτσι θα φάμε πολύ χρόνο εις βάρος των αγορεύσεων των συναδέλφων Βουλευτών, σας παρακαλώ να περιμένουμε ν' ακουσθούν οι κύριοι Γενικοί Εισηγ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έχω αντίρρηση. Μα, εγώ δεν επρόκειτο να χρησιμοποιήσω χρόνο πέραν του ενός λεπτού ή δυο λεπτών,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πειράζει, μια και δεν θέλε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ν πάση περιπτώσει ήθελα να πάρω το λόγο για να αποκαταστήσω την αλήθεια. Αν οι αξιότιμοι συνάδελφοι της Αξιωματικής Αντιπολίτευσης αρνούνται, δεν επιμέ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Γενικός Εισηγητής του Συνασπισμού, κ. Δρε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Βουλής): Κυρίες και κύριοι συνάδελφοι και οι δυο προηγούμενοι εισηγητές αφιέρωσαν ένα μικρό ή μεγαλύτερο μέρος της ομιλίας τους στη συμφωνία του Μάαστριχτ και στο τι σημαίνει η συμφωνία αυτή για 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του  Μάαστριχτ δεν είναι τίποτε άλλο παρά ένας συμβιβασμός ανάμεσα στις πλούσιες και στις φτωχότερες χώρες της Κοινότητας. Για τη Χώρα μας η συμφωνία αυτή ανοίγει ορισμένες ευκαιρίες και της δίνει ορισμένες δυνατότητες. Κανείς λόγος δεν υπάρχει για οποιουδήποτε είδους θριαμβολογίες. Αυτό που πρέπει να συνειδητοποιηθεί, όπως θα πω στη συνέχεια της εισήγησής μου, είναι ότι το πρόβλημα της Χώρας μας είναι η σύγκλιση της οικονομίας της με εκείνες των υπολοίπων χωρών-μελ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ύγκλιση δεν επιτεύχθηκε τα 10 χρόνια, τα οποία έχουν περάσει από το 1981. Αντίθετα αυτό το οποίο έγινε, ήταν η απόκλιση. Μια απόκλιση που άρχισε το 1979 και συνεχίστηκε μέχρι και το 1991 και θα συνεχιστεί, όπως θα πω στη συνέχεια κα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σήμερα χρειάζεται, είναι ένα πρόγραμμα προοδευτικού εκσυγχρονισμού για να μπορέσει η Χώρα μας να αρχίσει να συγκλίνει προς τις άλλες χώρες-μέλη της Κοινότητας. Ένα τέτοιο πρόγραμμα, στο οποίο θα αναφερθώ στο τέλος της εισήγησής μου, η Νέα Δημοκρατία ούτε διαθέτει ούτε έχει καμιά διάθεση να το εφαρμό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ην αρχή της εισήγησής μου για τον Προϋπολογισμό του 1990 πριν από 1,5 χρόνο, έγραφα: "Το πρόβλημα της συζήτησης του Γενικού Κρατικού Προϋπολογισμού στη Βουλή δεν λύθηκε δυστυχώς και με το νέο Κανονισμό με τον οποίο λειτουργεί το Σώμα εδώ και 3 σχεδόν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λο ότι γίνεται τώρα η συζήτησή του στη Διαρκή Επιτροπή Οικονομικών Υποθέσεων επί τρεις συνεχείς συνεδριάσεις και παρόλο ότι η Ολομέλεια συζητά τον Προϋπολογισμό επί 5 ημέρες, εντούτοις ούτε στην Επιτροπή ούτε στην Ολομέλεια γίνεται οποιαδήποτε αλλαγή στα κονδύλιά του.  Και επομένως γεννιέται το ερώτημα ποιος είναι ο λόγος αυτής της συ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και φέτος η συζήτηση του Προϋπολογισμού του 1992 γίνεται κάτω από τις ίδιες συνθήκες με τον ίδιο Κανονισμό και κάτω από τις ίδιες ασφυκτικές προθεσμίες. Ούτε στην Επιτροπή ούτε στην Ολομέλεια θα καταστεί δυνατόν να γίνει αλλαγή οποιουδήποτε κονδυλ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Συνασπισμός της Αριστεράς και της Προόδου στις αρχές Οκτωβρίου κατάθεσε στη Βουλή μια πρόταση για συνολική αναθεώρηση του Κανονισμού της Βουλής. Στην πρόταση αυτή υπάρχει ένα ειδικό τμήμα για την αναθεώρηση του Κανονισμού της Βουλής σε ό,τι αφορά τη συζήτηση του Προϋπολογισμού. Το τμήμα αυτό διαιρείται σε 5 μέρη.   Δηλαδή, γενικά τα περιεχόμενα του υποβαλλομένου στη Βουλή σχεδίου νόμου περί Προϋπολογισμού, η διαδικασία ψήφισης του προϋπολογισμού, την εξέταση του Προϋπολογισμού από τις Κοινοβουλευτικές Επιτροπές, τη σύσταση Διαρκούς Επιτροπής ελέγχου των δημοσίων επιχειρήσεων, τραπεζών, οργανισμών κοινής ωφέλειας και τα προγράμματα των ΔΕΚΟ. Επειδή, κύριοι συνάδελφοι, δεν έχω το χρόνο να αναγνώσω αυτήν την πρόταση θα την καταθέσω στη Βουλή για να καταχωρηθεί στα Πρακτικά, ώστε να γίνει ευρύτερα γνωστή. Είναι μόνο δύο σελ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Ε` Αντιπρόεδρος της Βουλής κ. Μ. Δρεττάκης καταθέτει την προαναφερθείσα πρόταση για τα Πρακτικά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βάση την ακολουθούμενη αντιλαϊκή και αντιαναπτυξιακή πολιτική, από τον Απρίλιο του 1990, από την Κυβέρνηση της Νέας Δημοκρατίας, η οικονομία της Χώρας έχει μπει σε ένα μακρύ και βαθύ τούνελ το οποίο χαρακτηρίζεται από συρρίκνωση της αγοραστικής δύναμης των εισοδημάτων των μισθωτών, των συνταξιούχων και των αγροτών εξ αιτίας της ακολουθούμενης εισοδηματικής και φορολογικής πολιτικής. Μιας πολιτικής που προκαλεί την εμφάνιση μιας νέας φτώχ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καλεί αύξηση της κοινωνικά άδικης κατανομής του εισοδήματος και του πλούτου η οποία κάνει τους πλούσιους πλουσιότερους και τους φτωχούς φτωχότε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υποβάθμιση του κοινωνικού κράτους με δραστική περικοπή των δαπανών και των επιχορηγήσεων στην υγεία, πρόνοια και σ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σιμότητα στην ανάπτυξη της Χώρας, αφού το διάστημα των δύο περίπου χρόνων που κυβερνά τον Τόπο η Νέα Δημοκρατία η οικονομία σημείωσε μηδενική σχεδό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βιομηχάνιση της οικονομίας εξαιτίας της ακολουθούμενης δογματικής πολιτικής των αποκρατικοποιήσεων που οδηγεί στην αποσάρθρωση του παραγωγικού δυναμικού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ία νέων προβληματικών περιοχών Λαύριο, Κοζάνη, Μαντούδι, Θήβα, Βόλος, Αίγιο, Πάτρα στις οποίες κυριαρχεί η απελπισία και η δυσ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ξηση της ανεργίας, ιδιαίτερα στα μεγάλα αστικά κέντρα, που πλήττει ιδιαίτερα τους νέους και τις γυναί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γκωση της παραοικονομίας και της φοροδιαφυγής, που οδηγούν στην παραπέρα διεύρυνση της κοινωνικά άδικης κατανομής 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ισχύουν για το 1990 και το 1991, και θα ισχύσουν και για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αρουσιάζει την εισηγητική έκθεση του Προϋπολογισμού του 1991 κατά τρόπο τελείως εξωραϊσμένο. Στην έκθεση γίνεται μια σειρά από αλχημείες που αφορούν πρώτα την απόκρυψη του ακαθάριστου ελλείμματος με την αφαίρεση των χρεολυσ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ις δαπάνες και δεύτερον, την εμφάνιση μειωμένων δανειακών αναγκών με ορισμένες πάλι αλχημείες που αναφέρονται: στην αναδιάταξη του χρέους και στην αναβολή πληρωμής τόκων που έπρεπε να πληρωθούν μέσα στο 1991, στην υπερεκτίμηση των φορολογικών και μη φορολογικών εσόδων που θα εισπραχθούν μέχρι το τέλος του οικονομικού έτους και στην υπό εκτίμηση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εικόνα που παρουσιάζεται σε ό,τι αφορά το 1991 είναι πλασματική, παραπλανητική, και εντελώς ανειλικρινής, σε αντίθεση με αυτά που είπε ο εισηγητής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ϋπολογισμό του 1992, όπως και στον Προϋπολογισμό του 1991, εφαρμόζεται η ίδια αντιλαϊκή, αντικοινωνική και αντιαναπτυξιακή πολιτική σκληρής μονόπλευρης λιτότητας και συνεχίζονται τα μέτρα εκείνα που βάζουν την ελληνική οικονομία ακόμα πιο βαθιά στο τούνελ, από το οποίο είναι άγνωστο πότε θα βγει. Επιπλέον στον Προϋπολογισμό του 1992 επαυξάνονται οι αλχημείες που έγιναν στον Προϋπολογισμό του 1991 με αποτέλεσμα να παρουσιάζεται μια εικόνα που απέχει ακόμα περισσότερο από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ο Προϋπολογισμός του 1992 κάνει ακόμα σκληρότερη την αντιλαϊκή πολιτική της Κυβέρνησης, αφού προβλέπει αυξήσεις μισθών και συντάξεων μικρότερες από το 1991 και πολύ πιο κάτω από τον πληθωρισμό, διευρύνοντας ακόμα παραπέρα την κοινωνικά άδικη ανισοκατανομή του εισοδ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κόπτει δραστικά σε σταθερές ή ακόμα και σε τρέχουσες τιμές, τις επιχορηγήσεις προς το ΙΚΑ, το ΝΑΤ, τους συγκοινωνιακούς φορείς, τα ΑΕΙ, ΤΕΙ και σε άλλους φορείς και καταργεί τις συντάξεις των Αγωνιστών της Εθνικής Αντίστασης που είναι και συνταξιούχοι του ΟΓΑ, συρρικνώνοντας το κοινων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ατηρεί στα ίδια χαμηλά επίπεδα τις δαπάνες για την υγεία, την πρόνοια και την κοινωνική ασφάλιση και παρά την πολυδιαφημισμένη φροντίδα για την Παιδεία, η αύξηση των δαπανών γι' αυτή, είναι ελάχιστ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νει τις επιδοτήσεις από εθνικούς πόρους προς τη γεωργία, με αποτέλεσμα οι αγρότες να υποστούν νέο πλήγμα από την πολιτική αυτ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υξάνει σημαντικά το πρόγραμμα δημοσίων επενδύσεων και δεν συμβάλλει σημαντικά στην ανάπτυξη της οικονομίας. Μειώνει τις δημόσιες επενδύσεις σε πολλούς κρίσιμους τομείς. Δεν προχωρεί στη ριζοσπαστική μεταρρύθμιση που πρέπει να γίνει στο φορολογικό σύστημα της Χώρας, αφήνοντας ασύδοτη την παραοικονομία και τη φοροδιαφυγή. Αυξάνει το φορολογικό βάρος κατά 815 δισ. ή κατά 24%, δηλαδή πολύ πιο πάνω από την αύξηση του ακαθάριστου εγχώριου προϊόντος, ένα βάρος που θα το φέρουν εκείνοι που πληρώνουν πάντα. Διατηρεί την αντιλαϊκή σχέση έμμεσων-άμεσων φόρων, αφού οι έμμεσοι φόροι που καταβάλλονται από τις πλατιές λαϊκές μάζες, θα είναι και πάλι γύρω στο 70% του συνόλου. Προβλέπει αύξηση του φόρου εισοδήματος κατά ποσοστό πολύ μεγαλύτερο από την αύξηση του ΑΕΠ, παρά τις πολυδιαφημιζόμενες φορολογικές ελαφρύνσεις και τη διατυμπανιζόμενη μη επιβολή νέων φόρων. Αυξάνει τις τιμές ειδών πλατιάς κατανάλωσης με τις μετατάξεις που προβλέπει από το συντελεστή 8% στο συντελεστή 18% του ΦΠΑ. Προβλέπει πολύ μεγάλες αυξήσεις στη φορολογία καυσίμων, του καπνού και του οινοπνεύματος.  Προβλέπει νέες αυξήσεις στα τιμολόγια των ΔΕΚΟ και στηρίζεται σ' έναν ακόμα εντονότερο ρυθμό αποκρατικοποίησης, γεγονός που θα καταφέρει καίριο πλήγμα στον παραγωγικό ιστό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αιτίας των αλχημειών που γίνονται και που αποτελούν συνέχεια εκείνων που έγιναν στον Προϋπολογισμό του 1991, ο Προϋπολογισμός του 1992 υπερεκτιμά τα έσοδα και υποεκτιμά τις δαπάνες, με αποτέλεσμα, όπως συνέβη και το 1991, την υποεκτίμηση σε ό,τι αφορά τα ελλείμματα και τις δανειακές ανάγκες, ενώ είναι πολύ αμφίβολο αν θα πραγματοποιηθεί το προβλεπόμενο πρωτογενές πλεόν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2, εντάσσεται σ' ένα κυλιόμενο 3ετές, το οποίο τώρα έχει γίνει 5ετές σταθεροποιητικό πρόγραμμα, χωρίς ανάπτυξη, οδηγεί στο κατρακύλισμα της ελληνικής οικονομίας και στην επιδείνωση του βιοτικού επιπέδου του Λαού. Γι' αυτό και ο Συνασπισμός της Αριστεράς και της Προόδου, θα τον καταψηφίσει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η συνέχεια της  εισήγησής μου, θα ασχοληθώ με την εξέταση της πορείας της ελληνικής οικονομίας, της εκτέλεσης του Προϋπολογισμού του 1991, του Προϋπολογισμού του 1992, του δημόσιου χρέους και των μεσοπρόθεσμων προοπτικών δημοσιονομικής εξυγία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χίζω με την επισκόπηση της ελλην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α στοιχεία του Υπουργείου Εθνικής Οικονομίας και ειδικότερα της Διεύθυνσης Εθνικών Λογαριασμών, το ακαθάριστο εγχώριο προϊόν τη 2ετία 1990-1991, θα παραμείνει ουσιαστικά στάσιμο. Το 1991, σημειώθηκε μείωση του ΑΕΠ και το 1991, θα σημειωθεί μια μικρή αύξηση της τάξης του 1% που είναι αμφίβολο αν θα επιτευχθεί κ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α ίδια στοιχεία, η κατανάλωση θα παραμείνει στάσιμη ουσιαστικά το 1991, ενώ οι ακαθάριστες επενδύσεις πάγιου κεφαλαίου, θα αυξηθούν κατά ποσοστό 3%, δηλαδή κατά ποσοστό πολύ μικρότερο από εκείνο του 1990. Η αύξηση του ΑΕΠ  που θα σημειωθεί το 1991, οφείλεται αποκλειστικά σχεδόν στη γεωργία, η οποία αύξησε το προϊόν της κατά 11% το 1991, ενώ είχε μειωθεί το προϊόν αυτό το 1990 κατά το ίδιο περίπου ποσοστό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πρέπει να σημειωθεί, είναι ότι και οι υπηρεσίες που άλλοτε αυξάνονταν, αυξήθηκαν το 1991 κατά ένα ελάχιστο ποσοστό. Το σημαντικότερο όμως, κυρίες και κύριοι συνάδελφοι, είναι ότι το προϊόν της βιομηχανίας για δεύτερη κατά σειρά  χρονιά, σημείωσε μείωση. Μείωση για δεύτερη επίσης κατά σειρά χρονιά, σημείωσε το προϊόν της μεταποίησης. Αποτέλεσμα των εξελίξεων αυτών, ήταν να μειωθεί η συμμετοχή της βιομηχανίας και της μεταποίησης στο ΑΕΠ. Οι συνέπειες των εξελίξεων αυτών, φαίνονται στο κλείσιμο πολλών επιχειρήσεων, στην προβληματικοποίηση άλλων, καθώς και ολόκληρων περιοχών που αποτελούν τον παραγωγικό ιστό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φαίνονται καλύτερα από το δείκτη του προϊόντος της παραγωγής της μεταποίησης. Ο δείκτης αυτός στο 8μηνο Ιανουαρίου-Αυγούστου, σε αντίθεση μ' αυτό που είπε ο εισηγητής της Πλειοψηφίας, παρουσίασε μείωση της τάξης του 3,1% και τώρα ο δείκτης αυτός βρίσκεται σε επίπεδο το οποίο είναι χαμηλότερο από εκείνο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α είναι η κατάσταση, πάλι σε αντίθεση με αυτά τα οποία  είπε ο εισηγητής της Πλειοψηφίας, στο δείκτη που αναφέρεται στις νέες οικοδομές και προσθήκες, δηλαδή στο δείκτη της οικοδομικής δραστηριότητας. Και εκεί παρουσιάζεται μία πολύ σημαντική μείωση της τάξης του 11,4% το 9μηνο Ιανουαρίου -Σεπτεμβρίου. Και η μείωση αυτή κυρίες και κύριοι συνάδελφοι, αφορά όλα τα γεωγραφικά διαμερίσματ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ής της πολιτικής της Κυβέρνησης, είναι η αύξηση της ανεργίας. Σύμφωνα με τα στοιχεία του ΟΑΕΔ η αύξηση της ανεργίας στους μισθωτούς το 10μηνο Ιανουαρίου-Οκτωβρίου από 6,1% το 1990 έφθασε στο 7,2% το 1991. Αύξηση παρουσιάζει επίσης και η ανεργία σ` ολόκληρο το εργατικό δυναμικό, με βάση την έρευνα που κάνει το δεύτερο τρίμηνο κάθε χρόνου η ΕΣΥΕ.  Τώρα με βάση το δείκτη αυτό η ανεργία έχει φθάσει στο 8,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κειται πραγματικά για ένα ποσοστό ρεκόρ. Η ανεργία, όπως είναι γνωστό, πλήττει περισσότερο τις μεγάλες αστικές περιοχές και πρώτη σε ποσοστό από αυτήν την άποψη είναι η περιοχή της πρωτεύουσας και ακολουθούν οι λοιπές αστικές περιοχές στις οποίες περιλαμβάνονται και οι προβληματικές περιοχές τις οποίες ανάφερα πιο π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αυτά φαίνεται καθαρά ότι εξαιτίας της γενικότερης κυβερνητικής πολιτικής και της πολιτικής του ξεπουλήματος των δημοσίων επιχειρήσεων και της δημόσιας περιουσίας, ειδικότερα, η ανεργία εξελίσσεται σε ένα από τα μεγαλύτερα προβλήματα της ελληνικής οικονομίας και δημιουργεί τις προβληματικές περιοχές στις οποίες αναφέρθηκα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η πολιτική της Νέας Δημοκρατίας και το 1990 και το 1991 ήταν πολιτική σκληρής μονόπλευρης λιτότητας και αυτό φαίνεται στην εξέλιξη του κατώτατου ημερομισθίου και το 1990 και το 1991. Αυτό το κατώτατο ημερομίσθιο μειώθηκε σε σταθερές τιμές σε αυτά τα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μειώσεις που έγιναν σε σταθερές τιμές στις καθαρές αποδοχές των εργαζομένων και των συνταξιούχων είναι πολύ μεγαλύτερες στα εισοδήματα που είναι πάνω από το κατώτατο ημερομίσθιο, διότι όπως είναι γνωστό η Κυβέρνηση και στους δημόσιους υπαλλήλους  και στους συνταξιούχους εφάρμοσε μία εισοδηματική πολιτική που έδινε αυξήσεις 4% την 1.1.91 και 4% την 1.7.91, με αποτέλεσμα η αγοραστική δύναμη των αποδοχών των μισθωτών και των συνταξιούχων να έχει μειωθεί πολύ περισσότερο από την αγοραστική δύναμη του κατώτατου ημερομισθ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υρίες και κύριοι συνάδελφοι, υπερηφανεύεται ότι πέτυχε δύο στόχους. Πέτυχε τη  μείωση του πληθωρισμού, από τη μια μεριά και τη μείωση του ελλείμματος του ισοζυγίου τρεχουσών συναλλαγών από την άλλ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είωση του πληθωρισμού θα πρέπει να σημειώσουμε εδώ ότι αυτή οφείλεται στη στασιμότητα της ελληνικής οικονομίας, στη μεγάλη ύφεση που επικρατεί, στη σκληρή εισοδηματική πολιτική και στη συναλλαγματική πολιτική την οποία ακολουθεί η Κυβέρνηση. Ενώ σε ό,τι αφορά τη βελτίωση του ελλείμματος του ισοζυγίου πληρωμών, στο οποίο αναφέρθηκε και ο εισηγητής της Πλειοψηφίας, θα πρέπει να σημειωθεί εδώ ότι αυτή οφείλεται κατά κύριο λόγο στην ύφεση που ο ίδιος ομολόγησε ότι ήταν μεγαλύτερη από την αναμενόμενη, αλλά οφείλεται ακόμα και στις πολύ μεγάλες εισροές από την ΕΟΚ καθώς και στις αναλήψεις σε μετατρέψιμες κατ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συνολική εικόνα: Η συνολική εικόνα νομίζω ότι αποδίδεται με ένα δείχτη στον οποίο αναφέρθηκα στην αρχή της ομιλίας μου, δηλαδή στο ποσοστό το οποίο αντιπροσωπεύει η αγοραστική του δύναμη κατά κεφαλή ΑΕΠ της Χώρας μας-σε σύγκριση με το μέσο όρο της Κοινότητας. Αυτό το ποσοστό, όπως είπα και στην αρχή της ομιλίας μου, από το 1979 μειώνεται συνεχώς.  Το 1989 συγκεκριμένα το ποσοστό αυτό έπεσε παρακάτω και από το αντίστοιχο ποσοστό της Πορτογαλίας και η Χώρα μας έγινε πλέον η τελευταία χώρα της ΕΟΚ ως προς αυτό το δείχ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ίχτης αυτός παρουσίασε μείωση και το 1990 και το 1991 και αυτό συνοψίζει τα "επιτεύγματα" της οικονομικής πολιτικ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είναι οι προοπτικές το 1992: Σύμφωνα με την τελευταία οικονομική έκθεση της επιτροπής της ΕΟΚ το 1992 θα είναι ένας ακόμα δύσκολος χρόνος για την ελληνική οικονομία. Σύμφωνα με την έκθεση αυτή το 1992 το ΑΕΠ δεν αναμένεται να αυξηθεί πάνω από 1,25%, ο πληθωρισμός θα κυμανθεί γύρω στο 14% και η ανεργία θα αυξηθεί ακόμα περισσότερο και θα φθάσει στο 9,2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και το 1992 η αγοραστική δύναμη του κατά κεφαλή ΑΕΠ της Χώρας μας σε σχέση με εκείνο της Κοινότητας θα παρουσιάσει και νέα παραπέρα μείωση. Η σχετική, δηλαδή, θέση της Χώρας μας θα έχει ακόμα περισσότερο επιδειν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κυρίες και κύριοι συνάδελφοι, στην εκτέλεση του προϋπολογισμού του 1991. Θα πω λίγα λόγια για αυτήν την εκτέλεση για να μπω στο κύριο θέμα που είναι ο προϋπολογισμό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παρουσιάζει, όπως είπα, εξωραϊσμένη την εικόνα της εκτέλεσης του προϋπολογισμού του 1991, γιατί από τις δαπάνες αφαιρεί τα χρεολύσια. Για να μπορέσει να δει κανείς την πραγματική εικόνα πρέπει να προσθέσει τα χρεολύσια στις δαπάνες και να βρει ποιο είναι το ακαθάριστο έλλειμμα του Γενικού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αταρτίσει έναν πίνακα τον οποίο θα καταθέσω για να καταχωρηθεί στα Πρακτικά, ώστε να δουν οι συνάδελφοι αυτό το οποίο δεν δείχνει η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Ε` Αντιπρόεδρος της Βουλής κ. Μ. Δρεττάκης καταθέτει στα Πρακτικά της Βουλής τον προαναφερθέντα πίνακα, ο οποίος έχει ως εξή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ΝΑΚΑΣ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7</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Όπως φαίνεται από τον Πίνακα αυτό, το έλλειμμα του Γενικού Προϋπολογισμού του Κράτους το 1991, ενώ προϋπολογιζόταν σε 2.120.000.000.000, θα φθάσει τα 2.581.000.000.000 δηλαδή, θα υπάρχει υπέρβαση κατά 461 δισ. Και οι δανειακές ανάγκες από 1.422 δισ. θα φθάσουν τα 1.64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είναι πιο σημαντικό, κυρίες και κύριοι συνάδελφοι είναι, άραγε αυτές οι υπερβάσεις κατά 460 δισ. του ελλείμματος πραγ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έρχεται το μέγα θέμα των αλχημειών στις οποίες αναφέρθηκα στην αρχή της ομιλίας  μου. Γίνονται 4 μεγάλες αλχημ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αναφέρεται στην μετακύλιση τόκων, οι οποίοι έπρεπε να πληρωθούν το 1991 και τώρα θα πληρωθούν το 1994, το 1995 και τα επόμενα χρόνια. Γεννιέται το ερώτημα σε τι  ποσό ανέρχονται αυτοί οι τόκοι . Κατά την εισήγηση είναι 115 δισ.. Κατά την ΕΟΚ, όμως, σε μία έκθεση-σημείωμα το οποίο έδωσε στη δημοσιότητα το ίδιο το Υπουργείο Εθνικής Οικονομίας το ποσό είναι 250 δισ. Επομένως, το έλλειμμα πρέπει να αυξηθεί κατ` αυτό το ποσό, στα 460 δισ. δηλαδή πρέπει να προστεθούν αυτά τα 250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μόνο αυτό. Υπολογίζει ως έσοδα τα μη φορολογικά έσοδα από την πώληση της ΑΓΕΤ ΗΡΑΚΛΗΣ, καθώς και από κτηματικά ομόλογα στη Νέα Μάκρη, στο Διόνυσο κ.λπ. το ερώτημα είναι: Θα πραγματοποιηθούν αυτά; Αφού βρισκόμαστε ήδη προς το τέλος του 1991 και πρέπει να βεβαιωθούν τα σχετικά έσοδα μέχρι τη 31.12.91 για να αποτελέσουν έσοδο του προϋπολογισμού. Είναι πραγματικά, κάτι πάρα πολύ δύσκ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αλχημεία, η οποία γίνεται είναι μία υπερεκτίμηση της είσπραξης των εσόδων τα οποία θα πραγματοποιηθούν μέχρι το τέλος του 1991. Τέλος υπάρχει μια υποεκτίμηση των δαπανών. Συνολικά, η εικόνα, η οποία παρουσιάζεται είναι ότι είναι κατά πολύ υποεκτιμημένο και το ακαθάριστο έλλειμμα και οι δανειακές ανάγκες. Με βάση αυτά τα οποία σας είπα το πραγματικό ακαθάριστο έλλειμμα του Γενικού Κρατικού Προϋπολογισμού θα ξεπεράσει τα 3 τρισ. και οι δανειακές ανάγκες θα ξεπεράσουν τα 2 τρισ.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οφείλεται αυτό; Οφείλεται βασικά και κατά κύριο λόγο στην υστέρηση των εσόδων. Και εδώ υπάρχει υστέρηση των εσόδων και στους άμεσους φόρους και στους έμμεσους φόρους, ιδιαίτερα στους άμεσους και έμμεσους φόρους παρελθόντων οικονομικών ετών, αλλά και στον ειδικό φόρο για τις καταθέσεις, καθώς και στο φόρο εισοδήματος φυσικών προσώπων, αλλά και στο ΦΠΑ. Δεν έχω χρόνο να ασχοληθώ με λεπτομέρειες πάνω σ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για τις δαπάνες. Τι έγινε με τις δαπάνες, γιατί και εδώ η Κυβέρνηση υπερηφανεύεται ότι έγιναν ορισμένα επιτεύ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σύγκριση της εκτίμησης πραγματοποιήσεων των δαπανών του 1990 και του 1991 αποδείχνει ότι στο διάστημα των 2 ετών έχει χειροτερέψει σημαντικά η κατάσταση σε τρεις βασικούς το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για την παιδεία έχουν μειωθεί, σε αντίθεση με αυτό, το οποίο λέει η Κυβέρνηση, ως ποσοστό του συνόλου των δαπανών. Και στο σύνολο των δαπανών, επαναλαμβάνω, περιλαμβάνονται και τα χρεολύ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ι δαπάνες για την υγεία, πρόνοια και κοινωνική ασφάλιση έχουν μειωθεί. Οι δαπάνες για την παιδεία έχουν μειωθεί από 7,9% στο 7,7% του συνόλου των δαπανών και οι δαπάνες για την υγεία, πρόνοια και κοινωνική ασφάλιση από 15,9% το 1990 μειώθηκαν στο 14,3%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δαπάνες για τη γεωργία από 4,8% στο 4%. Είναι πολύ σημαντικές οι μειώσεις αυτές σε ό,τι αφορά την αναλογία τους στο σύνολο τω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τη γεωργία θα πρέπει να σημειώσουμε τις πολύ μεγάλες μειώσεις στις επιδοτήσεις του επιτοκίου των αγροτικών στεγαστικών δανείων, στις επιδοτήσεις επιτοκίου καταθέσεων της ΑΤΕ, στις επιδοτήσεις γεωργικών προϊόντων και άλ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πρέπει να τελειώσει η ανασκόπηση και της ελληνικής οικονομίας και της εκτέλεσης του Προϋπολογισμού του 1991, για να μπούμε στον Προϋπολογισμό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2, όπως προαναφέρθηκε, συνεχίζει την ίδια αποτυχημένη πολιτική. Τόσο σε ό,τι αφορά το σκέλος των εσόδων, όσο και σε ό,τι αφορά το σκέλος των δαπανών, ο Προϋπολογισμός αυτός, όπως και οι δύο προηγούμενοι, είναι Προϋπολογισμός σκληρής, μονόπλευρης λιτότητας, η οποία φορτώνει τα βάρη της οικονομικής πολιτικής της Κυβέρνησης- μιας πολιτικής σταθεροποίησης χωρίς ανάπτυξη- στις πλάτες των πλατιών λαϊκών μαζών. Είναι, επομένως, ένας αντιλαϊκός, αντικοινωνικός και αντιαναπτυξιακό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Προϋπολογισμό αυτό, επαυξάνονται οι αλχημείες, οι οποίες έγιναν στον Προϋπολογισμό του 1991. Δηλαδή, και πάλι αφαιρούνται τα χρεολύσια από τις δαπάνες και πάλι μετακυλύονται τόκοι και πάλι υπάρχει υπερεκτίμηση των εσόδων και πάλι υπάρχει η υποεκτίμηση των δαπανών, με αποτέλεσμα, η εικόνα η οποία παρουσιάζεται και το 1992, πολύ να απέχει από 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νικό Κρατικό Προϋπολογισμό αυτόν -εδώ έχω καταρτίσει τον σχετικό πίνακα, τον οποίο θα καταθέσω, για να καταχωρηθεί στα Πρακτικά-θα πρέπει να δούμε ποιο θα είναι το ακαθάριστο έλλειμμα, το οποίο δεν δείχνει η εισηγητική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Ε` Αντιπρόεδρος της Βουλής κ. Μ. Δρεττάκης καταθέτει τον ανωτέρω αναφερθέντα πίνακα για τα Πρακτικά, ο οποίος έχει ως εξής:</w:t>
      </w:r>
    </w:p>
    <w:p>
      <w:pPr>
        <w:pStyle w:val="Style15"/>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ΝΑΚΑ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Σύμφωνα, λοιπόν, με τα δεδομένα του Προϋπολογισμού, εάν δεχθούμε ότι αυτά θα πραγματοποιηθούν -πράγμα που πολύ αμφίβολο, όπως θα πω στη συνέχεια- το ακαθάριστο έλλειμμα θα είναι 2.514.000.000.000  το 1992, δηλαδή, θα είναι ελαφρά μικρότερο από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πρόβλημα το οποίο υπάρχει, είναι, εάν αυτό είναι η πραγματικότητα και σ` αυτό θα έλθ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ιν όμως, θα πρέπει να πω, ότι η αντιαναπτυξιακή διάσταση του Προϋπολογισμού φαίνεται, από το γεγονός ότι το πρόγραμμα δημόσιων επενδύσεων ως ποσοστό του συνόλου των δαπανών, ελαφρά διαφέρει το 1992 απ` ό,τι το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πλέον -και αυτό είναι πολύ σημαντικό- οι δαπάνες του Προϋπολογισμού, ως ποσοστό του ΑΕΠ το 1992, θα είναι περίπου στο ίδιο επίπεδο με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πα και προηγουμένως, ότι αυτό το ποσό το οποίο ανάφερα ως ακαθάριστο έλλειμμα, δεν είναι το πραγματικό. Και δεν είναι το πραγματικό, γιατί γίνονται πάλι οι ίδιες αλχημείες, οι οποίες αυτή τη φορά επαυξάνονται, γιατί μετακυλύονται τόκοι, όχι 115.000.000.000, όπως έγινε το 1991, αλλά κατά την εισηγητική έκθεση 312.000.000.000 από το 1992 στο 1994, 1995, 1996 κ.λπ.  Αυτή είναι η εκτίμηση της εισηγητικής έκ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ατά την εκτίμηση της έκθεσης σημειώματος της ΕΟΚ, το σχετικό ποσό το οποίο μετακυλύεται, δηλαδή οι τόκοι που έπρεπε να πληρωθούν το 1992 και πληρώνονται αργότερα, ανέρχεται στο ποσό των 600.000.000.000.  Αντιλαμβάνεσθε, ότι, εάν αυτά τα ποσά προστεθούν στο έλλειμμα το οποίο σας είπα, το έλλειμμα θα ξεπεράσει κατά πολύ τα 3.000.000.000.000 και οι δανειακές ανάγκες θα ξεπεράσουν το 1.500.00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όμως -και εδώ είναι μία ακόμα αλχημεία- σε σύγκριση με το 1991, έχουμε υπερεκτίμηση των εσόδων. Σύμφωνα με το Υπουργείο Εθνικής Οικονομίας, το ΑΕΠ πρόκειται να αυξηθεί κατά 15,5%. Και όμως, η Εισηγητική Έκθεση προβλέπει αύξηση των εσόδων κατά 24%. Πώς είναι δυνατόν, να επιτευχθεί τέτοιου είδους αύξηση, κύριοι συνάδελφοι, μέσα στο 1992, όταν η Κυβέρνηση λέει, ότι δεν πρόκειται να επιβληθεί κανένας νέος φ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ένα πρόβλημα με τα έσοδα, όπως υπάρχει επίσης πρόβλημα με τις δαπάνες. Διότι, γίνονται ορισμένες υποθέσεις σχετικά με την εξόφληση, για παράδειγμα, του δημόσιου χρέους του εξωτερικού, με ισοτιμίες των ξένων νομισμάτων, στα οποία είναι εκφρασμένο το δημόσιο χρέος, οι οποίες ισχύουν τώρα ή είναι ξεπερασμένες από τώρα. Άραγε, δεν θα υπάρξει διολίσθηση της δραχμής μέσα σ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Το 1991 υπήρχε ένα αποθεματικό τακτικό και έκτακτο, της τάξης των 200.000.000.000. Τώρα το αποθεματικό είναι μόνο 50.000.000.000. Άραγε η Κυβέρνηση δεν προβλέπει ότι θα υπάρξουν έκτακτες ανάγκες και δεν θα υπάρξει ανάγκη να καλυφθούν αυτές με δαπάνες από το αποθε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α έσοδα, υπάρχει ένα πρόβλημα στο οποίο αναφέρθηκα ήδη, δηλαδή η προβλεπόμενη υπερβολικά μεγάλη αύξησή του.  Και εδώ, η Κυβέρνηση δεν έμαθε τίποτα από τα δύο περασμένα χρόνια; Προβλέπει μία πολύ μεγάλη αύξηση των άμεσων και έμμεσων φόρων παρελθόντων οικονομικών ετών. Αλλά, όχι μόνο αυτό. Προβλέπει επίσης αύξηση και των άμεσων και των έμμεσων φόρων κατά ποσοστά πολύ μεγάλα. Των άμεσων φόρων κατά 26% και των έμμεσων φόρων κατά 23%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όμως με τη σχέση ανάμεσα στους άμεσους και έμμεσους φόρους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όπως είπα πιο μπροστά, η σχέση αυτή διατηρείται στα πολύ αντιλαϊκά επίπεδα στα οποία παρέμεινε και το 1991. Δηλαδή το 1991, ενώ προβλεπόταν στον προϋπολογισμό να είναι 67,9% , έφθασε στο 70,3%. Και το 1992 με βάση τις προβλέψεις, αν πραγματοποιηθούν, η αντιλαϊκή σχέση των έμμεσων και άμεσων φόρων θα φθάσει στο 6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υρίες και κύριοι συνάδελφοι, να προσθέσω ότι, εκτός του γεγονότος ότι οι μισθωτοί, οι συνταξιούχοι και οι αγρότες πληρώνουν το μεγαλύτερο ποσοστό των έμμεσων φόρων, όπως είναι ευνόητο, αφού καταναλίσκουν τα περισσότερα, από τη φορολογία εισοδήματος, τα νομικά πρόσωπα πληρώνουν μόνο το 1/4, τα υπόλοιπα 3/4 πληρώνονται από το φόρο εισοδήματος φυσικών προσώπων.  Και από το φόρο εισοδήματος φυσικών προσώπων, από τους συνολικούς φόρους οι μισθωτοί και οι συνταξιούχοι πληρώνουν το 59,2% με βάση τα στοιχεία του οικονομικού έτους 1990. Θα πρέπει εδώ να σημειωθεί ότι το 1991, όπως και το 1990, εμφανίζεται μια μεγάλη αύξηση των κερ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είναι εξοργιστικό είναι αν συγκρίνουμε το εισόδημα το οποίο δηλώνουν οι μισθωτοί και οι συνταξιούχοι από τη μια μεριά και οι υπόλοιποι φορολογούμενοι από την άλλη. Οι υπόλοιποι φορολογούμενοι σημειωτέον περιλαμβάνουν τους εμπόρους, τους βιομηχάνους, τους εισοδηματίες και τους ελεύθερους επαγγελματίες. Θα δούμε λοιπόν ότι το μέσο ετήσιο εισόδημα των μισθωτών και συνταξιούχων το οικονομικό έτος 1990 ήταν 1.687.000 ενώ όλων των υπόλοιπων ήταν 1.107.000. Δηλαδή το εισόδημα των μισθωτών και συνταξιούχων ήταν 52% παραπάνω από των υπόλοιπων φορολογούμε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σο διαφεύγει το εισόδημα από τη φορολογία φαίνεται από το γεγονός ότι το δηλούμενο εισόδημα στο συνολικό ΑΕΠ σε τρέχουσες αγοραίες τιμές ήταν πολύ κάτω από το 50%. Επιπλέον από το δηλούμενο αυτό εισόδημα, σχεδόν τα 3/4 προέρχεται από μισθωτέ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οια είναι η φορολογική πολιτική που θα ακολουθήσει η Κυβέρνηση το 1992 για να επιτύχει τους στόχους της; Λέει ότι δεν θα επιβάλει νέους φόρους, ουσιαστικά όμως ακολουθεί την ίδια αντιλαϊκή φορολογική πολιτική. Και όχι μόνο την ακολουθεί αλλά και θα την χειροτερέψ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ημείο που πρέπει να παρατηρήσουμε είναι ότι διατηρείται όπως είπα και πιο μπροστά η αντιλαϊκή σχέση έμμεσων και άμεσων φόρων. Και εδώ θα πρέπει να σημειώσουμε ότι η Κυβέρνηση σχεδιάζει να μετατάξει σε κάποιο χρονικό σημείο του 1992 αγαθά τα οποία είναι στον κατώτατο συντελεστή, του 8% στο μέσο, δηλαδή στο 18% -και αυτά τα αγαθά τα καταναλίσκουν οι πλατιές λαϊκές μάζες- ενώ αντίστροφα σκοπεύει να καταργήσει τον ανώτατο συντελεστή του 36% και να φέρει τα αγαθά αυτά στο μεσαίο συντελεστή, πράγμα που θα ωφελήσει τους πλούσιους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ην άμεση φορολογία σχεδιάζει ορισμένες αλλαγές η Κυβέρνηση, οι οποίες ουσιαστικά θα ωφελήσουν τους λίγους και πάλι και θα είναι σε βάρος των πολλών. Πρόκειται να αλλάξει τη φορολογική κλίμακα κατά τέτοιο τρόπο που ουσιαστικά θα κάνει τους μισθωτούς και συνταξιούχους οι οποίοι έχουν εισοδήματα χαμηλά να πληρώνουν φόρο μεγαλύτερο από εκείνον το οποίο θα πλήρωναν αν ίσχυε το παλαιό σύστημα, και ταυτόχρονα  υπήρχε τιμαριθμική αναπροσαρμογή τόσο των φορολογικών κλιμακίων όσο και των αφορολόγητων ποσ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ωφελήσει τους πλουσιότερους φορολογούμενους -αυτούς βέβαια που δηλώνουν γιατί υπάρχουν και εκείνοι που δεν δηλώνουν το εισόδημά τους-η απόφαση της Κυβέρνησης για τη μείωση του ανώτατου φορολογικού συντελεστή από 50% σε 4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δηλαδή οι στόχοι τους οποίους η Κυβέρνηση επιδιώκει με τη φορολογική της πολιτική είναι ουσιαστικά να ωφελήσει τους πλουσιότερους σε βάρος των φτωχότε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εκείνο το οποίο πρέπει να σημειωθεί είναι ότι οι προτάσεις της Κυβέρνησης σχετικά με τη μεταρρύθμιση του φορολογικού συστήματος είναι προτάσεις αναπαλαίωσης του συστήματος αυτού και επάνοδος σε ένα φορολογικό σύστημα το οποίο εφάρμοσαν στο παρελθόν οι κυβερνήσει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ασπισμός είναι αντίθετος στη λογική και στις επιλογές που προωθούν τις παραπάνω προτάσεις αναμόρφωσης του φορολογικού συστήματος και η ενδεχόμενη εφαρμογή τους, θα εντείνει την ανισοκατανομή των φορολογικών βα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χρόνος περνάει και θα ήθελα να αναφερθώ στις προτάσεις του Συνασπισμού για μια φορολογική μεταρρύθμιση.  Εκείνο το οποίο είναι τεράστιο πρόβλημα για την ελληνική οικονομία είναι η έκταση της φοροδιαφυγής. Σύμφωνα με τα στοιχεία τα οποία ο ίδιος ο Υπουργός Οικονομικών, παραδέχεται, αν δεχθούμε ότι η παραοικονομία είναι της τάξης του 35%-40% και αν υπολογίσουμε το φόρο που αναλογεί, θα πρέπει να υπολογίσουμε ότι η φοροδιαφυγή σήμερα φτάνει τα 2 τρισ.  Επομένως χρειάζεται μια ριζική αλλαγή στ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καταθέσω τις προτάσεις του Συνασπισμού για τη φορολογική μεταρρύθμιση οι οποίες αφορούν τη φορολογία φυσικών προσώπων, τη φορολογία νομικών προσώπων, την φορολογία κεφαλαίου, τη φορολογία των αγροτών καθώς και μέτρα για την πάταξη της φοροδιαφυγής. Δυστυχώς δεν έχω χρόνο να τα αναλύ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Ε΄ Αντιπρόεδρος της Βουλής ο κ. Μ. Δρεττάκης, καταθέτει για τα Πρακτικά τις προαναφερθείσες προτάσεις, οι οποίες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κυρίες και κύριοι συνάδελφοι, στο σκέλος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2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πανών. Το σκέλος των δαπανών ενσωματώνει μια εισοδηματική πολιτική, η οποία προβλέπει αυξήσεις μισθών και συντάξεων 3%, την 1.1.1992 και 3% την 1.7.1992. Πρόκειται για μια πολιτική παραπέρα σκλήρυνσης της σκληρής μονόπλευρης λιτότητας που έχει αρχίσει από το 1990 την οποία θα νοιώσουν κατά ιδιαίτερα οξύ τρόπο οι συνταξιούχοι. Εδώ δεν πρέπει να ξεχνάμε το απάνθρωπο κόψιμο των συντάξεων των αγωνιστών της Εθνικής Αντίστασης, που είναι και συνταξιούχοι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ισοδηματική πολιτική που ανάφερα, ο Συνασπισμός είναι απόλυτα αντίθετος και θεωρεί ότι το εργατικό εισόδημα, πρέπει να στηριχθεί και να βελτιωθεί, και η κατάσταση των ασθενέστερων στρωμάτων του πληθυσμού να ενισχυθεί. Στο νέο χρόνο, κανένας μισθός στον ιδιωτικό ή δημόσιο τομέα, δεν πρέπει να έχει μικρότερη αύξηση απ' αυτήν που προβλέπει η Γενική Εθνική Συλλογική Σύμβαση Εργασίας. Επίσης, όλα τα οικογενειακά εισοδήματα κάτω των 2 εκατ. θα πρέπει να ανακτήσουν την αγοραστική αξία που είχαν στις αρχές του 1991, και για τα εισοδήματα κάτω από 100.000 δρχ. το μήνα, θα πρέπει να δοθεί μια έκτακτη επιδότηση 3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χρόνο για να αναφερθώ σε μέτρα που πρέπει να ληφθούν, για τον περιορισμό της ακρίβειας, όπως επίσης και άλλα μέτρα που πρέπει να ληφθούν σε άλλους τομείς που αφορούν την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ν δούμε τώρα, την κατανομή των δαπανών του Γενικού Κρατικού Προϋπολογισμού, δηλαδή του Τακτικού Προϋπολογισμού και του Προϋπολογισμού Επενδύσεων μαζί, θα δούμε ότι η κατανομή αυτή το 1992, θα είναι περίπου η ίδια με το 1991, δηλαδή θα βρίσκεται στα χαμηλά επίπεδα που κινήθηκε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ι δαπάνες για την υγεία, πρόνοια και κοινωνική ασφάλιση, θα είναι στο ίδιο ποσοστό, στο σύνολο των δαπανών, όπως ήταν και το 1991.  Αυτό δεν σημαίνει ότι θα διατηρηθούν οι επιδοτήσεις στους διάφορους οργανισμούς και φορείς στο επίπεδο που ήταν το 1991 σε σταθερές τιμές.  Και όχι μόνο αυτό, αλλά θα έχουμε και μειώσεις των επιδοτήσεων, ακόμα και σε τρέχουσες τιμές, όπως για παράδειγμα στο ΝΑΤ και στους συγκοινωνιακούς τομείς. Απ' την άλλη θα έχουμε μειώσεις σε σταθερές τιμές, στον ΟΓΑ, στο ΙΚΑ, στον ΟΣΕ, στα ΑΕΙ, στα ΤΕΙ, στα νοσηλευτικά ιδρύματα και στις λοιπ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ην κοινωνική πολιτική, μπορούμε να πούμε, ότι συνεχίζεται η ίδια αντιλαϊκή κοινωνική πολιτική της Νέας Δημοκρατίας και επομένως χρειάζεται να ληφθούν νέα μέτρα τα οποία δεν μπορώ να αναφέρω, και θα περιοριστώ μόνο σε εκείνα που αναφέρονται στην αντιμετώπιση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τείνουμε λοιπόν την επιδότηση κατώτερου ορίου ίσου με το 80% του μισθού του ανειδίκευτου εργάτη, επιδότηση όσων ζητούν δουλειά και δεν βρίσκουν, ουσιαστική διεύρυνση της χρονικής διάρκειας της επιδότησης στους 12 μήνες, ώστε να καλύπτονται κατά το πλείστον οι μακροχρόνια άνεργοι, οι οποίοι αυξάνονται με ραγδαίους ρυθμούς, διασφάλιση κοινωνικών και ασφαλιστικών δικαιωμάτων και παροχών των ανέργων (ιατροφαρμακευτική περίθαλψη κ.λπ.) Ακόμα εφαρμογή προγραμμάτων εκπαίδευσης, επανεκπαίδευσης, επανειδίκευσης, εργαζομένων και ανέργων ανάλογα με τις προοπτικές της αγοράς, τις εξελίξεις της τεχνολογίας και τις επενδύσεις κατά περιφέρεια, τομέα και κλάδο και τέλος αναμόρφωση του ρόλου του ΟΑΕΔ με βάση τις παραπάνω κατευθύ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ίπα πιο μπροστά ότι θα υποφέρει η υγεία και η πρόνοια. Και πράγματι προβλέπονται αυξήσεις σε ό,τι αφορά τις επιχορηγήσεις στα νοσηλευτικά ιδρύματα χαμηλότερες από τον πληθωρισμό.   Χαμηλότερες επίσης από τον πληθωρισμό θα είναι οι αυξήσεις και τα ποσά τα οποία αφιερώνονται στη μισθοδοσία του προσωπικού. Αντιλαμβάνεσθε ότι η υγεία θα υποφέρει, τα νοσοκομεία δεν θα μπορέσουν να τα βγάλουν πέρα.   Πραγματικά δηλαδή εδώ έχουμε ένα πρόβλημα ουσιαστικό το οποίο αναφέρεται στις δημόσιες δαπάνες που αφορούν την υγεία και την πρόνοια και την κοινωνική ασφά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ην παιδεία. Στην παιδεία ισχυρίζεται η Κυβέρνηση ότι υπάρχει αύξηση των δαπανών. Εάν δούμε το ποσοστό στο οποίο αντιστοιχούν οι δαπάνες για την παιδεία  στο σύνολο των δαπανών, θα δούμε ότι το 1992 θα είναι 8%, ενώ το 1991 ήταν 7,7%, θα υπάρξει δηλαδή μια ελάχιστη αύξηση αλλά εδώ θα πρέπει να σημειώσουμε ότι στο Υπουργείο Παιδείας έχουν προστεθεί τώρα δύο γραμματείες που ήταν στο Υπουργείο Πολιτισμού, δηλαδή η Γραμματεία Νέας Γενιάς και η Γραμματεία Λαϊκής Επιμόρφωσης. Τι αντιπροσωπεύει αυτό το ποσό το οποίο διατίθεται για την παιδεία ως ποσοστό του ΑΕΠ;(γιατί αυτή η σύγκριση, είπε ο κύριος Υπουργός Παιδείας, είναι εκείνη η οποία είναι η σω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οι δαπάνες για την παιδεία με αυτές τις δύο Γραμματείες μαζί ήταν το 4% του ΑΕΠ. Το 1992 θα είναι 4,1% δηλαδή αύξηση μόλις 0,1%. Για να υπάρξει πραγματική αντιμετώπιση των τεράστιων αναγκών που έχει η παιδεία μας, οι δαπάνες θα πρέπει να αυξηθούν σημαντικά. Και ο Συνασπισμός προτείνει την αύξηση των δαπανών κατά 100 τουλάχιστον δισ., για να καλυφθεί, πρώτα απ' όλα ένα μέρος του προγράμματος για τις κτιριακές ανάγκες, να καλυφθεί η εφαρμογή των προγραμμάτων στην πρωτοβάθμια εκπαίδευση, η εισαγωγή της πληροφορικής, η αύξηση των μισθών των εκπαιδευτικών, η επαγγελματική εκπαίδευση και κατάρτιση, οι λειτουργικές ανάγκες των σχολείων καθώς και για τα ΑΕΙ οι μεταπτυχιακές σπουδές, η έρευν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όπως είπα και στην αρχή σχετικά με τις δαπάνες για τη Γεωργία υπάρχει μια μείωση του ποσοστού, που οι δαπάνες για την γεωργία, αντιπροσωπεύουν στο σύνολο των δαπανών το 1992 σε σύγκριση με το 1991.  Εδώ θα πρέπει να σημειώσουμε ιδιαίτερα ότι το συνολικό ποσό που διατίθεται από εθνικούς πόρους στη γεωργία μειώνεται σε σταθερές τιμές, ενώ σε τρέχουσες τιμές έχουμε μειώσεις των επιδοτήσεων στα γεωργικά προϊόντα, στην κάλυψη διαχείρισης λιπασμάτων και στο επιτόκιο χορηγήσεων της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αναφέρω μερικά για τον πολιτισμό. Ο πολιτισμός είναι ο φτωχός συγγενής του προϋπολογισμού. Εάν πάρουμε το ποσοστό των δαπανών που αντιπροσωπεύει στον τακτικό προϋπολογισμό ,ο προϋπολογισμός του Υπουργείου Πολιτισμού, θα δούμε ότι είναι κάτω από το μισό τοις εκατό. Δηλαδή πραγματικά πρόκειται για ελάχιστο ποσοστό το οποίο γίνεται ακόμη πιο μικρό εάν πάρουμε και τις δαπάνες του προϋπολογισμού δημοσίων επενδύσεων. Διότι εκεί σημειώνονται σημαντικές μειώσεις στις επενδύσεις, στον τουρισμό, στα μουσεία και στα μνημεία. Συνολικά παρατηρείται μια μείωση σε σταθερές τιμές των ποσών που πάνε για καθαρά πολιτιστικές ανάγκες. Θα ήθελα εδώ να σημειώσω ότι υπάρχει μείωση σε σταθερές τιμές των ποσών τα οποία δίνονται στο Εθνικό Θέατρο, στο Κρατικό Θέατρο Βόρειας Ελλάδας, στη Λυρική Σκηνή, στην Εθνική Πινακοθήκη, στην Κρατική Σχολή Χορού, στην Αρχαιολογική Εταιρεία και στο Μουσείο Μπενάκη.  Και τέλος για να κλείσω το τμήμα αυτό για τις δαπάνες, θα ήθελα να πω δύο λόγια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υστυχώς η Τοπική Αυτοδιοίκηση υποφέρει και πάλι. Το συνολικό ποσό των πόρων που δίνονται στους δήμους και στις κοινότητες το 1992 θα είναι γύρω στο 2% του συνόλου των δαπανών , δηλαδή περίπου στο ίδιο ποσοστό που ήταν το 1991. Αντιλαμβάνεσθε ότι οι δήμοι θα υποφέρουν και δικαίως διαμαρτύρον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τώρα για τον Προϋπολογισμό Δημοσίων Επενδύσεων. Θα μιλήσει αναλυτικά γι' αυτόν ο Ειδικός Εισηγητής του Συνασπισμού και εδώ θα ήθελα να πω μόνο αυτό που τόνισα και στην αρχή ότι η αύξηση του συνόλου του προγράμματος δημόσιων επενδύσεων το 1992 θα είναι μικρότερη απ' ό,τι ήταν το 1991.  Ειδικότερα θα πρέπει να σημειώσουμε ότι υπάρχουν σοβαρές μειώσεις σε ορισμένες δαπάνες που είναι κρίσιμες για την ανάπτυξ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νονται δηλαδή σε τρέχουσες τιμές οι δαπάνες επενδύσεων για έρευνα, τεχνολογία και τεχνική συνεργασία, για τουρισμό, μουσεία και μνημεία, για ύδρευση και για αποχέτευση, για σιδηροδρόμους και βιομηχανία ενέργεια και βιοτεχνία, ενώ μειώνονται σε σταθερές τιμές οι δαπάνες για τα ειδικά έργα και τον οικ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ανάλυση των διαφόρων δαπανών στο πρόγραμμα δημοσίων επενδύσεων, φαίνεται ότι οι επιχορηγήσεις στα επιστημονικά ιδρύματα πρόκειται να μειωθούν, γεγονός που σημαίνει ότι τα ιδρύματα αυτά θα στενάξουν φέτος περισσότερο από πέρυσι από έλλειψη πιστώσεων για τη συνέχιση του έργου. Και έρχομαι τώρα στο δημόσιο χρέος. Και ο εισηγητής της Πλειοψηφίας αναφέρθηκε αναλυτικά στο δημόσιο χρέος. Δεν έχω όμως το χρόνο να αναφερθώ και εγώ τόσο αναλυτικά όσο εκείνος. Εκείνο όμως το οποίο πρέπει να πω είναι ότι το δημόσιο χρέος πράγματι αυξανόταν με μεγάλους ρυθμούς στα τέσσερα χρόνια 1982, 1983, 1984 και 1985. Στη συνέχεια οι ρυθμοί αυτοί μειώθηκαν και η Νέα Δημοκρατία όταν ήλθε στην εξουσία έλεγε ότι θα μειώσει το ρυθμό αύξησης του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0 όμως, κύριοι συνάδελφοι, για το οποίο υπεύθυνη είναι η Νέα Δημοκρατία, το δημόσιο χρέος αυξήθηκε κατά 40% και το 1991 θα αυξηθεί κατά 27% περίπου. Συνολικά στα δύο χρόνια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όσιο χρέος, με τη στενή έννοια αυξήθηκε κατά 77,1%. Το εξωτερικό δημόσιο χρέος αυξήθηκε κατά 33%, ενώ το δημόσιο χρέος του ευρύτερου δημόσιου τομέα αυξήθηκε κατά 4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η Νέα Δημοκρατία ουσιαστικά δεν έχει αντιμετωπίσει το πρόβλημα του δημόσιου χρέους, αλλά έχει και αυτή εμπλακεί στα γρανάζια του φαύλου κύκλου ελλείμματα - δημόσιο χρέος - εξυπηρέτηση δημόσιου χρέους -αύξηση των ελλειμμάτων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έα Δημοκρατία είχε πει ότι θα μείωνε ή δε θα έδινε καθόλου εγγυήσεις του δημοσίου. Δυστυχώς η Νέα Δημοκρατία δεν τήρησε ούτε και εκεί το λόγο της και αύξησε πραγματικά τις εγγυήσεις του Δημο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σε ό,τι αφορά το δημόσιο χρέος, δεν θα πρέπει να παραλείψει κανείς εκείνο το οποίο είπα και στην εκτέλεση του προϋπολογισμού και στον προϋπολογισμό του 1992, δηλαδή τη μετακύληση τόκων που έπρεπε να πληρωθούν το 1991 και 1992 σε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κριβώς γίνεται κυρίες και κύριοι συνάδελφοι εδώ; Αυτό το οποίο γίνεται είναι ότι επιβαρύνεται το δημόσιο χρέος από το 1994 και μετά, με τόκους οι οποίοι έπρεπε να πληρωθούν το 1991 και 1992. Και το ερώτημα είναι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προφανώς, αν θα είναι στην εξουσία μετά το 1994, ελπίζει ότι θα έχουν βελτιωθεί τα οικονομικά και θα μπορεί να αντιμετωπίσει το αυξανόμενο με τις ενέργειές της σήμερα χρέος, τότε. Εκείνο όμως το οποίο ίσως έχει κατά νουν, είναι, ότι δε θα είναι κυβέρνηση και εκείνο το οποίο θα γίνει τελικά είναι να το φορτωθεί η επόμενη κυβέρνηση, η οποία θα αντιμετωπίζει σοβαρότατα προβλήματα. Διότι όπως είπα και στην αρχή υπάρχει η πρόκληση του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κληση του Μάαστριχτ ειδικά γι` αυτό το θέμα, το οποίο συζητάμε τώρα, γίνεται μεγαλύτερη εξ αιτίας αυτής της μετακύλησης των τόκων. Διότι μην ξεχνάτε, ότι αυτοί οι τόκοι θα πρέπει να πληρωθούν το 1994, 1995, 1996,1997 κ.λπ.  Και επειδή αυτή η διαδικασία θα συνεχιστεί και για τα επόμενα χρόνια, δηλαδή και το 1992 και το 1993, καταλαβαίνετε ότι φορτώνονται χρέη μέχρι το 1999. Οπότε η πρόκληση  γίνεται ακόμη δυσκολότερη να αντιμετωπ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λείσω Κύριες και Κύριοι συνάδελφοι, την εισήγησή μου με αυτό το οποίο παλαιότερα λεγόταν,- στις προηγούμενες εκθέσεις,- μεσοπρόθεσμα πρόγραμμα δημοσιονομικής εξυγίανσης και τώρα λέγεται μεσοπρόθεσμες προοπτικές δημοσιονομικής εξυγίανσης. Τι ακριβώς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και στις τρεις εισηγητικές εκθέσεις παραθέτει ορισμένες προβλέψεις σχετικά με το τι θα γίνει στα επόμενα τρία χρόνια.   Δεν πραγματοποιήθηκαν οι στόχοι του 1990 και μετατέθηκε το πρόγραμμα κατά ένα χρόνο. Δεν πραγματοποιήθηκαν το 1991 και μετατίθεται άλλο ένα χρόνο.  Και τώρα το τριετές πρόγραμμα γίνεται 1992-1994. Όμως αν συγκρίνει κανείς τα προγράμματα όπως είχαν εμφανιστεί στις προηγούμενες εισηγητικές εκθέσεις και στη σημερινή, θα δει ότι είναι τελείως αναξιόπιστα, διότι ή υπερεκτιμούσαν τα έσοδα, υποεκτιμούσαν τις δαπάνες και τελικά υποεκτιμούσαν τόσο το ακαθάριστο έλλειμμα, όσο και τις δανειακές ανάγκες.   Αυτό είναι κάτι πάρα πολύ σημαντικό και το οποίο πρέπει να έχουμε υπόψη μας διαβάζοντας τις προβλέψεις για το 1992, 1993 και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δείχνει πόσο εξωπραγματικές είναι οι προβλέψεις αυτές, είναι οι προβλέψεις που κάνει το Υπουργείο Εθνικής Οικονομίας σχετικά με την εξέλιξη του ακαθάριστου εγχώριου προϊόντος σ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οβλέπει μια σταδιακή αύξηση του ρυθμού αύξησης του ακαθάριστου εγχώριου προϊόντος, 1,5% το 1992, 2,5% το 1993, 3% το 1994. Μα είναι άραγε δυνατόν να επιτευχθούν τέτοιου είδους ρυθμοί; Και επί πλέον είναι δυνατόν να επιτευχθούν ρυθμοί μείωσης του πληθωρισμού, που συνεπάγονται οι ρυθμοί αύξησης του ΑΕΠ  σε σταθερές τιμές και σε ονομαστικές τιμές; Είναι πραγματικά ένα ερώτημα. Ερώτημα στο οποίο η πείρα των δύο ετών του 1990 και του 1991 επιβεβαιώνει ότι είναι πάρα πολύ δύσκολο να πραγματοποιηθούν αφού ο μέσος ετήσιος ρυθμός αύξησης του ακαθάριστου εγχώριου προϊόντος στη διετία 1990-1991 ήταν μόλις 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το οποίο έχει σημασία είναι τι ακριβώς πρόκειται να γίνει με το πρόγραμμα αυτό. Διότι πρέπει να ξέρουμε όλοι, να ξέρει ο Ελληνικός Λαός τι προβλέπει το πρόγραμμα αυτό για τον ίδιο. Αν δούμε λοιπόν τους ρυθμούς αύξησης σε τρέχουσες τιμές του ακαθάριστου εγχώριου προϊόντος και τους συγκρίνουμε με τους ρυθμούς με τους οποίους θα αυξάνονται οι αμοιβές, θα δούμε ότι και τα τρία επόμενα χρόνια 1992, 1993, 1994 οι αμοιβές θα αυξάνονται με ρυθμούς κατώτερους από το ακαθάριστο εγχώριο προϊόν και κατώτερους και από τον πληθωρισμό. Άρα θα έχουμε μια συνεχώς μειωμένη αγοραστική δύναμη του εισοδήματος των εργαζομένων και των συνταξ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πρόγραμμα αυτό προβλέπει ρυθμό αύξησης των επιχορηγήσεων και επιδοτήσεων που είναι πολύ μικρότερος της αύξησης του ΑΕΠ το 1992. Ο ρυθμός αυτός θα μηδενισθεί το 1993 και θα γίνει αρνητικός το 1994. Οπότε αντιλαμβάνεσθε πόσο αντικοινωνική θα είναι η πολιτική η οποία θα εφ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κάνει εντύπωση επίσης είναι ο ρυθμός με τον οποίο προβλέπεται να αυξηθούν τα έσοδα το 1992. Όπως είπα ο ρυθμός αυτός είναι τελείως εξωπραγματικός και γι` αυτό η πρόβλεψη είναι ότι δεν θα πραγματ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σημείο αυτό ακούγεται ο προειδοποιητικός ήχος λήξεως του χρόνου ομιλίας του κυρίου Βουλευ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Kύριε Πρόεδρε, να μου δώσετε και εμένα τα τρία λεπ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επίσης το οποίο δείχνουν οι προβλέψεις αυτές είναι ότι η σχέση άμεσων και έμμεσων φόρων δυστυχώς θα συνεχίσει να είναι κολλημένη εκεί γύρω στο 70%. Συγκεκριμένα το 1992 θα είναι 69,7%, το 1993 θα είναι 69,4% και το 1994 θα είναι 69% ακριβώς. Αυτά βέβαια εφόσον πραγματοποιηθούν οι προβλέψεις. Συνήθως οι προβλέψεις δεν πραγματοποιούνται και το ποσοστό των έμμεσων φόρων στο σύνολο των έμμεσων και άμεσων φόρων είναι πάντοτε μεγαλύτερο από το προβλεπόμενο. Άρα λοιπόν η αντιλαϊκή αυτή σχέση θα συνεχ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αραπάνω φαίνεται καθαρά ότι το πρόγραμμα αυτό, που προβλέπει μείωση των ελλειμμάτων, είναι πολύ αμφίβολο αν θα πραγματοποιηθεί. Αν, δηλαδή, τα ακαθάριστα ελλείμματα θα μειωθούν, και αν θα μειωθούν οι δανειακές ανάγκες με τους ρυθμούς τους οποίους προβλέπει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ι τελευταίο που αναφέρεται στην ανάπτυξη είναι τι ακριβώς ποσοστό αντιπροσωπεύει το πρόγραμμα δημόσιων επενδύσεων. Εκεί θα δούμε ότι το ποσοστό αυτό είναι πάλι κάτω από 10%, σχεδόν όλα τα χρόνια του τριετούς προγράμματος. Άρα λοιπόν δεν υπάρχει αναπτυξιακή διάσταση στο πρόγραμμα.   Εκείνο το οποίο πρέπει να πούμε κυρίες και κύριοι συνάδελφοι, είναι ότι η Κυβέρνηση φάνηκε συνεπής στην κεντρική της πολιτική επιλογή δηλαδή στην εφαρμογή σκληρής μονόπλευρης λιτότητας και στην προώθηση μιας τεράστιας ανακατανομής του εθνικού εισοδήματος και του κοινωνικού πλούτου σε βάρος των εργαζομένων. Όμως, παρά τις τεράστιες θυσίες, τα ελλείμματα του δημόσιου τομέα διατηρούνται στα ίδια υψηλά επίπεδα.</w:t>
      </w:r>
    </w:p>
    <w:p>
      <w:pPr>
        <w:pStyle w:val="Style15"/>
        <w:rPr/>
      </w:pPr>
      <w:r>
        <w:rPr>
          <w:rFonts w:eastAsia="Courier New" w:cs="Courier New" w:ascii="Courier New" w:hAnsi="Courier New"/>
        </w:rPr>
        <w:t xml:space="preserve">   </w:t>
      </w:r>
      <w:r>
        <w:rPr>
          <w:rFonts w:cs="Courier New" w:ascii="Courier New" w:hAnsi="Courier New"/>
        </w:rPr>
        <w:t>Η διέξοδος που προτείνει ο Συνασπισμός της Αριστεράς και της Προόδου είναι η πολιτική του προοδευτικού εκσυγχρονισμού. Μια πολιτική που δεν μπορεί, ούτε θέλει να εφαρμόσει η Νέα Δημοκρατία. Η πολιτική αυτή αποτελεί ένα ρεαλιστικό πλαίσιο βαθμιαίας και αποτελεσματικής εξόδου της Χώρας από την κρίση. Πρόκειται για μια πολιτική που ξεκινά κατ` αρχήν από την οικονομία και αγκαλιάζει όλες σχεδόν τις πλευρές της κοινωνικής ζωής, μαζί και το πολιτικό σύστημα και τις διεθνεί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τον τομέα της οικονομίας η πολιτική του προοδευτικού εκσυγχρονισμού βρίσκεται ακριβώς στους αντίποδες της νεοφιλελεύθερης πολιτικής της Νέας Δημοκρατίας. Η πολιτική αυτή: Πρώτον στη θέση της θεοποίησης της αγοράς και της άκρατης στήριξης στην ιδιωτική πρωτοβουλία αντιπροτείνει την προγραμματισμένη κοινωνική και δημοκρατική ρύθμιση της οικονομίας με κλαδικές πολιτικές, εξυγίανση και εκσυγχρονισμό στρατηγικών κλάδων και επιχειρήσεων την προώθηση έργων οικονομικής και κοινωνικής υποδομής, την ενίσχυση της περιφερειακής ανάπτυξης και τη δημοκρατική αποκέντρωση με τη δημιουργία δεύτερου και τρίτου βαθμού Τοπικής Αυτοδιοίκησης που αυξάνουν την απασχόληση και το εθνικό εισόδημα και αναβαθμίζουν τη θέση της Χώρας στο διεθνή καταμερισμό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η θέση της "εδώ και τώρα"  ή της "πάση θυσία" ιδιωτικοποίησης αντιπροτείνει τον τεχνολογικό, παραγωγικό και οργανωτικό εκσυγχρονισμό και ανάπτυξη των στρατηγικής σημασίας δημόσι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στη θέση των αδιαφανών κινήτρων και επιχορηγήσεων προς την ιδιωτική πρωτοβουλία, αντιπροτείνει ευνοϊκή χρηματοδότηση συγκεκριμένων τομέων και κλάδων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Στη θέση της διαρροής κρατικών εσόδων και στην αδιαφανή διαχείριση των κρατικών κονδυλίων, αντιπροτείνει τη ριζοσπαστική φορολογική μεταρρύθμιση, την πάταξη της φοροδιαφυγής και παρα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Στη θέση της πολιτικής της μονόπλευρης λιτότητας και των θυσιών χωρίς προοπτική, αντιπροτείνει μια κατανο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οδήματος, σύμφωνα με την προσφορά του καθενός στην παραγωγική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ν. Στη θέση της "παθητικής" και της πολιτικής του "ότι ήθελε προκύψει" ένταξης της ελληνικής οικονομίας στις διαδικασίες διεθνοποίησης και ολοκλήρωσης, αντιπροτείνει την ενεργητική προσαρμογή και αξιοποίηση των νέω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βδομον. Τέλος, στη θέση των "στεγανών" και της υποβάθμισης του ρόλου της Βουλής στη χάραξη και επεξεργασία οικονομικών αποφάσεων, αντιπροτείνει την αναβάθμιση των αντιπροσωπευτικών θεσμών  και τη δραστήρια συμμετοχή των εργαζομένων στην επεξεργασία και υλοποίηση των στόχων της οικονομικής και κοινων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είναι, κυρίες και κύριοι συνάδελφοι, οι προτάσει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όλα όσα αναπτύχθηκαν στην εισήγηση αυτή, είναι σαφές ότι ο προϋπολογισμός του 1992 , όπως είπα και στην αρχή, εντάσσεται σε ένα κυλιόμενο τριετές, το οποίο έχει γίνει τώρα πενταετές, σταθεροποιητικό πρόγραμμα, χωρίς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ε Δρεττάκη, να ολοκληρώσετε. Δεν έχετε άλλ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ΟΛΗΣ ΔΡΕΤΤΑΚΗΣ (Ε' Αντιπρόεδρος της Βουλή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 προβλέπεται η συνέχιση της ίδιας σκληρής αντιλαϊκής , αντικοινωνικής πολιτικής της μονόπλευρης λιτότητας, μέχρι και 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2, όπως αποδείχθηκε από τα όσα προηγήθηκαν είναι αντιλαϊκός, αντικοινωνικός, αντιαναπτυξιακός και επιπλέον είναι αλχημικός, πλασματικός, παραπλανητικός, ανειλικρινής και τελικά αναξιόπι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όλους αυτούς τους λόγους, επαναλαμβάνω, ο Συνασπισμός της Αριστεράς και της Προόδου τον καταψηφίζει στο σύνολό τ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φίλης, Γενικός Εισηγητής του Κομμουνιστικού Κόμματος Ελλάδ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υρίες και κύριοι συνάδελφοι, και σήμερα επαναλαμβάνεται, όπως όλα τα τελευταία χρόνια, η ιστορία, που έχει εξελιχθεί πραγματικά σε μια τραγωδία για την ελληνική οικονομία και τους εργαζόμενου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με για τον Προϋπολογισμό του Κράτους, όπου κάθε φορά οι κυβερνήσεις, με τον έναν ή τον άλλο τρόπο, υπόσχονται δικαιότερη κατανομή των φορολογικών βαρών, εξυγίανση, δημοσιονομική πειθαρχία, ανάπτυξη, για να κρύψουν την ουσία όλων των προϋπολογισμών. Και η ουσία είναι ότι μέσω του προϋπολογισμού γίνεται η αναδιανομή του εθνικού εισοδήματος, σε βάρος βέβαια των λαϊκών στρωμάτων, σε όφελος των μεγάλ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ανάληψη αυτής της ιστορίας πραγματοποιείται με πρόσχημα και άλλοθι την κρίση και τη σταθεροποίηση της οικονομίας. Άλλοθι, λοιπόν, η κρίση, άλλοθι η ΕΟΚ, τώρα αποκτήσαμε και ένα νέο άλλοθι. Την οικονομική και νομισματική ένωση, την Δυτικοευρωπαϊκή Ένωση και το 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εδώ να σχολιάσω την αρχική τοποθέτηση του εισηγητή της Νέας Δημοκρατίας, σύμφωνα με την οποία λέγεται ότι η Ελλάδα πλέον, μετά τις τελευταίες εξελίξεις, μπορεί να αισθάνεται σίγουρη. Τα σύνορα της είναι και σύνορα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απαντούμε ότι η Ελλάδα πραγματικά μπορεί να αισθάνεται "σίγουρη" και "ασφαλής" όσο ήταν "σίγουρη" και "ασφαλής" με τη συμμετοχή της στο ΝΑΤΟ.  Τραγική και μεγάλη απόδειξη το Κυπριακό και τα γεγονότα του 19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οι συνάδελφοι, με πρόσχημα την προετοιμασία της ένταξης της Χώρας στην ΕΟΚ, το 1979-1981 εφαρμόστηκε δίχρονο πρόγραμμα λιτότητας επί κυβέρνησης Ράλλη για τη "σταθεροποίηση" της οικονομίας. Αποτέλεσμα, μεγάλωμα της κρίσης, έκρηξη των ελλειμμάτων. Το ΠΑΣΟΚ παραλαμβάνοντας την κυβέρνηση, δήλωσε τότε ότι παρέλαβε "καμένη 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ερίπτωση, 1985-1987. Νέο σταθεροποιητικό πρόγραμμα λιτότητας από την κυβέρνηση του ΠΑΣΟΚ. Πρόσχημα, η εναρμόνιση της Χώρας στην ΕΟΚ, η σύγκλιση και η συνοχή και φυσικά η λεγόμενη σταθεροποίηση της οικονομίας. Αποτέλεσμα, όξυνση της κρίσης, μεγάλωμα των ελλειμμάτων, χειροτέρευση γενική. Η Νέα Δημοκρατία μετά, αναλαμβάνοντας την κυβέρνηση το 1990, δηλώνει τα ίδια, ότι παρέλαβε χά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περίπτωση 1990-1991. Η Νέα Δημοκρατία βγάζοντας τα απαραίτητα συμπεράσματα από την αποτυχία των δύο προηγουμένων σταθεροποιητικών προγραμμάτων επανέρχεται δριμύτερη και ακολουθεί την πεπατημένη.   Εξαγγέλλει νέο σταθεροποιητικό πρόγραμμα μονόπλευρης λιτότητας. Φυσικά το καινούριο είναι ότι είναι κυλιόμενο και μακρόχρο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λοιπόν, αυτής της νεοφιλελεύθερης, συντηρητικής πολιτικής της Νέας Δημοκρατίας κινείται και ο Προϋπολογισμός, ο οποίος είναι ένας Προϋπολογισμός βαθιά αντιλαϊκός, αναποτελεσματικός, αντιαναπτυξιακός, Προϋπολογισμός, θα έλεγα, πεπατημένης οδ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όσο αδιέξοδος είναι στην αντιμετώπιση των προβλημάτων, μπορεί κανείς να το αντιληφθεί εξετάζόντας την εκτέλεση του Προϋπολογισμού του 1991 που ήταν μια φωτογραφία του σημερινού. Φυσικά θέλόυμε να σημειώσουμε ότι δεν είναι αδιέξοδος για το μεγάλο κεφάλαιο. Δικός του είναι και αυτή τη φορά. Για το μεγάλο κεφάλαιο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εισηγητική έκθεση του Υπουργού Οικονομικών για τον Κρατικό Προϋπολογισμό του 1992, σχεδόν ομολογείται η αποτυχία της κυβερνητικής οικονομικής πολιτικής το 1991. Και θα πρέπει να κάνουμε μια σύγκριση στα συν και τα πλην, στις επιτυχίες και στις αποτυχίες της κυβερνητικής πολιτικής μέσα από τον Προϋπολογισμό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έτυχε, λοιπόν, η Κυβέρνηση; Πέτυχε να επιβάλλει με μεγάλη, φοβερή ένταση του αυταρχισμού την πολιτική της σκληρής, μονόπλευρης λιτότητας. Λιτότητα που εκφράστηκε με την εισοδηματική πολιτική, με τη δραστική μείωση των μισθών και συντάξεων μέσω της κατάργησης της ΑΤΑ. Εδώ λίγο κάνατε υπέρβαση στον Προϋπολογισμό κύριοι υπουργοί της Νέας Δημοκρατίας. Και η υπέρβαση που έγινε ήταν μόνο για κάποιες ρουσφετολογικές προσλήψεις ημε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τυχε η Νέα Δημοκρατία με τον Προϋπολογισμό να επιβάλλει νέα φορολογικά βάρη στους εργαζόμενους και στους οικονομικά ασθενέστερους, τόσο με την αύξηση των έμμεσων φόρων, 523,6 δις δρχ., όσο και με τους άμεσους κατά 194,2 δις. δρχ. Πέτυχε να καθηλώσει σε απαράδεκτα, πρωτοφανή απαράδεκτα χαμηλά επίπεδα ή και σε χαμηλότερα ποσά ακόμα κι απ` αυτά που είχε προϋπολογίσει, τις δαπάνες για τους κοινωνικούς σκοπούς. Δεν θέλω να τα αναφέρω. Είναι γνωστά. Οι επιδοτήσεις στη γεωργία καθηλώθηκαν στα 150 δισ. δρχ., λιγότερα και απ` αυτά ακόμα που είχαν προϋπολογισθεί. Από την άλλη, όμως, είχε και μία μεγάλη επιτυχία. Πέτυχε ταυτόχρονα να εξασφαλίσει μέσα σε συνθήκες δύσκολης οικονομικής κατάστασης, σε συνθήκης κρίσης θεαματική αύξηση των κερδών στις μεγάλες ελληνικές και ξένες ιδιωτικές επιχειρήσεις σε ποσοστά πολλαπλάσια του πληθωρισμού, από μονοψήφια μέχρι και τριψήφια. Δεν πέτυχε ο προϋπολογισμός τους στόχους εξυγίανσης που διακήρυξε πέρυσι ο κ. Παλαιοκρασσάς. Δεν μπόρεσε να μειώσει τα κρατικά ελλείμματα. Εδώ είναι το μεγάλο Βατερλώ της Κυβέρνησης. Όλες οι θυσίες, όλη η αδιέξοδη οικονομική πολιτική έχει ένα στόχο, να μειώσει τα ελλείμματα. Ποια είναι, όμως, τα αποτελέσματα; Να μη βάλω τις αλχημείες που γίνονται στον προϋπολογισμό. Τα αποτελέσματα είναι ότι το έλλειμμα παραμένει στο ίδιο ποσοστό του ΑΕΠ. Το μεγάλο, λοιπόν, επιχείρημα της Νέας Δημοκρατίας περί μείωσης των ελλειμμάτων δεν μπορεί σήμερα να το ισχυριστεί. Δεν κατόρθωσε ακόμα η Νέα Δημοκρατία με τον περυσινό προϋπολογισμό να εισπράξει το ποσό των άμεσων φόρων που είχε προϋπολογίσει. Και παρά το γεγονός ότι οι μισθωτοί και οι συνταξιούχοι υπερφορολογήθηκαν, παρά το γεγονός ότι το 1991 ήταν ακόμα μία χρονιά, όπως είπα και προηγούμενα, ήταν μία χρονιά έκρηξης των κερδών των μεγάλων επιχειρήσεων δεν κατάφερε να εισπράξει ούτε το συνολικό ποσό των έμμεσων φόρων που προϋπολόγι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οδείχθηκε; Ότι οι καταναλωτές μεν πλήρωσαν τσουκτερές αυξήσεις από αλλαγές στο ΦΠΑ, από μία σειρά άλλους λόγους, από έμμεση φορολογία στα καύσιμα κ.λπ., αλλά αυτοί οι φόροι που πλήρωσαν οι μισθωτοί δεν πήγαν στα ταμεία του κράτους. Πήγαν τελικά στις τσέπες των αεριτζήδων των μεγάλων επιχειρήσεων, μετατράπηκαν σε κέρδη με τη κλασσική μέθοδο της φοροδιαφυ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η Κυβέρνηση φάνηκε ανήμπορη και, κατά τη γνώμη μας, δεν θέλησε να περιορίσει τη φοροδιαφυγή. Και εδώ πραγματικά έγινε ρεζίλι.  Προϋπολόγιζε 203 δισ. ότι θα εισπράξει από παλιές φορολογικές υποθέσεις και εισέπραξε μόνο 99 δισ. Κάτω δηλαδή και από το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μεγάλες επιτυχίες της Κυβέρνησης κύριοι συνάδελφοι, -"επιτυχίες" εντός εισαγωγικών και το τονίζουμε αυτό, με ένα δραματικό ίσως τόνο- εντάσσεται και η λεγόμενη αποκρατικοποίηση η οποία έχει γράψει ιστορία. Και η ιστορία ποια είναι. Ότι η εφαρμογή της λεγόμενης αποκρατικοποιήσεις στο χώρο του ΟΑΕ και μόνο στοίχισε 8000 απολύσεις και κλείσιμο 14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ίχισε σε Λαύριο σε Μαντούδι, σε Κοζάνη, σε Αίγιο, σε τόπ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ρανίου. Και όλα αυτά έναντι 400.000.000 που εγγράφθηκαν στον ειδικό λογαριασμό της Εθνικής Τράπεζας. Τόσο, λοιπόν, κοστίζουν 8.000 θέσεις εργασίας και 14 επιχειρήσεις; Να, τα αποτελέσματα της αποκρατικοποίησης, της ανεύθυνης πολιτικής, της απαράδεκτης, απέναντι στον Ελληνικό Λαό και στην ελληνική οικονομία που ακολούθησε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θουσιασμένη, βέβαια, από αυτήν την επιτυχία η Κυβέρνηση προχώρησε ακάθεκτη σε ένα εθνικό έγκλημα. Ψήφισε ένα νόμο, που αν εφαρμοστεί θα είναι ένας νόμος τερατούργημα που θα αφήσει ιστορία στον ελληνικό χώρο, ένα νόμο που ξεπουλά εν μια νυκτί με ταχύτατες διαδικασίες, με αδιαφανείς διαδικασίες τον ιδρώτα ολόκληρων γενεών. Προσφέρει δώρο 700 επιχειρήσεις του δημόσιου τομέα στις πολυεθνικές με ολέθριες συνέπειες, με συνέπειες που θα έχουν σαν αποτέλεσμα να στερείται κάθε δυνατότητα εθνικού προγραμματισμού η Χώρα μας και κάθε δυνατότητα κοινωνικής πολιτικής. Όλα αφήνονται τα αδηφάγα μονοπώλια, -και ας μας κατηγορείτε, έτσι είναι- στις αδηφάγιες πολυεθνικές. Θα έχει συνέπειες χιλιάδες απολύσεις για τους εργαζόμενους, θα έχει συνέπειες κτυπήματα του συνδικαλιστικού κινήματος, θα έχει συνέπειες αποβιομηχάνισης, θα έχει συνέπειες νέων Λαυρίων, θα έχει συνέπειες, βέβαια, μεγάλες, να εξυπηρετήσει κάποια συμφέροντα, να κερδίσουν αμύθητα ποσά οι πολυεθ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αυτήν την πολιτική, θα θέλαμε να σημειώσουμε ότι το σύνθημα σήμερα που ταιριάζει στη Νέα Δημοκρατία και που κατά κόρο το χρησιμοποίησε είναι το  σύνθημα "μονόπλευρες θυσίες, χωρίς ελπίδες".  Κανένα φως, θα έλεγε κανείς, στο βάθος του τούν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κύριοι συνάδελφοι, αναγνωρίζουν και διαπιστώνουν την κρίση της ελληνικής οικονομίας. Βέβαια, διαφωνούμε ριζικά με όλα, αν θέλετε, τα κόμματα για τις αιτίες της κρίσης. Δεν θα αναφερθώ σε αυτές. Θα αναφερθώ στο πώς εκδηλώνεται αυτή η κρίση. Σήμερα μάλιστα η βαθιά και μόνιμη κρίση της ελληνικής οικονομίας αποκτά νέα ποιοτικά χαρακτηριστικά γνωρίσματα, εξ αιτίας της πολιτική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ασικές εκδηλώσεις αυτής της κρίσης είναι η μείωση και η στασιμότητα του ακαθάριστου εγχώριου προϊόντος, η στασιμότητα και μείωση της βιομηχανικής παραγωγής, η κρίση της αγροτικής οικονομίας, η αύξηση της ανεργίας, η στασιμότητα στις επενδύσεις, η επιδείνωση όλων των ισοζυγίων, ο υψηλός πληθωρισμός, τα τεράστια ελλείμματα του δημοσίου, η πτώση της λαϊκής κατανάλωσης, η έκρηξη των τιμών προς τα 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ώσουμε και ορισμένα συγκεκριμένα στοιχεία: Το 1990 το ακαθάριστο εγχώριο προϊόν μειώθηκε σε σταθερές τιμές κατά 0,4%. Το 1991 η Κυβέρνηση προέβλεπε αύξηση 1,4%, στην εισηγητική έκθεση αναφέρεται ότι θα αυξηθεί κατά 0,9%. Ανησυχητική και τραγική, παρουσιάζεται η κατάσταση -και όποιος θέλει ας έρθει εδώ να μας αποδείξει ότι δεν είναι έτσι- στην παραγωγική δραστηριότητα, στη βιομηχανία. Η παραγωγή στη μεταποίηση έπεσε το 1990 κατά 2,6%. Η πτώση αυτή κυμαίνεται από 1,8% μέχρι 15,9% στους διάφορους κλάδους. Αναφέρω ενδεικτικά: Δέρμα, -15,9%. Μεταλλουργικά προϊόντα -11,3%. Είδη διατροφής -11,2%. Ελαστικά, πλαστικά -7,8%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άρκεια Γενάρη-Ιούνη 1991, ο γενικός δείκτης της βιομηχανικής παραγωγής, έπεσε κατά 3,1%. Έχει ένα θλιβερό ρεκόρ να παρουσιάσει η Νέα Δημοκρατία. Ο όγκος της παραγωγής σήμερα στη μεταποιητική βιομηχανία που όλοι κατανοούν και γνωρίζουν τι ρόλο παίζει στην ελληνική οικονομία, ήταν δυο μονάδες κάτω από τον αντίστοιχο όγκο παραγωγής το 1980. Εκεί έφθασαν οι νέες ιδέες, οι νεοσυντηρητικές ιδέες της Νέας Δημοκρατίας την ελληνική μεταποιητική βιομηχανία. Την έφθασαν ακόμα χαμηλότερα και από το 1980. Η κρίση στην αγροτική οικονομία είναι τεράστια και παρουσιάζεται με την αύξηση του ελλείμματος του αγροτικού, εμπορικού ισοζυγίου, τη μείωση της ανταγωνιστικότητας των αγροτικών προϊόντων, τη διεύρυνση της ψαλίδας ανάμεσα στο επίπεδο ανάπτυξης των χωρών της ΕΟΚ και στο επίπεδο ανάπτυξης της Χώρας της δικής μας σε σχέση πάντα με την αγροτική οικονομία. Εκδηλώνεται με τη στασιμότητα στην αγροτική παραγωγή, την κάθετη πτώση των δημοσίων και ιδιωτικών επενδύσεων, και το γνωρίζουν πολύ καλά αυτό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δηλώνεται με την πλήρη απελευθέρωση των τιμών στα καλλιεργητικά εφόδια, που οδήγησε σε απότομη, εκρηκτική, θα έλεγα, αύξηση του κόστους παραγωγής και στη διεύρυνση της ψαλίδας ανάμεσα στις απολαμβανόμενες και καταβαλλόμενες από τον παραγωγό τιμές, ενώ από την άλλη μεριά αφήνονται ασύδοτες οι πολυεθνικές εταιρίες λιπασμάτων, φαρμάκων και όλων των καλλιεργητικών εφοδίων να λυμαίνονται την ύπαι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δηλώνεται συνολικά στην αγροτική οικονομία με την όξυνση των κοινωνικοοικονομικών προβλημάτων των εργαζόμενων αγροτών. Λίγο ως πολύ γνωρίζετε ποια είναι η κατάσταση στην ύπαιθ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εκδήλωση της κρίσης της οικονομίας είναι το ανησυχητικό φαινόμενο της αύξησης της μακροχρόνιας ανεργίας. Η Νέα Δημοκρατία έταξε 100.000 νέες θέσεις εργασίας. Το αποτέλεσμα της πολιτικής της ήταν να υπάρχουν 400.000 άνεργοι, που αποτελούν το 20% της αριθμητικής δύναμης των μισθωτών ή το 10% περίπου του οικονομικά ενεργού πληθυσμού της Χώρας.   Και ακόμη περισσότερο ανησυχητικό είναι ότι οι άνεργοι προέρχονται από τους πτυχιούχους των μεσαίων, ανώτερων και ανώτατων σχολών, καθώς και μεταπτυχιακών σπουδών, που συνολικά ανέρχονται στο 57% των επίσημα εγγεγραμμένων ανέργων. Εξακόσιοι άνθρωποι κάθε μέρα χάνουν τη δουλει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η ανεργία πλήττει τους νέους και τις γυναίκες και έχουμε ολοένα και μεγαλύτερη αύξηση της εισροής ξένων εργατών στη χώρα μας, οι οποίοι δουλεύουν πραγματικά για ένα κομμάτι ψωμί, επιτείνουν αυτές τις τάσεις της ανεργίας και χτυπούν, θα έλεγα, την απασχόληση συνολικά. Και εκτός από αυτό, επιδρούν, σε μεγάλο βαθμό στα ασφαλιστικά ταμεία, γιατί είναι γνωστό ότι σύμφωνα με τα στοιχεία του ΙΚΑ μόνο 3.000 αλλοδαποί ήταν ασφαλισμένοι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ίση εκδηλώνεται και με την επενδυτική απραξία. Εδώ πραγματικά μπορεί καθένας να βγάλει πάρα πολλά συμπεράσματα από τις πολιτικές της λιτότητας, που ακολούθησαν εν ονόματι των επενδύσεων. Λιτότητα 1985-1987, χάρισμα 250 δις στους βιομήχανους, καμία επένδυση. Τα ίδια και σ' αυτό το χρόνο. Και το χειρότερο είναι ότι καθημερινά κλείνουν 15 επιχειρήσεις και 3-4 επιχειρήσεις εξαγοράζονται από το ντόπιο και ξένο κεφάλαιο. Εδώ έχετε, πραγματικά, να παρουσιάσετε ένα σοβαρό έργο. Πενήντα επιχειρήσεις εξαγοράστηκαν από τις πολυεθνικές της ΕΟΚ -βλέπε ανθελληνισμός- και 45 από ντόπι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καθάριστες επενδύσεις παγίου κεφαλαίου στην τελευταία δεκαετία είχαν μηδενική αύξηση και κατά μέσο όρο κινούνταν σε χαμηλότερα επίπεδα από αυτά των αρχών της δεκαετίας του 198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ην αύξηση των κερδών, που είχαμε, παρά την τεράστια είσπραξη, άμεσων και έμμεσων φόρων, παρά τα κίνητρα, δηλαδή δανεικά και αγύριστα, που δώσατε, η αύξηση πάλι των συνολικών επενδύσεων είναι ασήμαν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ένδειξη της τραγικής κατάστασης, που οδηγείται η ελληνική οικονομία, είναι η γρήγορη αύξηση των πτωχεύσεων. Δεκαπέντε μικρές επιχειρήσεις κλείνουν κάθε μέρα, περίπου 3.500 επιχειρήσεις έκλεισαν αυτό το χρόνο. Για να μη σημειώσουμε τι γίνεται με τις ακάλυπτες επιταγές, τι γίνεται  με τα διαμαρτυρημένα γραμμά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σοζύγιο πληρωμών το 1990 γνώρισε μία νέα επιδείνωση. Φυσικά στην εισηγητική έκθεση θα θέλαμε να σημειώσουμε, ότι η Κυβέρνηση ισχυρίζεται ότι το Γενάρη-Αύγουστο 1991 το έλλειμμα του ισοζυγίου τρεχουσών συναλλαγών βελτιώθηκε. Αυτό δεν σημαίνει ότι και μέχρι το τέλος του χρόνου θα συνεχισθεί αυτή η πορεία. Ακόμη και αν συνεχισθεί, αυτό δεν σημαίνει ότι επιτεύχθηκε μέσω μιας αναπτυξιακής πολιτικής, αλλά κυρίως επιτεύχθηκε λόγω της συρρίκνωσης του εισοδήματος των εργαζομένων και λόγω της ύφεσης που υπάρχει στην ελληνική οικονομία. Φυσικό είναι. Όταν δεν υπάρχει ανάπτυξη, όταν δεν υπάρχει παραγωγή, να μειώνονται οι εισαγωγές πρώτων υλών, ακόμη και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αι, όμως, η ανοδική πορεία του ελλείμματος του εμπορικού ισοζυγίου. Για τα ελλείμματα του δημοσίου, εν ονόματι των οποίων εξαγγέλλετε όλη αυτή την πολιτική, εκείνο που θέλουμε να δώσουμε σαν στοιχείο είναι ότι παραμένουν σε υψηλότατα επίπεδα. Βρίσκονται στο 20,1% του ακαθάριστου εθνικού εγχώρι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ν ίδια αυξητική τάση που είχαν και τα ελλείμματα του δημοσίου, ακολούθησαν και τα ελλείμματα των δημοσίων επιχειρ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ερίοδο 1981-1990 -αυτό απευθύνεται και προς το ΠΑΣΟΚ και δεν ξέρω αν θα το πουν οι επόμενοι ομιλητές- το έλλειμμα του γενικού προϋπολογισμού του κράτους αυξήθηκε 8,2 φορές. Των δημοσίων επιχειρήσεων και οργανισμών 4,4 φορές και το συνολικό έλλειμμα του δημόσιου τομέα κατά 7,5 φ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τα τεράστια ελλείμματα είναι αποτέλεσμα της φοροδιαφυγής, φοροαποφυγής, φοροκλοπής και της παραοικονομίας, που με τον ένα ή τον άλλο τρόπο υπέθαλψαν όλα αυτά τα χρόνια οι κυβερνήσεις που πέρασαν. Οφείλεται στις παρασιτικές και αντιπαραγωγικές δαπάνες. Και εδώ έχετε να παρουσιάσ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οβερό έργο. Ήθελα να πω: γιατί να επενδύσει κάποιος; Πάει και αγοράζει ομόλογα του  δημοσίου και είναι εξασφαλισμένος. Λεφτά σίγουρα και κέρδη μεγάλα, όπως λέει και η διαφήμιση, οφείλεται στην αλόγιστη σπατάλη του δημοσίου χρήματος, λόγω της τεράστιας διόγκωσης του κρατικού μηχανισμού και της υπερδιόγκωσης του κρατικού μηχανισμού και της υπερδιόγκωσης των δαπανών εξυπηρέτησης του δημόσι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ένατο σημείο εκδήλωσης της κρίσης είναι το μεγάλο μπαράζ των ανατιμήσεων και της ακρίβειας που εγκαινίασε η Νέα Δημοκρατία. Και εδώ πραγματικά έχετε να παρουσιάσετε φοβερό έργο. Έχετε καταφέρει να ροκανίσετε το εισόδημα των εργαζομένων με έναν πρωτοφανή και ταχύτατο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ίκτης τιμών καταναλωτή 22,8% το 1990, 19% το 1991, όπως προβλέπεται στην εισηγητική έκθεση. Ανατιμήσεις, μια μετά την άλλη, αλλεπάλληλες στα τιμολόγια των οργανισμών κοινής ωφέλειας. Από τον Απρίλιο του 1990 μέχρι και σήμερα οι ανατιμήσεις στα βασικά είδη διατροφής ξεπέρασαν το 80% και σε πολλά διπλασιάστηκ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ές ψωμιού, από 13,6% μέχρι 25% αύξηση. Πέντε φορές αυξήσατε τις τιμές σε διάφορα φάρμακα. Αλήθεια, ποίος κέρδισε; Το Κράτος ή οι πολυεθνικές των φαρμάκων; Τελευταία αύξηση τον Αύγουστο σε 410 φάρμακα φθάνει το 40%. Ενοίκια, 20% πάνω σε όλο αυτό το διάστημα. Στα καύσιμα, τρεις αλλεπάλληλες ανατιμήσεις. Συνολική αύξηση βενζίνης 50%. Στην απλή βενζίνη 47,1% και στο ντήζελ 13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άλιστα εδώ θέλαμε να κάνουμε ένα σχόλιο, αλήθεια, τι έγινε εκείνη η δήλωση του Πρωθυπουργού ότι, όταν πέσει η διεθνής τιμή του πετρελαίου, θα μειώσουμε και τα καύσιμα; Με το τάλιρο που μειώσατε, νομίζετε ότι ξεμπερδέψα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κόμα σχόλιο ότι κερδίσατε κάμποσα δισ. από την πτώση της τιμής του πετρελαίου. Άγριο χαράτσι νέο ετοιμάζει η Κυβέρνηση, αυξήσεις μέχρι 200% στα εισιτήρια των αστικών συγ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λοιπόν από αυτήν την ακρίβεια και τον πληθωρισμό που προκαλεί την πτώση των πραγματικών αποδοχών, έχουμε κάποιες αλυσιδωτές αντιδράσεις. Οδηγεί στον περιορισμό της λαϊκής κατανάλωσης, σε συρρίκνωση της πλατύτερης λαϊκής κατανάλωσης. Δημιουργεί δυσκαμψία στην πραγματοποίηση των παραγόμενων εμπορευμάτων και αγαθών και κατά συνέπεια έχουμε μια συνολική πτώση της παραγωγής, μια παράταση της στασιμότητας, βάθεμα της οικονομική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με συγχωρείτε πάρα πολύ. Βλέπετε ότι υπάρχει ομιλητής στο Βήμα και απευθύνεται σε ολόκληρη τη Βουλή, όχι μόνο σε ορισμένους. Πρέπει λοιπόν να τον τιμήσουμε με την προσοχή μας και να κάνουμε τη σχετική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Ίσως απευθυνόμαστε σε ώτα μη ακουόντων, κύριε Πρόεδρε, γιατί οι αποφάσεις έχουν παρθεί πλέον, είναι δρομολογημένες.  Φυσικά όμως ο Λαός έχει τον τελευταί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όλη αυτήν την κατάσταση, ήθελα να σημειώσω μια δήλωση του Υπουργού Εθνικής Οικονομίας, που βέβαια η πρακτική του κάθε άλλο παρά αναγνώριση αυτής της κατάστασης δείχνει. Δήλωση που έλεγε ότι φθάσαμε πλέον στα όρια της κοινωνικής αντ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ημειώσω επιγραμματικά την κρίση που υπάρχει στον τομέα της ασφάλισης και την απαράδεκτη πολιτική που ακολούθησε η Νέα Δημοκρατία και την αποκάλυψη του αποκρουστικού πραγματικά προσώπου του νεοφιλελευθε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βρήκατε άλλους, κύριοι συνάδελφοι; Στους συνταξιούχους βρήκατε να φορτώσετε τα βάρη της κρίσης, μ' αυτές τις πενιχρές συντάξεις; Κόψατε τα κατώτερα όρια των συντάξεων, αναπροσαρμόσατε προς τα κάτω τις συντάξεις τις αναπηρικές, πήρατε απόφαση ντροπής να κόψετε, τις πενιχρές συντάξεις, που δίνετε στους συνταξιούχους της Eθνικής Aντίστασης, εκεί τόσο αποκρουστικά, τόσο ανάλγητα, απευθύνεστε και καλείτε σε αυτούς τους απόμαχους της δουλειάς που δώσανε τη ζωή τους, που έφαγαν τα νιάτα τους στα εργοστάσια, στην παραγωγή, από αυτούς ζητάτε σήμερα χωρίς να έχετε καθόλου, πραγματικά ντροπή, να πληρώσουν τα αίτια της κρίσης και σ' αυτούς τους μεγαλοσχήμονες που πλούτισαν εδώ σ' αυτόν τον Tόπο που ήρθαν, κέρδισαν και έφυγαν δεν τολμήσατε πουθενά να βάλετε χέρι. Και από την άλλη μεριά λέτε ότι όλοι πληρώνουν την κρίση. Κρύβετε ότι απ' αυτήν την κρίση μία χούφτα πλούσιοι, μία χούφτα μονοπώλια και πολυεθνικές θησαυρίζουν ,ευημερούν ενώ ο Eλληνικός Λαός γονατίζει καθημερινά πληρώνοντας, σηκώνοντας τα βάρη όλης αυτής της κρίσης. Μπορώ να σας πω κάποια στοιχεία, δεν έχει αξία να τα πούμε εδώ, είναι στην εισήγησή μας, που δείχνει πόσα κέρδη -τα ανέφερα και προηγουμένως- είχαν οι μεγάλες βιομηχανίες. Και εδώ φαίνεται αυτό που εμείς λέγαμε, λέμε και θα λέμε πάντα, η ταξική πλευρά της πολιτικής της Νέας Δημοκρατίας, η βαθιά ταξική πλευρά της πολιτικής που ακολουθεί, που από τη μία μεριά βάρη συνεχώς, θυσίες συνεχώς, και από την άλλη μεριά προνόμια και φοροαπ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ά τα αδιέξοδα που έχει η πολιτική της Νέας Δημοκρατίας έρχεται και ο νέος Προϋπολογισμός που αποτελεί κατά τη γνώμη μας μία νέα επιδρομή στα εισοδήματα των εργαζομένων, αποτελεί μία νέα λιτότητα, η οποία παρουσιάζεται με τρεις όψεις. Πρώτη όψη εισοδηματική πολιτική, δεύτερη όψη φορολογία, τρίτη όψη μείωση των κοινωνικών δαπα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οδηματική πολιτική σύμφωνα με εκτιμήσεις της γενικής Συνομοσπονδίας Εργατών Ελλάδας, η απώλεια της αγοραστικής δύναμης των μισθωτών και συνταξιούχων στο 1990-1991 έφθασε στο 19%. Το 1992 εκτιμάται ότι το πραγματικό διαθέσιμο εισόδημα των μισθωτών και των συνταξιούχων του Δημοσίου θα υποστεί σημαντική μείωση, η οποία προσδιορίζεται σε ποσοστό υψηλότερο του 9,1%. Αυτό σημαίνει λοιπόν ότι οι μισθωτοί και οι συνταξιούχοι θα πάρουν αύξηση που θα ανέλθει κατά μέσο όρο στο 4,5%, δηλαδή 10,5% κάτω από την προϋπολογιζόμενη μέση μεταβολή, που θα υποστεί ο τιμάριθμος και που θα κυμανθεί στο 15% -πάνω από 15% λέμε εμείς.  Μάθαμε βέβαια από το προσχέδιο της έκθεσης της ΕΟΚ ότι θα δώσετε 3% συν 3% στο δημόσιο τομέα, δηλαδή 4,5% και στον ιδιωτικό θα δοθούν αυξήσεις 5,4% από 1-1-92 και 4% από 1-7-92. Συνολικά λοιπόν από αυτή την εισοδηματική πολιτική που προγραμματίζει η Κυβέρνηση οι εργαζόμενοι και οι συνταξιούχοι θα έχουν μια νέα απώλεια στην πρώτη περίπτωση στο δημόσιο τομέα κατά 11%, στον ιδιωτικό κατά 9%, και μη μας πείτε ότι αυτό δε δείχνει τον ταξικό χαρακτήρα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του Κ.Κ.Ε. οι αγώνες σήμερα των εργαζομένων που αναπτύσσονται και το συνδικαλιστικό κίνημα δεν είναι, όπως αρέσκεται να λέει ο θεωρητικός εγκέφαλος και το θεωρητικό δόρυ της Κυβέρνησης της Νέας Δημοκρατίας, ο κ. Ανδριανόπουλος, συντεχνιακές διεκδικήσεις, αλλά πραγματικά αποτελούν το φιλί της ζωής για την οικονομία, αποτελούν την ανάσα, για να μπορέσει να τονωθεί το λαϊκό εισόδημα, αν καταφέρουν οι εργαζόμενοι και έχουν κατακτήσεις μέσα από τους σκληρούς αγώνες. Και σας διαβεβαιώνουμε ότι εμείς σε αντίθεση με πάρα πολλούς που τώρα τελευταία ανακάλυψαν ότι χρειάζονται και άλλες θυσίες οι εργαζόμενοι θα στηρίξουμε με όλες τις δυνάμεις τους αγώνες για να ανατραπεί η εισοδημα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όψη της λιτότητας, και θα έλεγα υποκρισία της Κυβέρνησης, η φορολογική επιβάρυνση. Ο κ. Παλαιοκρασσάς δήλωσε ότι δεν υπάρχουν νέοι φόροι, δεν υπάρχει μεγαλύτερο ψέμα, ανακρίβεια για να το  πω με περισσότερο τακτ, από αυτήν τη δήλωση, γιατί χαρακτηριστικό γνώρισμα του καινούριου προϋπολογισμού είναι η μεγάλη φορολογική επιβάρυνση του Λαού.   Καλούνται πάλι οι Έλληνες πολίτες να σηκώσουν φορολογικά βάρη ύψους 4,2 τρισεκατομμυρίων δραχμών. Πού θα φθάσετε, δεν ξέρουμε ακόμα. Δηλαδή 23,9% περισσότερο από πέρσι. Και μας λέτε ότι δεν έχουμε και νέα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νοι, που θα πληγούν ακόμη περισσότερο απ' όλους, είναι οι μισθωτοί και οι συνταξιούχοι. Γιατί οι έμμεσοι φόροι αυξάνονται από 2,4 τρισ. σε 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αν θα έχουμε αυξήσεις φόρων ας σημειώσουμε τι θα αυξ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όροι κατανάλωσης 21,4%. Να μην πάμε στους φόρους εισοδήματος φυσικών προσώπων και νομικών προσώπων, που δείχνει κατακάθαρα, ολοκάθαρα, ανάγλυφα, από ποιους παίρνετε και ποιους αφήνετε. Παίρνετε από τα φυσικά πρόσωπα, μισθωτούς κυρίως και συνταξιούχους, οι οποίοι δεν μπορούν να γλιτώσουν με τίποτε και αφήνετε τις ανώνυμες εταιρίες, τις μεγάλ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μη νέα" φορολογία, όπως λέει η Κυβέρνηση. Αύξηση της φορολογίας στα καύσιμα κατά 27,9%, στα τσιγάρα 20%, στα ποτά 16,7%.   Υπόλοιποι φόροι κατανάλωσης 41,3%. Κατά τα άλλα δεν έχουμε νέους φόρους! Αυτούς θα τους πληρώσουν οι σύμμαχοι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η φορολογική επιβάρυνση θα προκύψει και από τη μετάταξη των προϊόντων και των υπηρεσιών από το συντελε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8%, συντελεστή του ΦΠΑ, στο μεσαίο του 18%, ο οποίος φυσικά θα κατρακυλήσει στην κατανάλωση, θα κατρακυλήσει στις τιμές και θα τον πληρώσουν φυσικά οι καταναλωτές, δηλαδή οι εργαζόμενοι με την ευρεία έννοια του ό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έες επιβαρύνσεις ετοιμάζει η Κυβέρνηση από την κατάργηση εκπτώσεων, λόγω παλαιότητας, στα τέλη κυκλοφορίας των αυτοκινήτων, σε συνδυασμό με την πρόθεσή της ν' αυξήσει ακόμη περισσότερο, κατά 30%, τα ισχύοντα σήμερα τέλη κυκλ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προστεθεί και η προτεινόμενη από την επιτροπή για την αναμόρφωση του φορολογικού συστήματος αύξηση κατά 155% των τεκμηρίων για τη συντήρηση των αυτοκινήτων. Κατά τα άλλα δεν θα έχουμε νέ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ειλικρινά, σκεφτόμαστε μερικές φορές: Μας κοροϊδεύετε; Θέλετε να πείσετε τον Ελληνικό Λαό ότι, με αυτήν την επιδρομή που κάνετε στο εισόδημά του, τη νέα επιδρομή, δεν θα έχετε νέους φ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φορολογικό σύστημα δεν θέλουμε να πούμε πολλά πράγματα. Είναι τοις πάσι γνωστό ότι απαιτείται μια άμεση μεταρρύθμιση του φορολογικού συστήματος. Όλοι αναγνωρίζουν το κοινωνικά άδικο, το αντιλαϊκό φορολογικό σύστημα. Και εδώ είναι ένα τεράστιο πολιτικό θέμα. Δεν είναι ούτε θέμα τεχνικό ούτε θέμα χρονικό. Είναι θέμα επιλογής καθαρά, ταξική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υποστηρίζουμε ότι χρειάζεται μια άμεση προοδευτική μεταρρύθμιση του σημερινού φορολογικού συστήματος, που η Κυβέρνηση της Νέας Δημοκρατίας δεν θέλει και δεν μπορεί, γιατί υπηρετεί συγκεκριμένα συμφέροντα, να προχωρήσει σε τέτοια μεταρρύθμιση. Δεν θα ήθελα να σταθώ, στο ποιες είναι οι δικές μας οι προτάσεις. Απλά, για την ιστορία, θα καταθέσουμε και εμείς στα Πρακτικά την πρόταση του Κ.Κ.Ε. για τη μεταρρύθμιση του φορολογικού συστήματος, για να υπάρχει. Γιατί η μεταρρύθμιση του φορολογικού συστήματος, κατά τη γνώμη μας, θα προκύψει από άλλη κυβέρνηση, θα προκύψει από άλλους συσχετισμούς, θα προκύψει κάτω από την σκληρή πάλη του Ελληνικού Λαού. Θα ήθελα μόνο να σημειώσω ότι οι προτάσεις του Κ.Κ.Ε. για την προοδευτική μεταρρύθμιση του φορολογικού συστήματος ανταποκρίνονται στις ανάγκες του Λαού. Και αυτό δεν το λέμε, για να ευλογήσουμε τα γένεια μας, αλλά γιατί βρίσκονται οι προτάσεις οι δικές μας στην ίδια συχνότητα με τις απαιτήσεις των εργαζόμενων και συνολικά, του μαζικού κινήματος, ακόμη και αυτών των εργαζόμενων, που δουλεύουν στον τομέα της οικονομίας, στον τομέα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ίτη όψη της λιτότητας του νέου προϋπολογισμού είναι η δραστική μείωση, δραστική περικοπή των κοινωνικών δαπανών. Παίρνετε από την εισοδηματική, παίρνετε από τη φορολογία, παίρνετε, χειροτερεύοντας και τις συνθήκες συνολικά διαβίωσης, μειώνοντας τις κοινωνικές δαπ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ειδή θ' αναφερθούν άλλοι συνάδελφοι ομιλητές από το Κ.Κ.Ε., επιγραμματικά ήθελα να σημειώσω ότι με το νέο προϋπολογισμό μειώνονται οι επιχορηγήσεις στο ΙΚΑ και στο ΝΑΤ. Σφίγγει η θηλιά πλέον στα ασφαλιστικά ταμεία και όχι μόνο σ' αυτά, αλλά και σε όλα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τομέα της υγείας οι αυξήσεις σε ονομαστικές τιμές είναι κάτω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ην Παιδεία οι αυξήσεις ουσιαστικά καλύπτουν μόνο τις ανελαστικές δαπάνες και σε ορισμένους κρίσιμους τομείς, όπως είναι τα ΑΕΙ, όπως είναι τα φοιτητικά συσσίτια και μια σειρά άλλοι τομείς, μειώνονται απαράδεκ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άλογη και χειρότερη είναι η μείωση για δαπάνες του πολιτισμού του αθλητισμού και του περιβάλλοντος. Θα αναφερθούν σ' αυτό άλλοι συνάδελφοι αναλυτικά. Τα έσοδα δε της Τοπικής Αυτοδιοίκησης μετά βίας καλύπτουν τον πληθωρισμό και δημιουργούν στους ΟΤΑ νέα αδι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εγάλος χαμένος όμως είναι η αγροτική οικονομία, κύριοι συνάδελφοι, η οποία από αυτόν τον Προϋπολογισμό οδηγείται σε νέα αδιέξοδα. Η προβλεπόμενη κατ' αρχήν αύξηση από τους εθνικούς πόρους σε τρέχουσες τιμές θα καλύψει μόνο το μισό του πληθωρισμού για το 1992. Να δούμε τι θα λέτε όταν θα πάτε στα χωρ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το ποσό για την κάλυψη του ελλείμματος από τη διαχείριση των λιπασμάτων από 29 δισ. μειώνεται σε 14 δισ. Ουσιαστικά δηλαδή καταργείται κάθε επιδότηση των λιπασμάτων. Αυτά που δίνετε είναι για εξόφληση συσσωρευμένων χρεών. Στοπ λοιπόν με τα λιπάσματα. Και καταλαβαίνουμε πολύ καλά που θα εκτιναχθούν οι τιμές των λιπασμάτων, εν όψη της απελευθέρωσης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ιώνονται οι επιδοτήσεις επιτοκίων χορηγήσεων της Αγροτικής Τράπεζας κατά 40%. Από 4.200 εκατ. το 1991 πάνε σε 2.500 εκατ.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ιώνεται το ποσό που καλύπτει το έλλειμμα του ειδικού λογαριασμού εγγυήσεων γεωργικών προϊόντων ΕΛΕΓ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ιώνονται κατά 60% -πουθενά δεν αυξάνεται- από 12,7 δισ. σε 5 δισ. οι επιδοτήσεις γεωργικών προϊόντων. Κατά τα άλλα περιμένετε εισαγωγές.   Δεν ξέρω τι άλλο εισαγόμενο έμεινε να φάμε από τις ξένες χώρες, που το παράγουμε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ιώνεται το κονδύλι για τις οικονομικές ενισχύσεις προσανατολισμού και διαρθρώσεων από τους εθνικούς πόρους κατά 35%. Κατά τα άλλα, θέλετε να κάνετε αναδιάρθρωση και εκσυγχρονισμό της αγροτική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ολικά ο προϋπολογισμός που αφορά το σκέλος για την αγροτική οικονομία -για να μην καταναλώνω πολύ χρόνο-θα οδηγήσει στη μείωση του εισοδήματος των μικρομεσαίων 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ουμε να ομολογήσουμε ότι οι μεγαλοαγρότες, οι μεγάλοι στον αγροτικό τομέα, θα βγουν ωφελημένοι και αυτή τη φορά, όπως έγινε και πέρυ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γραμματικά, κύριοι συνάδελφοι, για τις στρατιωτικές δαπάνες. Στη Χώρα μας οι στρατιωτικές δαπάνες συνεχώς αυξάνονται. Μια χώρα με τόσα σοβαρά οικονομικά, αναπτυξιακά και κοινωνικά προβλήματα, σαν την Ελλάδα, κατέχει την πρώτη θέση μεταξύ των χωρών-μελών του ΝΑΤΟ στις στρατιωτικές δαπάν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ιλημμένα έχουμε μιλήσει και έχουμε διαφοροποιηθεί από όλες τις άλλες πολιτικές δυνάμεις σ' αυτήν την αίθουσα. Το ΚΚΕ θεωρεί ότι ο εκσυγχρονισμός και η θωράκιση της αμυντικής ικανότητας της Χώρας μας πρέπει να συνδυάζεται με τη μικρότερη δυνατή επιβάρυνση της οικονομίας και όχι να υπηρετούν άλλους σκοπούς και άλλ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άλυση του Συμφώνου της Βαρσοβίας, οι αλλαγές που συντελέστηκαν στην Ευρώπη και στα Βαλκάνια δημιουργούν προϋποθέσεις για αναζήτηση άλλων μορφών συνολικής ασφάλειας και συνεργασίας έξω από το ΝΑΤΟ και μεγαλύτερες δυνατότητες μείωσης των στρατιωτικών δαπανών χωρίς να θιγούν οι πραγματικές αμυντικές ανάγκες της Χώρας και επανειλημμένα έχουμε παρουσιάσει τέτοιες προτά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αμε ακόμα επιγραμματικά να σταθούμε στο εξωτερικό χρέος, που ακολούθησε μια σταθερή και αυξάνουσα πορεία σε απόλυτα και σε σχετικά μεγέθη. Είμαστε υποχρεωμένοι να τα δώσουμε. Από 7,9 δισ. δολάρια το 1981 έφτασε στα 27,5 δισ. δολάρια το 1991 χωρίς το χρέος των Ενόπλων Δυνάμεων.  Την ίδια αυξητική τάση  ακολούθησε και η εξυπηρέτηση του εξωτερικού χρέους που φτάνει τα 4,5 δισ. δολάρια το χρόνο. Αυτή η αύξηση, εκτός από τη δημοσιονομική κρίση, οφείλεται και σε μια σειρά άλλους παράγοντες. Στη διόγκωση των δανείων από το εξωτερικό των δημοσίων επιχειρήσεων, με αποτέλεσμα να μεγαλώνει το σωρευτικό χρέος των δημοσίων επιχειρήσεων και οργανισμών. Στην αύξηση των δαπανών εξυπηρέτησης του εξωτερικού χρέους που φτάνει, όπως είπαμε και παραπάνω τα 4,5 δισ.  δολάρια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βίαιη επίθεση της Νέας Δημοκρατίας κατά της παραγωγικής βάσης της οικονομίας, με το εκτεταμένο πρόγραμμα της λεγόμενης αποκρατικοποίησης -βλέπε Μοναστηράκι κακιάς ώρας- στην πρόωρη απελευθέρωση της κίνησης κεφαλαίων, ενώ υπήρχε η δυνατότητα διατήρησης ελέγχων μέχρι και το 19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χει σαν αποτέλεσμα τη διαρροή συναλλάγματος σε ξένες τράπεζες.   Οι καταθέσεις των Ελλήνων στο εξωτερικό σήμερα, είναι 12 δισ. δολάρια. Είναι ένα απ' αυτά που ξέχασα να πω για τις "επιτυχίες" της πολιτικής της Κυβέρνησης. Όλοι "οι εργαζόμενοι, οικοδόμοι, βιομηχανικοί εργάτες, μισθωτοί του Δημοσίου," όλοι έβγαλαν τα χρήματά τους στο εξωτερικό, κατέθεσαν εκεί και έχουμε αύξηση των καταθέσεων στις τράπεζες του εξωτερικού σε δολάρια μάλιστα, σε ύψος 12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γνώμη μας, οποιαδήποτε ριζική αντιμετώπιση του προβλήματος του εξωτερικού χρέους, προϋποθέτει την εφαρμογή μιας άλλης πολιτικής. Και είναι ανάγκη, κύριοι συνάδελφοι, να γίνει αποδεκτή η πρόταση για επαναδιαπραγμάτευση του χρέους με την έννοια της ευνοϊκότερης διαχρονικής κατανομής των τοκοχρεολυσ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ρωτήσει κανένας γιατί το ΚΚΕ δεν ασχολείται με την αναπτυξιακή πολιτική του Προϋπολογισμού. Ε, λοιπόν λέμε ότι είναι αντιαναπτυξιακός ο Προϋπολογισμός, αλλά όμως στη βάση του, στη βάση της λογικής της Νέας Δημοκρατίας, δεν υπάρχει πρόγραμμα ανάπτυξης. Το πρόγραμμα ανάπτυξης μπορεί κανένας επιγραμματικά να το πει ότι είναι "διαλύω τα πάντα, ξεπουλάω τα πάντα, και θα έλθουν να επενδύσουν από τις στάχτε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γωγικής βάσης της Χώρας, ανάλογα με το πώς συμφέρει τις πολυεθνικές και το μεγάλο κεφάλαιο που έχει τεράστια κέρδη και που θέλει σήμερα να μπει σε ορισμένους ευαίσθητους και κερδοφόρους τομείς. Απ' αυτή λοιπόν την εισροή των κεφαλαίων, θα προκύψει η ανάπτυξη! Αυτό είναι το αναπτυξιακό πρόγραμμα, αυτή είναι η λογική της αγοράς, η λογική της φιλελευθεροποί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όμως να σχολιάσουμε το πρόγραμμα δημοσίων επενδύσεων, σύμφωνα με το οποίο προβλέπεται να χρηματοδοτηθούν οι δημόσιες επενδύσεις με 710 δισ. έναντι 605 δισ. του 1991. Με δεδομένο όμως το τεράστιο αναπτυξιακό έλλειμμα της Χώρας και την ανάγκη εκσυγχρονισμού της ελληνικής οικονομίας, που εσείς την εναποθέτετε στο νόμο του Δαρβίνου και στη ζούγκλα της αγοράς, εν όψη αυτών των αναγ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σείς τι προτε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Εμείς έχουμε ολοκληρωμένη πρόταση, κύριε Γιατράκο, και την έχουμε καταθέσει σαν πρόταση. Εμείς πρόταση για να διαλύσουμε την οικονομία της Χώρας, πρόταση να προσφέρουμε δωρεάν, μισοτιμής στις πολυεθνικές, πρόταση να γίνουμε μεταπράτες των πολυεθνικών, πρόταση να γίνουμε προαγωγοί των συμφερόντων του Ελληνικού Λαού, πρόταση να πουλήσουμε τον ιδρώτα γενεών ολόκληρων, δεν έχουμε. Έχουμε πρόταση ολοκληρωμένη ανάπτυξης που παρουσιάζουμε και στο συνέδριο του ΚΚΕ...   (Θόρυβο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Αυτοί είναι αφορισμοί που κάνετε. Δεν είναι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πρόκειται να υπηρετήσουμε συμφέροντα πολυεθνικών. Η πρότασή μας είναι πρόταση που στηρίζεται στα συμφέροντα του Λαού, στα συμφέροντα των εργαζομένων. Και κάποτε επιτέλους, να ειπωθούν οι αλήθειες εδώ πέρα και το πώς λειτουργ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Οι αλήθειες απ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Βγήκαν τα σκάνδαλα του ΟΤΕ, βγαίνει το ένα, βγαίνει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Όπως καταντήσατε τους Σοβιετικούς λαούς, αυτό θέλετε να κάνετε και για το Λαό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Χαμηλώστε τους τόνους, δεν υπάρχει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ην ανησυχείτε, κύριε Ανδρεουλάκο. Υπάρχουν προτάσεις, προτάσεις που τις υποστηρίζει όλο το μαζικό κίνημα, και η ΓΣΕΕ και η ΑΔΕΔΥ και δικοί σας συνδικαλιστές είναι σε αδιέξοδο, δεν ξέρουν τι να πουν οι άνθρωποι. Τέτοιο χαλασμό, τέτοιο ξεπούλημα, δεν έχουν ξαναδεί στη ζωή τους. Τέτοια πρόταση εμείς δεν έχουμε. Τέτοια πρόταση εμείς δεν πρόκειται ποτέ σαν ΚΚΕ να παρουσι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Διαμαρτυρίες από την Πτέρυγα της Νέας Δημοκρ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Να ανακαλέσει, όταν λέει "ξεπού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ην προκαλείτε, γιατί μπορούμε ν' απαν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υτή η αύξηση στο πρόγραμμα των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Να το αποδεί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Μα, το αποδεικνύουμε, κύριοι συνάδελφοι. Εδώ είναι τα χαρτιά. Πέστε μας ότι δεν είναι έτσι, να σας απαντήσ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γώ, θέλω να σας προστατεύσω, κύριε Παφίλη, αλλά εσείς προκαλείτε ο ίδ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 Πώς προσπαθείτε, κύριε Πρόεδρε, να προστατεύσετε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Κωστόπουλε! Το βλέπετε. Αν δεν το βλέπετε, δικό σας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Ο κ. Ανδρεουλάκος, συνεχώς διακόπτει.  Εκείνος είναι που χαλάει τη μόστρα της Βουλή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ρέπει να προστατεύσω και τη Βουλή, κύριε Κωστόπουλε, και τον παρεκάλεσα να χαμηλώσει τους τόνους.  Δεν μπορεί να διαπληκτίζεται προσωπικά με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Μα, οι τόνοι δεν προσδιορίζονται από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Ο συνάδελφος θα μιλήσει όπως νομίζει αυτός ότι πρέπει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ολύ! Με συγχωρείτε, κύριε Κόρακα! Έχουμε και έναν Κανονισμό εδώ που υπαγορεύει σε όλους μας ορισμένη συμπεριφορά.  Πώς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ε Πρόεδρε, η αλήθεια είναι πάντα τσουχτερή τι να κάνουμε; Έτσ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ολ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Λέω λοιπόν ότι  αυτή η μικρή μείωση του προγράμματος δημοσίων επενδύσεων , δεν μπορεί να καλύψει το τεράστιο αναπτυξιακό έλλειμμα , πολύ περισσότερο που αυτές οι δαπάνες δεν περιορίζονται σε έργα παραγωγικής δραστηριότητας, αλλά σε έργα κυρίως υποδ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ειδή μας κατηγορήσατε ότι δεν έχουμε πρόταση, στην εισήγηση παρουσιάζουμε την πρόταση του ΚΚΕ. Επειδή παίρνουμε υπόψη τη σοβαρότητα και την κρισιμότητα της κατάστασης στην οποία βρίσκεται η οικονομία της Χώρας μας και οπωσδήποτε την γενικότερη κατάσταση που υπάρχει και που έχει διαμορφωθεί σήμερα, εμείς προβάλλουμε στον αντίποδα της νεοφιλελεύθερης, νεοσυντηρητικής , αντιλαϊκής καταστροφικής- και πολλά άλλα επίθετα μπορούμε να πούμε- πολιτικής που ακολουθεί η Νέα Δημοκρατία και εάν θέλετε σε αντίθεση και με κάποιους όψιμους τελευταία οπαδούς της φιλελευθεροποίησης και της αγοράς, μία πολιτική άμεσης, προοδευτικής, οικονομ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οια είναι αυτή 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Να διαβάσετε την εισήγησή μ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όπος χρειάζεται μια νέα προοδευτική , δημοκρατική , αριστερή προσέγγιση της αναπτυξιακής προβλημα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είτε μας ποια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Μα, τώρα επειδή με προκαλείτε, θα σας πω κ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Πρέπει, επιτέλους, σε αυτήν την Αίθουσα να απολογηθείτε για το ότι φθάσαμε μέχρι εδώ. Δεν κυβερνούσαμε εμείς. Εσείς διαλύσατε 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φίλη, σας παρακαλώ, δεν έχετε το δικαίωμα . Μιλάτε στον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Στον Προϋπολογισμό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 Δεν μπορείτε να κάνετε προσωπική αντιδικία με τους συναδέλ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ην ιστορία εσείς την έχετε γράψει εδώ, εσείς κυβερνάτε τόσα χρόνια δεν κυβερνά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ΑΝΔΡΕΟΥΛΑΚΟΣ: Γράψατε ιστορία κάπου αλλού και την κακογράψ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μη γράφεται τίποτε απ' ό,τι λέγεται, χωρίς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Δεν μπορώ να σας δώσω το λόγο, να τελειώσει πρώτα ο κ. Παφ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Παφί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α σας ανακαλέσω εσάς στην τάξη, κύριε Κωστόπουλ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να μην γράφεται τίποτα, από όποιον δεν ζητάει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πολύ, κύριε Κωστόπουλε! Μη φων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στε, κύριε Παφίλη, και σας παρακαλώ πολύ να απευθύνεσθ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Η δική μας πρόταση,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έπει μια παραγωγική ανασυγκρότηση της ελληνικής οικονομίας. Δεν προβλέπει την καταστροφή, αλλά την ανασυγκρότηση! Έχουμε αναλυτικές προτάσεις για τη στήριξη και τον εκσυγχρονισμό των υπαρχουσών βιομηχανιών , έτσι ώστε να αντέχουν στον ανταγωνισμό, ενώ ταυτόχρονα θα πρέπει να αναπτυχθούν και νέες βιομηχανίες σε σύγχρονους κλάδους, ιδιαίτερα όπου η Χώρα μας έχει συγκριτικά πλεονεκτήματα και που η πολιτική της Νέας Δημοκρατίας, εγώ επιμένω δέχεται να τα αξιοποιήσει αλλά σε όφελος κάποιων άλλω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ναλυτικά τις θέσεις μας για τ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στηρίζουμε ότι για την ανάπτυξη της βιομηχανίας απαιτείται χάραξη κλαδικών πολιτικών. Υποστηρίζουμε ότι στις σύγχρονες συνθήκες -( εάν είναι δυνατόν και μετά μας μιλάτε για πρόοδο-) χρειάζεται και είναι απαραίτητη η ανάπτυξη της ελληνικής επιστημονικής και τεχνολογικής έρευνας, μέσα στα πλαίσια ενός εθνικού προγράμματος έρευνας και τεχνολογίας , που σημειωτέον, τα κονδύλια που δίνετε είναι και εδώ μειωμένα. Και ύστερα μας μιλάτε για την Ευρώπη του μέ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ουμε 11 προτάσεις - δεν τις αναφέρω- για την ανάπτυξη της αγροτικής οικονομίας. Όσοι νομίζουν ότι δεν υπάρχουν ,  μπορούν να ανατρέξουν στο κείμενο και στη γραπτή εισήγηση που καταθέ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υπόλοιπους τομείς, για τις προτάσεις του ΚΚΕ για τις κοινωνικές δαπάνες, για την εισοδηματική πολιτική θα αναφερθούν άλλοι συνάδελφοι που θα μιλήσουν από το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η δική μας θεώρηση για την ανάπτυξη είναι άμεσα συσχετισμένη με τη γενικότερη κοινων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αντίληψη για την παραγωγική ανάπτυξη συνδέεται και με την κοινωνική ανάπτυξη. Βασικοί άξονες της κοινωνικής ανάπτυξης σήμερα είναι το κτύπημα της ανεργίας, η αναβάθμιση της επαγγελματικής κατάρτισης των εργαζόμενων όλων των βαθμίδων, η αναβάθμιση της Παιδ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ούμε αναγκαία την ανάπτυξη και βελτίωση της παρεχόμενης υγείας.   Θεωρούμε αναγκαία την ανάπτυξη του πολιτισμού, των γραμμάτων, των τεχνών καθώς και του αθλητισμού, που εσείς τα εγκαταλείπετε, υποκριτικά θα έλεγα, ενώ τονίζετε το αντίθετο ή τα αφήνετε στο έλεος της ιδιωτικής πρωτοβουλ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ϋποθέτει την κατοχύρωση των κατακτήσεων των εργαζομένων και όχι το xτύπημα των λεγόμενων κεκτημένων, που με θυσίες, κόπους, αγώνες πάρα πολλών χρόνων, κατέκτησαν οι εργαζόμενοι. Προϋποθέτει την προστασία του περιβάλλοντος τόσο στους χώρους δουλειάς, όσο και στις πόλεις, την ύπαιθρο, στις θάλασσες, στα δάση και στην ατμόσφα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Προϋπολογισμός του 1992 είναι λογική συνέπεια, δεν μας παραξενεύει, ούτε μας πλανεύουν τα διάφορα λόγια, είναι και μια λογική συνέχεια της νεοφιλευλεύθερης συντηρητικής πολιτικής, αντιλαϊκής πολιτικής της μονόπλευρης λιτότητας της κυβέρνησης της Νέας Δημοκρατίας. Και πάλι η Κυβέρνηση καταφεύγει στην πεπατημένη. Και πάλι η Κυβέρνηση με τον προϋπολογισμό, εξυπηρετεί συγκεκριμέν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διανέμει πάλι τον κοινωνικό πλούτο, σε όφελος των λίγων, σε βάρος των πολλών. Με ένα τέτοιο προϋπολογισμό της πιο σκληρής μονόπλευρης λιτότητας της μεγάλης κοινωνικής αδικίας, με δεδομένο το τεράστιο αναπτυξιακό έλλειμμα της Χώρας, δεν μπορούν να δημιουργηθούν οι προϋποθέσεις για διέξοδο από την κρίση και για κοινωνικοοικονομική ανάπτυξη της Χώρας μας και γι' αυτό θα τον καταψηφίσουμε και γενικά και ειδικά. Θα στηρίξουμε και θα καλέσουμε με όση δύναμη έχουμε, τους εργαζόμενους, τους υπάλληλους, τους μισθωτούς, τους εργάτες της βιομηχανίας σε αγώνες, γιατί επαναλαμβάνω, ότι οι αγώνες αυτοί των εργαζομένων συνδέονται όχι απλά με τη διατήρηση των δικαιωμάτων τους, αλλά συνδέονται με τη διάσωση της παραγωγικής βάσης της Χώρας, συνδέονται με τη διάσωση της εθνικής οικονομίας. Και σ' αυτούς τους αγώνες το ΚΚΕ, πάντα θα είναι δίπλ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Ειδικός Εισηγητής της Νέας Δημοκρατίας, κ. Ταλιαδούρ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ΤΑΛΙΑΔΟΥΡΟΣ. Κυρίες και κύριοι συνάδελφοι, η δεκαετία του '90 είναι η δεκαετία που θα δημιουργηθεί η νέα ενωμένη Ευρώπη. Το Μάαστριχτ έδωσε το πράσινο φως. Οι όροι, ο τρόπος, οι διαδικασίες είναι πλέον συγκεκριμένες. Η Ελλάδα κέρδισε στο Μάαστριχτ, όχι μόνο την ασφάλεια και τη σιγουριά για τα σύνορά της, αλλά και επιπλέον οικονομική βοήθεια από το ταμείο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ιουργήθηκαν όμως και ευρύτερες πολιτικές και οικονομικές ευθύνες, αλλά και υποχρεώσεις. Και αυτό γιατί οποιαδήποτε αποτυχία προσαρμογής της οικονομίας, και ένταξης της χώρας στην ΟΝΕ, θα βαρύνει πια εμάς τους ίδιους και όχι άλλους, τρίτους, εξωγενείς παράγο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καετία του '90 η Χώρα μας οφείλει να αναδιαρθρώσει και να εκσυγχρονίσει τις οικονομικές της δομές, για να δώσει το παρόν στην Ένωση της Ευρώπης. Οι σημαντικές αποκλίσεις των δεικτών της ελληνικής οικονομίας, από τους αντίστοιχους δείκτες των χωρών της Ευρωπαϊκής Κοινότητας, αποτελούν σήμερα το κεντρικό πρόβλημα, που αντιμετωπίζουμε. Η σύγκλιση συνεπώς της οικονομίας, προς τον ευρωπαϊκό μέσο όρο και η προσαρμογή της στις προϋποθέσεις, που τέθηκαν, σε όλα τα κράτη μέλη για την είσοδο στην ΟΝΕ, αποτελεί εθνικό στόχο. Οι προϋποθέσεις αυτές, που αφορούν κυρίως τον πληθωρισμό και τα μεγάλα δημοσιονομικά μας ελλείμματα, δεν είναι εύκολο να επιτευχθούν. Γιατί η Ελλάς, είναι δυστυχώς η τελευταία Χώρα στην Ευρώπη απ' αυτής της πλευράς. Μέσα σε πολύ λίγο χρόνο, είμαστε υποχρεωμένοι να καλύψουμε το έδαφος που χάθηκε στη δεκαετία του '80. Στα χρόνια που μεσολάβησαν από την ένταξή μας στην ΕΟΚ, η Ελλάδα αντί να πλησιάζει προς την Ευρώπη, απομακρύνθηκε. Το γιατί απομακρύνθηκε, νομίζω, ότι τα στοιχεία του ΟΟΣΑ, για την εξέλιξη των δημοσιονομικών μας μεγεθών, απαντούν σ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αυτά τα στοιχεία το μέγεθος του δημοσίου τομέα, σε όρους δαπανών, αυξήθηκε μεταξύ των ετών 1979-1989 από 33% στο 52% του ΑΕΠ. Εάν μάλιστα, συμπεριλάβουμε και τις δημόσιες επιχειρήσεις τα μεγέθη αυτά ανέρχονται σε 41% και 65% αντίστοιχα. Την ίδια περίοδο όμως τα φορολογικά έσοδα αυξήθηκαν μόνο κατά 4 ποσοστιαίες μονάδες για να φθάσουν περίπου το 22% του ΑΕΠ το 1989. Οι καθαρές δανειακές ανάγκες του Δημοσίου για τη χρηματοδότηση των ελλειμμάτων αυξήθηκαν από 3,9% του  ΑΕΠ που ήταν το 1979 στο 17,6%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να σημειώσω ότι η εκπληκτική αυτή διεύρυνση των δημοσιονομικών ανοιγμάτων στον Κρατικό Προϋπολογισμό οφειλόταν κατά τα 9/10 στην αύξηση των καταναλωτικών δαπανών του Κρατικού Προϋπολογισμού. Η εξέλιξη αυτή υπήρξε προϊόν συνειδητών πολιτικών επιλογών. Το ΠΑΣΟΚ το ονόμασε κοινωνική πολιτική. Η οικονομική ιστορία όμως θα το ονομάσει ως την πιο αποτυχημένη οικονομική πολιτική που εφαρμόστηκε στη Χώρα μας και που σαν στόχο είχε ουσιαστικά την άσκηση μικροκομματικής πολιτικής προς όφελος του τότε κυβερνώντος κόμματος. Γιατί η πολιτική που αυξάνει με υπέρογκους ρυθμούς τις κρατικές δαπάνες και δεν αυξάνει αντίστοιχα τα έσοδα δεν είναι κοινωνική αλλά είναι παλαιοκομματική πολιτική. Γιατί η πολιτική που οδηγεί στη χρεοκοπία την οικονομία, είναι μια χρεοκοπημένη πολιτική. Γιατί η πολιτική που αυξάνει το δημόσιο χρέος από 27% του ΑΕΠ το 1979 στο 76% του ΑΕΠ το 1989 είναι πολιτική εξάρτ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μικρή αναδρομή που επιχείρησα να κάνω οδηγεί στα εξής συμπεράσματα: Πρώτον, το μοντέλο της οικονομικής πολιτικής που ακολουθήσαμε τη δεκαετία του 1980, όχι μόνο απέτυχε αλλά μας αναγκάζει σήμερα να συντάξουμε προϋπολογισμό όπου το 65% των εσόδων του τακτικού Προϋπολογισμού διατίθεται για την εξυπηρέτηση των δανείων του παρελθ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ναι ανάγκη πια σήμερα να αλλάξουμε μοντέλο οικονομικής πολιτικής. Πρέπει δηλαδή να εφαρμόσουμε την οικονομική πολιτική που ακολουθούν όλες οι χώρες της Ευρώπης. Τη πολιτική με την οποία θα μειώσουμε τις κρατικές δαπάνες μέσω της συγκράτησης του ρυθμού αυξήσεώς τους και της αποκρατικοποίησης και θα αυξήσουμε αντίστοιχα τα έσοδα μέσω της διεύρυνσης της φορολογικής βάσης, του περιορισμού της φοροδιαφυγής και της ανάπτυξης της οικονομικής δραστηριότητος. Τη νέα αυτή πολιτική ακολουθεί με συνέπεια και ο Προϋπολογισμός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ακούσαμε τους προηγούμενους αγορητές να καταγγέλλουν τον Προϋπολογισμό ότι είναι δήθεν αντιλαϊκός και κοινωνικά άδικος , υπονοώντας προφανώς ότι μπορεί υπό τις σημερινές συνθήκες να υπάρξει ένας προϋπολογισμός που να επιτυγχάνει συγχρόνως όλους τους στόχους, δηλαδή σταθεροποίηση με λιγότερες θυσίες και συγχρόνως με περισσότερες παροχές. Τέτοια όμως μαγική συνταγή η Αντιπολίτευση δεν μας την έχει προσφέρει, ούτε σήμερα με τους λόγους της ούτε στο παρελθόν με τα έργα της.  Αντίθετα αν συγκρίνουμε το δικό της σταθεροποιητικό πρόγραμμα, το πρόγραμμα το ΠΑΣΟΚ 1985-87 με το δικό μας της διετίας 90-92 - θα καταθέσω στα Πρακτικά μια σύγκριση των δημοσιονομικών αποτελεσμάτων των δύο σταθεροποιητικών προγραμμάτων στις αντίστοιχες διετίες- θα δού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ε σταθερές τιμές οι δαπάνες του Γενικού Προϋπολογισμού τρέχουν και στις δύο διετίες με τον ίδιο περίπου ρυθμό 6,5%. Όμως δεν εξυπηρετούν τον ίδιο ακριβώς σκοπό. Την διετία 1985-1987 έχουν κυρίως καταναλωτικό προσανατολισμό, ενώ την διετία 1990-1992 έχουν αναπτυξιακό προσανατολισμό, πραγματική επέκταση των δημοσίων επενδύσεων, αντί της συρρίκνωσής τους κατά τα έτη 1985-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πραγματικά έσοδα του Προϋπολογισμού αυξάνονται τη διετία 1985-1987 με ρυθμό υποδιπλάσιο της διετίας 1990-1992. Αλλά και αυτός ο μικρός ρυθμός αύξησης των εσόδων οφειλόταν αποκλειστικά στους έμμεσους φόρους. Αυτή ήταν η αντίληψη του ΠΑΣΟΚ για την κοινωνική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τρίτο συμπέρασμα: Οι πραγματικές κατά κεφαλήν αμοιβές παρουσίασαν απώλεια στη διετία του σταθεροποιητικού προγράμματος του ΠΑΣΟΚ  κατά 13,2 ποσοστιαίες μονάδες, ενώ για τη διετία 1991-1992 προβλέπεται ότι η απώλεια δεν θα υπερβεί τις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τελικό επιστέγασμα των πιο πάνω σημαντικών διαφορών έχουμε τη συγκριτικά σημαντικότερη κάμψη του ελλείμματος στη 2ετία του σταθεροποιητικού προγράμματος της Νέας Δημοκρατίας. Ο Προϋπολογισμός του 1991 επέτυχε να θέσει τις βάσεις για τη δημοσιονομική εξυγίανση της Χώρας. Ρύθμισε πρώτα απ` όλα τις εγγυήσεις που κατέπεσαν για τα δάνεια των ΔΕΚΟ που έφτασαν στο ύψος των 626 δ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σημείο στο οποίο θα ήθελα να αναφερθώ -γιατί αναφέρθηκαν πολύ οι προηγούμενοι αγορητές- αφορά τα έσοδα του Προϋπολογισμού του 1991. Θα ήθελα να σημειώσω ότι τα φορολογικά έσοδα ως ποσοστό στο ΑΕΠ το 1991 ανέρχονται στο 27% που είναι το υψηλότερο ποσοστό που σημειώθηκε την τελευταία 15ετία. Βεβαίως υπελήφθησαν των προβλέψεών μας, υπελήφθησαν του φιλόδοξου προγράμματός μας. Ο Προϋπολογισμός του 1991 μέσα από ένα πλέγμα νέων μη φορολογικών μέτρων, όπως είναι τα προγράμματα αποκρατικοποίησης, όπως είναι τα προγράμματα αξιοποίησης της δημόσιας γης, επεδίωξε μεταξύ των άλλων στόχων να αυξήσει τα έσοδα. Για τα μέτρα όμως αυτά, τα μη φορολογικά έσοδα, δεν υπήρχε εμπειρία προηγούμενης εφαρμογής, ενώ πάρα πολλά προβλήματα νομικής και διαδικαστικής φύσης, αποτέλεσμα των ατυχών ρυθμίσεων του ν. 1386/83 και του τρόπου αυξήσεως του μετοχικού κεφαλαίου των προβληματικών εταιρειών του ΟΑΕ, ανέκυψαν κατά το χρόνο εκτέλεσης του προϋπολογισμού και δεν ήταν δυνατόν να προβλεφθούν στο στάδιο της κατάρτισ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να σημειώσω ότι η μη πραγματοποίηση των μη φορολογικών αυτών εσόδων δεν συνιστά απώλεια. Πρόκειται απλώς για μία χρονική μετάθεση των εισπράξεων. Οι κυβερνητικές αποφάσεις για την αποκρατικοποίηση, για την αξιοποίηση της δημόσιας γης, εξακολουθούν να ισχύουν. Ήδη μετά την πρόσφατη ψήφιση του νόμου για την αποκρατικοποίηση, ξεπεράστηκαν ορισμένα προβλήματα και οι διαδικασίες σήμερα θα προχωρήσουν με ταχύτερους ρυθμούς. Συνεπώς, εάν αφαιρέσουμε τα μη φορολογικά έσοδα από το ποσοστό υστέρησης για τους λόγους που ανέφερα προηγουμένως, η απόκλιση των φορολογικών εσόδων κατά 5,8% έναντι των προβλέψεων θα έλεγα ότι είναι λογική. Κινείται μάλιστα σε χαμηλότερα επίπεδα αποκλίσεων έναντι των αποκλίσεων που παρουσίασαν σχεδόν όλοι οι προϋπολογισμοί της 10ετίας του '80. Θυμίζω ότι το '85 το τελικό έλλειμμα ήταν κατά 41,8% μεγαλύτερο από το προβλεφθέν στον προϋπολογισμό. Το 1986 ήταν κατά 11,5% μεγαλύτερο. Το 1987 ήταν κατά 37,1% μεγαλύτερο. Το 1988 ήταν κατά 25,1% μεγαλύτερο και το 1989 ήταν κατά 26,3% μεγ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γεγονός αυτό αποκτά μεγαλύτερη σημασία εάν ληφθεί υπόψη ότι η υστέρηση αυτή των φορολογικών εσόδων προήλθε από τη μεγαλύτερη της αναμενόμενης ύφεσης της οικονομίας που ήταν όμως αποτέλεσμα εξωγενών και μη προβλέψιμων διαταρακτικών παραγόντων, όπως είναι ο εμφύλιος πόλεμος στη Γιουγκοσλαβία, όπως είναι οι ιστορικές εξελίξεις στην Ανατολική Ευρώπη, όπως είναι η ενοποίηση της Γερμανίας. Τα γεγονότα αυτά επέδρασαν αρνητικά στα έσοδα από τον τουρισμό στα έσοδα της Ολυμπιακής Αεροπορίας, στις εξαγωγές των προϊόντων μας μέσω της Γιουγκοσλαβίας, στην απώλεια κεφαλαίων που κατευθύνθηκαν προς τις χώρες της Ανατολικής Ευρώπης στα ηυξημένα διεθνώς επιτόκια. Συνεπώς, αυτά όλα είχαν μία αρνητική επίδραση στην αύξηση του ΑΕΠ, στην αύξηση των συναλλαγών και κατ` επέκταση στη φορολογική βάση και στην ταμιευτική αποδοτικότητα του φορολογ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επίσης να σημειώσω ότι δεν θα πρέπει να αγνοηθεί ότι κατά το 1991 και ο ρυθμός ανάπτυξης της παγκόσμιας οικονομίας επιβραδύνθηκε αισθητά διακόπτοντας έτσι μία μακρά περίοδο συνεχούς και αδιατάρακτης ανό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 ρυθμός ανόδου του ΑΕΠ κατά το 1991 στις χώρες-μέλη του ΟΟΣΑ έπεσε στο 1,1% από το προβλεπόμενο 2,6 ενώ το προϊόν μειώθηκε σε ορισμένες χώρες όπως είναι η ΗΠΑ, η Μεγάλη Βρετανία και ο Καναδ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και κύριοι συνάδελφοι, ο Προϋπολογισμός του 1992 είναι ένα ισχυρό όργανο έκτακτης ανάγκης με άμεσες λύσεις για τη διόρθωση της οικονομίας. Η πολιτική που εκφράζει ο Προϋπολογισμός είναι σταθεροποιητική με αναπτυξιακή προοπτική και κοινωνική διάσταση .Είναι σταθεροποιητική γιατί επιδιώκεται η περαιτέρω μείωση των καθαρών δανειακών αναγκών στο 7,6% έναντι 13,1% του ΑΕΠ που είχαμε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ταθεροποιητική γιατί επιδιώκεται η μετατροπή του πρωτογενούς ελλείμματος σε πρωτογενές πλεόνασμα. Έχει όμως και αναπτυξιακή διάσταση διότι και το 1992 οι δημόσιες επενδύσεις προβλέπεται να σημειώσουν αύξηση κατά 17,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αναπτυξιακή προοπτική γιατί το μέγεθος του δημοσίου τομέα όπως μετράται στην πράξη με το λόγο των δημοσίων δαπανών προς το ΑΕΠ παρουσιάζει μείωση από το 48,2% το 1991 σε 45,5% το 1992 με αποτέλεσμα η ιδέα του λιγότερου κράτους και της περισσότερης ιδιωτικής πρωτοβουλίας να αρχίζει να υλοποι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αντικό όμως στοιχείο του Προϋπολογισμού αυτού είναι ότι επιχειρείται μία αναδιάρθρωση των δαπανών προς όφελος των κατηγοριών εκείνων που συμβάλλουν περισσότερο στην οικονομική ανάπτυξη της Χώρας. Η προοπτική είναι οι επενδυτικές αυτές δαπάνες να αποτελέσουν το κεφάλαιο υποδομής της Χώρας, ώστε να μπορέσει στη συνέχει ο ιδιωτικός τομέας να προχωρήσει στις επενδύσεις που χρειάζεται η Χώρα μας. Χαρακτηριστικό παράδειγμα αποτελούν οι δαπάνες από το πρόγραμμα δημοσίων επενδύσεων για την Παιδεία που είναι σε σχέση με το 1991 αυξημένες κατά 36,7% προκειμένου να χρηματοδοτηθούν προγράμματα για την ανέγερση κτιρίων, προκειμένου να χρηματοδοτηθούν προγράμματα για την προμήθεια εργαστηριακών εξοπλ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η όμως έμφαση δίνεται στη χρηματοδότηση των έργων που έχουν ενταχθεί στα προγράμματα που υλοποιούνται μέσω του κοινοτικού πλαισίου στήριξης, των κοινοτικών πρωτοβουλιών. Έτσι δημιουργούμε εμείς την αναπτυξιακή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κατά τη διάρκεια της δεκαετίας του 1980 η Ελλάδα πήρε από την ΕΟΚ 14 δισ. δολάρια και δανείστηκε από τις ξένες Τράπεζες άλλα  14 δισ. δολάρια. Παρ` όλα αυτά δεν είδαμε να γίνονται στη Χώρα μεγάλα έργα.  Σήμερα η Ελλάδα που πριν από λίγο καιρό κατείχε στις απορροφήσεις των κοινοτικών κονδυλίων μία από τις τελευταίες θέσεις έχει κερδίσει σημαντικό έδαφος. Στο ισοζύγιο πληρωμών οι καθαρές μας εισροές από την ΕΟΚ στο εννεάμηνο του 1991 αυξήθηκαν κατά 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έχουμε δεσμεύσει όλα τα χρήματα του κοινοτικού δανείου για τη συγχρηματοδότηση των μεγάλων έργων και δεν τα έχουμε δώσει για καταναλωτικούς σκοπούς και για μικρά έργα βιτρί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ο Προϋπολογισμός αναπτυξιακή προοπτική γιατί προβλέπεται, ως αποτέλεσμα της εξυγιαντικής οικονομικής πολιτικής, να αποκλιμακωθεί ο πληθωρισμός και συνεπώς θα έχουμε και μείωση των επιτοκίων και ταυτόχρονη συγκράτηση των δαπανών του δημοσίου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 σημείο αυτό να σημειώσω ότι η δημοσιονομική πολιτική που υιοθετείται με τον Προϋπολογισμό συμπληρώνεται με την πολιτική που ακολουθείται στα πεδία της αποκρατικοποίησης, της απελευθέρωσης των αγορών και της αναδιαρθρώσεως των υπηρεσιών για την εφαρμογή αντιμονοπωλιακής νομοθεσίας. Με τη συγκεκριμένη αυτή πολιτική αποκαθίσταται ένα σταθερό επενδυτικό κλίμα για να μπορέσουν να αυξηθούν οι ιδιωτικές επενδύσεις και να τεθούν οι βάσεις για την επόμενη φάση της οικονομικής διαδικασίας που θα είναι κατ` εξοχήν φάση οικονομ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όμως του 1992 έχει και την κοινωνική του διάσταση.  Έχει την κοινωνική διάσταση γιατί αυξάνονται σε πραγματικές τιμές οι δαπάνες για την υγεία και την πρόνοια κατά 14,2%, οι δαπάνες για την παιδεία κατά 19,3% και το επενδυτικό σκέλος των δαπανών για τη γεωργία κατά 24,9%. Έχει κοινωνικό χαρακτήρα γιατί η αυστηρή εισοδηματική πολιτική στο δημόσιο τομέα αντισταθμίζεται και με τις φορολογικές ελαφρύνσεις και με τη χορήγηση τμήματος του επιδόματος εξομάλυνσης που προβλέπε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εισοδηματική πολιτική δεν εκτείνεται, όπως συνέβαινε με το σταθεροποιητικό πρόγραμμα του ΠΑΣΟΚ, και στον ιδιωτικό τομέα, όπου η αύξηση των μισθών και των ημερομισθίων καθορίζεται με ελεύθερες συλλογικές διαπραγματ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κοινωνική διάσταση ο Προϋπολογισμός του 1992 γιατί η προβλεπόμενη αύξηση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χρειάζεται η Αίθουσα την παρουσία σας αυτήν την ώρα, αλλά όχι θορυβώδ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έος συνάδελφος αγορεύει και ωραία αγορεύει.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ΠΥΡΙΔΩΝ ΤΑΛΙΑΔΟΥΡΟΣ: Έλεγα, κυρίες και κύριοι συνάδελφοι ότι η προβλεπόμενη το 1992 αύξηση των εσόδων κατά 24% δεν θα προέλθει από την επιβολή νέας φορολογίας, αλλά θα προέλθει κυρίως από τη διεύρυνση της φορολογικής βάσης και τα προγράμματα αποκρατικοποίησης. Δεν θα προέλθει όπως ελέχθη προηγουμένως, ούτε από τις μετατάξεις των προϊόντων σε ανώτερο συντελεστή του ΦΠΑ ούτε από αλλαγή συντελεστών του Φ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λλαγές αυτές, ως γνωστόν, υπαγορεύονται από την πολιτική της ΕΟΚ στο πλαίσιο της ευρωπαϊκής ενοποίησης και της κατάργησης των φορολογικών συνόρων. Θα γίνουν όλες μαζί συγχρόνως περί τα τέλη 1992 και συνεπώς η ουσιαστική τους εφαρμογή θα είναι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τέλος την κοινωνική του διάσταση, γιατί η σχέση αμέσως προς εμμέσων φόρων βελτιώνεται, ενώ προβλέπεται ότι έναντι του 1991 θα είναι αυξημένη η συμμετοχή των αμέσων φόρων στο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α έσοδα του Τακτικού Προϋπολογισμού προβλέπεται ότι θα φθάσουν το 1992 στα 4.715 δισ. δραχμές. Θα παρουσιάσουν μία αύξηση έναντι του 1991 κατά 915 δισ. δραχμές, ή ποσοστό 24,1%. Η αύξηση αυτή εκτιμάται ότι θα προκύψει από τη φυσιολογική αύξηση των εσόδων, από την περαιτέρω διεύρυνση της φορολογικής βάσης, από τον περιορισμό της φοροδιαφυγής, από τη σταδιακή απελευθέρωση των τιμών καυσίμων που συνεπάγεται τη διατήρηση σταθερού φόρου για ολόκληρο το 1992, από τη φορολόγηση των ετήσιας διάρκειας προθεσμιακών καταθέσεων που είτε ανανεώθηκαν, ή πρόκειται να ανανεωθούν μέσα στο τρέχον έτος, από το τέλος χαρτοσήμου που έχει υποβληθεί στις επιταγές που προσκομίζονται στις τράπεζες για είσπραξη, για φύλαξη ή για ενεχυρίαση, από την εισαγωγή στον προϋπολογισμό μέρος των εσόδων του ΛΟΤΤΟ, από την είσπραξη των εσόδων του ΕΟΦ για λογαριασμό του, από την επιτάχυνση της εκκαθάρισης των φορολογικών υποθέσεων, από την επιτάχυνση είσπραξης των βεβαιωμένων φόρων παρελθόντων οικονομικ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εκτίμηση για την αύξηση αυτή των εσόδων από τις πηγές που προανέφερα είναι ρεαλιστική και ειλικρινής. Τα μέτρα που λαμβάνονται, για την περιστολή της φοροδιαφυγής, τα μέτρα που λαμβάνονται για τη διεύρυνση της φορολογικής βάσης, αλλά και η ελαστικότητα της φορολογίας, συνηγορούν για την επίτευξη του στόχου αυτ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αστικότητα της φορολογίας για το τμήμα των εσόδων που θα προέλθουν από τη φυσιολογική αύξηση των εσόδων εκτιμάται σε 1,1%, αφού το ποσοστό αυξήσεως αυτών των εσόδων προβλέπεται να είναι 16,2% και το ποσοστό αυξήσεως του ονομαστικού ΑΕΠ προβλέπεται να είναι 15% περίπου. Η ελαστικότητα 1,1% θεωρείται ρεαλιστική, γιατί κινείται μέσα στο πλαίσιο της μέσης ιστορικής ελαστικότητας της φορ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λοιπά έσοδα -εκείνα που θα προέλθουν από τα προγράμματα αποκρατικοποίησης, από τον ΕΟΦ, από το ΛΟΤΤΟ, και από τα τέλη χαρτοσήμου, τους φόρους στα καύσιμα, τους φόρους επί των τόκων των καταθέσεων- δεν πρέπει να τα συνυπολογίσουμε για να εξευρεθεί η ελαστικότητα, γιατί η αύξησή τους, λόγω της φύσεως της πηγής προέλευσής τους, δεν ακολουθεί το ρυθμό αυξήσεως των εσόδων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ε ό,τι αφορά τη φοροδιαφυγή είναι κοινά αποδεκτό ότι η φοροδιαφυγή στη Χώρα μας έχει φθάσει σε απίθανα μεγέθη και δυσμενή για την οικονομία αποτελέσματα. Προκαλεί μεγάλη ζημιά στον Προϋπολογισμό του Δημοσίου.   Δυσχεραίνει κάθε προσπάθεια να καλυφθούν τα υψηλά ελλείμματα. Συντελεί στην υψηλή ροπή για κατανάλωση που με τη σειρά της συντελεί στη βραδεία διαδικασία συστολής του πληθωρισμού. Υπονομεύει την κοινωνική γαλήνη, αφού ουσιαστικά είναι το ισχυρότερο μέσο μεταφοράς εισοδήματος από τους ειλικρινείς φορολογούμενους πολίτες στους ανειλικρινείς. Η περιστολή της, όμως, προϋποθέτει την ύπαρξη της κατάλληλης υποδομής, προϋποθέτει την ύπαρξη των κατάλληλων και συγκεκριμένων μέτρων. Δεν αρκεί μόνο η διακήρυξη των καλών προθέσεων. Δυστυχώς, από το 1982 ως το 1990 μόνο διακηρύξεις προθέσεων είχαμε ουσιαστικά. Μέτρα δεν είχαν ληφ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νθαρρυντικό ότι το 1991 η Κυβέρνηση προχώρησε με συνέπεια στην υλοποίηση των 11 μέτρων που είχε εξαγγείλει πέρυσι και περιλαμβάνονται στη σελίδα 90 της περσινής εισηγητικής έκθεσης. Είναι η εισαγωγή ταμειακών μηχανών, η διασταύρωση στοιχείων, η στελέχωση του Υπουργείου Οικονομικών, η μηχανοργάνωση που προχωράει σε 125 ΔΟΥ. Προχώρησε, όμως, και στη λήψη δύο ακόμη μέτρων που δεν περιλαμβανόντουσαν στην εισηγητική έκθεση του περσινού προϋπολογισμού. Στη διασταύρωση των επιφανειών κατοικιών άνω των 200 τετραγωνικών μέτρων με τους λογαριασμούς της ΔΕΗ και στη διασταύρωση των κατόχων αγροτικών τζιπ με τις δηλώσεις του φόρου εισοδήματος, για να διαπιστωθεί, εάν έχει δηλωθεί το σχετικό αγροτ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θιερώθηκε νέο σύστημα ελέγχου, με το οποίο πλέον ο φορολογικός έλεγχος θα ενεργείται με συγκεκριμένες ελεγκτικές επαληθεύσεις που θα είναι γνωστές εκ των προτέρων και στους ελεγκτές και στις επιχειρήσεις, για να διευκολύνεται ο φορολογικός έλεγχος, για να είναι σύντομος ο φορολογικός έλεγχος και να είναι αποτελεσματικός. Ενώ παρέχεται η δυνατότητα να προτάσσονται για έλεγχο υποθέσεις που έχουν φορολογικό ενδιαφέρο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η ρύθμιση αυτή, μέσα σε δύο εβδομάδες, στα τέλη Οκτωβρίου, ελέχθησαν πάνω από 3.000 χρήσεις εισοδήματος και πάνω από 4.000 χρήσεις κεφαλαίων. Το Νοέμβριο ελέχθησαν πάνω από 11.000 αντίστοιχες χρήσεις. Προέκυψε μέσος όρος διαφοράς φόρου για κάθε χρήση εισοδήματος 500.000 δραχμών και για κάθε χρήση κεφαλαίου 300.000 δραχμών. Κατ` αναλογία αυτών των στοιχείων, εκτιμάται ότι το 1992 θα μπορέσουμε να ελέγξουμε πάνω από 180.000 υποθέσεις εισοδήματος και πάνω από 120.000 υποθέσεις κεφαλαίου.   Οι έλεγχοι αυτοί των χρήσεων των παρελθόντων οικονομικών ετών θα μας δώσουν την αύξηση κατά 87,9% που προβλέπει ο σημερινός Προϋπολογ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ότι το σύστημα του δειγματοληπτικού ελέγχου που καθιερώθηκε το 1986 είχε ως αποτέλεσμα να ελέγχονται μόνο το 6% του δείγματος ή το 0,5% των συνολικών φορολογικών υποθέσεων, με αποτέλεσμα το 99,5% των φορολογικών υποθέσεων να είναι ανέλεγκτο. Έτσι όμως φοβάμαι ότι δεν δημιουργείται το αναγκαίο κλίμα για να καλλιεργηθεί η φορολογική συνείδηση που χρειαζόμαστε. Επιβραβεύεται όμως και η φορολογική ασυδο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ία πρώτη εκτίμηση της απόδοσης των μέτρων που λαμβάνονται αποτελεί το γεγονός ότι το 1991 είχαμε μία μικρή βελτίωση στη διαμόρφωση του συνολικώς δηλωθέντος εισοδήματος. Για πρώτη φορά έχουμε μείωση του ποσοστού συμμετοχής των μισθωτών από 73,4% που ήταν το 1989, σε 70,3%. Η διαφορά αυτή των 3 ποσοστιαίων μονάδων καλύφθηκε από την αύξηση των δηλωθέντων εισοδημάτων των ασχολούμενων με τις οικοδομικές δραστηριότητες κατά 39,4%, ενώ θα πρέπει να παρατηρηθεί ότι κατά το διάστημα εκείνο μειώθηκε η οικοδομική δραστηριότητα.  Παρουσίασαν αύξηση οι εμπορικές και βιομηχανικές επιχειρήσεις κατά 39,9%, ενώ το ποσοστό του δηλωθέντος εισοδήματος των μισθωτών παρουσίασε αύξηση κατά 17%. Αντίθετα στα προηγούμενα οικονομικά έτη 1988 και 1989 οι αυξήσεις των δηλωθέντων εισοδημάτων των δύο πρώτων κατηγοριών κυμαινόντουσαν μόλις στο 20%-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αυτά προκύπτει, ότι το 1991 τουλάχιστον δεν αυξήθηκε η φοροδιαφυγή, αφού δηλώθηκε διπλάσιο εισόδημα από τις κατηγορίες εκείνες που έχουν τη δυνατότητα να φοροδια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συνεπώς ότι πίσω από τα μεγέθη εσόδων που αναγράφονται στον Προϋπολογισμό του 1992 υπάρχει σαφής, ολοκληρωμένη, ρεαλιστική πολιτική για τη διεύρυνση της φορολογικής βάσης, καθώς και ότι λαμβάνονται συγκεκριμένα μέτρα που εγγυώνται την είσπραξ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πολιτική, που ακολουθείται, αποσκοπεί στην αναστροφή των τάσεων, που επικράτησαν κατά τη δεκαετία που πέρασε και στην επάνοδο της Χώρας στους ιστορικούς της ρυθμούς οικονομικής ανάπτυξης, μέσα από τρεις διαδικασίες: Συρρίκνωση του δημόσιου τομέα, αποκρατικοποίηση και απελευθέρωση των αγορών ιδιωτικού τομέα, κυρίαρχη έμφαση στις επενδύσεις του δημοσίου, αλλά και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αυτή είναι μονόδρομος, ιδιαίτερα σήμερα που ξέρουμε ποιοι είναι οι νικητές στην παγκόσμια μάχη των ιδεών. Μόνο έτ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καταστεί δυνατό να εξαλειφθούν οι μακροοικονομικές ανισορροπίες της ελληνικής οικονομίας, να βελτιωθούν οι επιδόσεις της και να προσαρμοστεί η οικονομική δομή της Χώρας μας προς τις συνθήκες, που δημιουργούνται στην Ευρωπαϊκή Κοινότητα, για να μπορέσει να συμμετάσχει ομότιμα με τα άλλα κράτη-μέλη στην τελική φάση της οικονομικής και νομισματικής ένωσης. Αυτό σημαίνει ότι η προσεχής πενταετία, την έναρξη της οποίας σηματοδοτεί ο φετινός προϋπολογισμός, θα είναι μια ιδιαίτερα κρίσιμη και καθοριστική περίοδος για τη Χώρα. Τα ενδεχόμενα λάθη θα τα πληρώσουμε ακριβά, αλλά και τις επιτυχίες θα τις καρπωθούμε σύντομα και θα ωφελήσουν όλες τις κοινωνικές τάξει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νάγκη όλοι να συμβάλουμε σ' αυτήν την προσπάθεια, να ανταποκριθούμε στο προσκλητήριο ευθύνης, θυσιών και αλλαγής νοοτροπίας. Ο νέος Προϋπολογισμός επικυρώνει αυτή την απόφαση της Κυβέρνησης. Την απόφαση να οδηγήσει την Ελλάδα, μέσα από τις δυσκολίες του παρόντος, στην οικονομική σταθερότητα και ανάκαμψη του ευρωπαϊκού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λόγους αυτούς, κυρίες και κύριοι συνάδελφοι, σας ζητώ να τον ψηφί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Ταλιαδούρος καταθέτει τον προαναφερθέντα πίνακα, ο οποίο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γκριση δημοσιονομικών αποτελε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δύο σταθεροποιη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5 -87 και 1990 -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σοστιαίες μεταβολ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87/1985           199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έχ.   Σταθ.       Τρέχ.   Στα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ές   τιμές       τιμ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ΠΑΝΕΣ                    52,3      6,3        43,8     6,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κτικού Προϋπολ.          57,6     10,0        44,2     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απ. Προσωπικού           37,0     -4,0        28,0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ές                    70,0     18,7        52,0    1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Δ.Ε.                     16,0    -19,0        40,0     3,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ΟΔΑ                      58,2     10,5        64,6    2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κτικού Προϋπολ.          55,2      8,4        63,8    2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οι φόροι              45,2      1,4        55,8    15,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μμεσοι φόροι             60,1     11,8        57,2    1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ΕΙΜΜΑ                   41,1     -1,5        15,0   -14,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μές (Δ.Τ.Κ.)             43,2                 35,0"</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Φλώρος Κωνσταντίνου, ως Ειδικός Αγορητή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οι συνάδελφοι, πρέπει να σας ομολογήσω ότι ανεβαίνω στο Βήμα, έχοντας ένα άγχος. Νομίζω ότι είναι ένα άγχος, που διακατέχει την πλειοψηφία του πολιτικά σκεπτόμενου πληθυσμού της Χώρας μας, μεταφέρω ένα άγχος της κοινωνίας, λέγοντας ότι στον κόσμο υπάρχει το ερώτημα "πού πάμε;" και λυπάμαι να πω ότι το ερώτημα αυτό γίνεται πιο έντονο με τον παρόντα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ξεκινήσω την τοποθέτησή μου, κατά τον τρόπο που είπα την άποψή μου και στην αρμόδια Κοινοβουλευτική Επιτροπή. Η συζήτηση του Προϋπολογισμού του Κράτος για το 1992 γίνεται σε μια χρονική περίοδο έντασης. Τα οικονομικά στοιχεία που πυροδοτούν αυτή την ένταση, είναι η προσπάθεια νομοθετικής ρύθμισης από πλευράς Κυβέρνησης τεραστίων οικονομικών προβλημάτων μέσα σε ελάχιστο χρόνο, χωρίς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μάρτυρες της κυβερνητικής αυθαιρεσίας και του αυταρχισμού, όπου σε διάστημα λιγότερο από 20 ημέρες προσπαθεί να χειροτερέψει ακόμη περισσότερο τον οικονομικό και κοινωνικό χάρτη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για τις ιδιωτικοποιήσεις, το νομοσχέδιο για την απελευθέρωση της τιμής των καυσίμων, οι εισηγήσεις για την αναμόρφωση του φορολογικού νόμου κ.λπ. αποτελούν ασφαλή απόδειξη και έχουν σχέση με το συζητούμενο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περίοδο που η Χώρα έχει ανάγκη από σοβαρότητα, αλήθεια και δημοκρατικό εκσυγχρονισμό, η Κυβέρνηση ωραιοποιεί τις αποτυχίες της, αδιαφορεί για την κοινωνική ένταση και επιχειρεί το βίαιο εκσυγχρονισμό της Κοινωνίας μας. Επισημοποιεί τη θέση της για τον αφελληνισμό της παραγωγικής μας βάσης και τη διάλυση της γεωργίας και της κτηνοτροφίας. Η Χώρα οδηγείται ανέτοιμη στον ανταγωνισμό της ΕΟΚ, τη στιγμή που όλες οι πολιτικές δυνάμεις προβάλλουν με ένταση την αναγκαιότητα επιταχυνόμενης προετοιμασίας για τη σμίκρυνση της διαφοράς, που μας χωρίζει από τις άλλες χώρες-μ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που συζητάμε είναι ανειλικρινής, εισπρακτικός, αντιλαϊκός και αντιαναπτυξιακός. Είναι Προϋπολογισμός πλαστός, ενάντια στο μέλλον της νέας γενιάς και αντιστρατεύεται τον αναγκαίο δημοκρατικό εκσυγχρονισμό της κοινωνίας μας. Οι προσπάθειες της Κυβέρνησης της Νέας Δημοκρατίας να επιρρίψει τις ευθύνες στους αντιπάλους της, δεν πείθουν πλέον ούτε τους πιο φανατικούς οπαδούς της. Η ευθύνη ανήκει απόλυτα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πριν αναφερθώ στην εκτέλεση του Προϋπολογισμού του 1991 και στον Προϋπολογισμό του 1992, νομίζω πως είναι κρίσιμο και χρήσιμο να κάνω δυο-τρεις γενικότερες πολιτικές επισημ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που θέλω να τονίσω έχει σχέση με τη προσπάθ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Νέας Δημοκρατίας να πείσει τον Ελληνικό Λαό ότι το πρόβλημα της οικονομίας μας είναι οι πολλές δαπάνες της. Η θεώρηση αυτή είναι απολύτως εσφαλμένη. Και βεβαίως μπορούν και επιβάλλεται να γίνουν όσο το δυνατόν περισσότερες περιστολές δαπανών. Όμως το πρωταρχικό και κυρίαρχο πρόβλημα της ελληνικής οικονομίας είναι θέμα εσόδων. Όταν η παραοικονομία οργιάζει και αποτελεί περίπου το  35% του ΑΕΠ, όταν οι καταθέσεις σε συνάλλαγμα στο εξωτερικό έχουν ξεπεράσει τα 12 δισ. δολάρια, είναι κυριολεκτικά αστείο να ισχυρίζεται κανείς ότι θα περικόψει μερικά δισεκατομμύρια από τους αγρότες ή από τις συντάξεις ή από την υγεία και έτσι θα μειώσει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η κατεύθυνση προς την οποία θα πρέπει να στραφούμε αν θέλουμε να υπηρετήσουμε σωστά την εντολή που ο Λαός μας έδωσε.  Και εκεί χρειάζεται και συναίνεση και διάλογος, στοιχεία που δεν μπορεί και δεν θέλει να δώσει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πρέπει, κύριοι συνάδελφοι, να εντάξουμε τη θέση του ΠΑΣΟΚ για ριζοσπαστική φορολογική μεταρρύθμιση που έχει ανάγκη ο Τόπος μας.  Και αυτήν την πρόταση δεν την υλοποιεί η επιτροπή την οποία συνέστησε η Κυβέρνηση της Νέας Δημοκρατίας, τις προτάσεις της οποίας ακούσαμε πριν από μερικέ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που θέλω να τονίσω έχει σχέση με την αξιοπιστία της Κυβέρνησης αλλά και όλου του πολιτικού κόσμου και απορρέει από τον μέχρι τώρα τρόπο άσκησης της πολιτικής. Η αξιοπιστία είναι θέμα που κρίνεται κάθε μέρα, κάθε ώρα και από κάθε μέτρο κυβερνητικής ή μη, πολιτικής και πρακτικής. Συγκρίνεται με τις εξαγγελίες και πολλές φορές απλοποιείται σαν συμπέρασμα. Και η μεν αξιοπιστία της Νέας Δημοκρατίας είναι θέμα δικό σας, η αξιοπιστία όμως του υπόλοιπου φάσματος είναι θέμα που αφορά τα κόμματά μας και τον κάθε ένα από μας.  Και αυτό δεν σας εξουσιοδότησε κανείς να το χειρίζεσθε εν λευκώ, κύριοι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ξεκίνησα την τοποθέτησή μου, κύριοι συνάδελφοι, και στην αρμόδια Κοινοβουλευτική Επιτροπή και έτσι είχα σκοπό να συνεχίσω και την τοποθέτησή μου εδώ.  Εν τω μεταξύ όμως, από τη συζήτηση στην αρμόδια Κοινοβουλευτική Επιτροπή μέχρι εδώ, συνέβησαν μερικά πράγματα και μ' έκαναν ν' αλλάξω γνώμη και θέλω να σας τα εκθ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μερικές μέρες στην εφημερίδα ΤΑ ΝΕΑ, χωρίς να υπάρξει διάψευση, διαπίστωσα κι εγώ και όλος ο Ελληνικός Λαός ότι ο Διοικητής του ΟΓΑ, σημαίνον στέλεχος της Νέας Δημοκρατίας, που με ευκολία κόβει κατά χιλιάδες τις αναπηρικές συντάξεις, φρόντισε την κόρη του να την χαρακτηρίσει άτομο με ειδικές ανάγκες και να την προσλάβει στον ΟΓΑ ή κάπου αλλού.  Εν τω μεταξύ όμως έχουν κοπεί οι χιλιάδες συνταξιούχοι ανάπηροι του 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θες, Κυριακή, πρωτοσέλιδο σοβαρότατης και εγκυρότατης εβδομαδιαίας εφημερίδας, ανακοίνωσε με στοιχεία τα οποία δημοσιεύει -έχω εδώ το δημοσίευμα και θα το δώσω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Σ: Να πείτε την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Το ΒΗΜΑ, ήταν, κύριε συνάδελφε.  Δημοσιεύει λοιπόν ότι έχουν γίνει σε διάστημα δυο χρόνων 200.000 κάθε είδους προσλήψεις, που σημαίνει 400 προσλήψεις την ημέρα, τη στιγμή που με τα στοιχεία που η ίδια η Κυβέρνηση έδωσε στη δημοσιότητα, το μήνα Οκτώβριο είχαμε 1300 απολύσεις την ημέρα από τις ΔΕΚΟ, αλλά και παράλληλα έγινε επίσημη ανακοίνωση δια χειλέων του κυρίου Πρωθυπουργού ότι το 1992 θα έχουμε απολύσεις, έτσι ω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Φ. Κωνσταντίνου καταθέτει το προαναφερθέν απόσπασμα από το ΒΗΜΑ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ξιοπιστία μπορεί λοιπόν να έχει αυτή η Κυβέρνηση και αυτός ο Προϋπολογισμός όταν συμβαίνουν τέτοια πράγματα όπως σας ανέφερα πριν.   Όταν για να υπολογίσετε το έλλειμμα του Γενικού Προϋπολογισμού του Κράτους κάνετε συνεχώς αλχημείες για να παρουσιάσετε ένα ποσοστό 13,1% ενώ γνωρίζετε ότι το πραγματικό έλλειμμα είναι στο 22%. Όταν δεν μπορείτε να προϋπολογίσετε ούτε το ύψος των χρεωλυσίων που θα πληρώσετε φέτος; Όταν στο 3ετές δήθεν σταθεροποιητικό πρόγραμμα που παρουσιάζετε στην ΕΟΚ, μας λέγατε ότι φέτος θα πληρώσετε χρεωλύσια 668 δισ. και τώρα μας λέτε ότι πληρώσατε 941 δισ. δραχμές. Και για το 1992 μας λέγατε ότι θα είναι 950 δισ. και τώρα μας λέτε ότι θα είναι 1τρισ. 413 δισ. Τι αξιοπιστία μπορεί να έχει αυτή η Κυβέρνηση και αυτός ο Προϋπολογισμός όταν αναγκάζεσθε να ομολογήσετε στην εισηγητική έκθεση την αλχημεία που επιχειρείτε ότι "οι δαπάνες εξυπηρέτησης του δημοσίου χρέους" -διαβάζω από την εισηγητική έκθεση- "προβλέπεται να είναι μειωμένες σε σχέση με το 1991 κατά 15,3%." Τούτο συμβαίνει διότι έγινε αναδιαπραγμάτευση μέρος του εσωτερικού χρέους, ώστε 1,5 τρισ. έντοκα γραμμάτια μετατρέπονται σε ομόλογα. Και έτσι ξεφεύγετε φετινά έξοδα 115 δισ. και έξοδα του 1992 κατά 312 δισ. τα οποία μεταθέτετε για μετά από το 1994. Διότι ξέρετε ότι μέχρι τότε δεν θα είσθε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ξιοπιστία μπορεί να έχει αυτός ο Προϋπολογισμός και αυτή η Κυβέρνηση όταν επίσημα ομολογείτε αυτό που είπε ο εισηγητής του Κόμματος μας ο κύριος Τσοβόλας ότι το 1988 το χρέος της Χώρας -τώρα το ομολογείτε- ήταν 10 τρισ. αντί για 15 που έλεγε ο αρχηγός σας. Και από αυτά τα 10 τρισ. τα 5,4 ήταν του στενού δημόσιου τομέα της Δημόσιας Διοίκησης και αν σ' αυτά δεν υπολογίσουμε τα χρέη των συνεταιρισμών που τα τραβάτε σαν λάστιχο όσο θέλετε κάθε φορά δεν ξεπερνούσαν, τα 9 τρισ. δρχ.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ξιοπιστία μπορεί να έχει αυτός ο Προϋπολογισμός κύριοι συνάδελφοι όταν αυτά που συνέβαιναν στο 1991 μας τα παρουσιάζετε διαφορετικά από αυτά που παρουσιάζετε τώρα ότι συνέβαιναν σ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μπροστά μου την εισηγητική έκθεση του Προϋπολογισμού και του 1991 και του 1992 όπου κύριε Υπουργέ επειδή ήσασταν πέρσι και εισηγητής, λέτε ότι η μείωση πέρσι του προϊόντος του πρωτογενούς τομέα, είναι μείον 4%. Φέτος έρχεσθε και μας λέτε ότι η μείωση στον πρωτογενή τομέα στη σελίδα 25, είναι μείον 10%. Πώς μπορούμε έτσι να συζητάμε σοβαρά και να θέλετε να σας πιστέψουμε και εμείς και ο Ελληνικός Λαός ότι είσθε ειλικρινείς; Είναι φανερό το τι κάνετε. Θέλετε να κάνετε τους υπολογισμούς σας ξεκινώντας από μειωμένη βάση σε σχέση με πέρσι, ώστε να μας παρουσιάσετε και αύξηση του αγροτικού προϊόντος, αλλά και του ΑΕΠ συνολικότερα, πάντως για το αγροτικό εισόδημα κάνετε προσπάθεια να το παρουσιάσετε σαν αυξημένο 8%. Αλλά και έτσι να το κάνετε και να το πείτε εδώ είτε σε κενή είτε σε γεμάτη αίθουσα, οι αγρότες ξέρουν αν είχαν αύξηση φέτος 8%. Και θα παρακαλέσουμε τον Υπουργό Γεωργίας να μας απαντήσει γι' αυτές τις αλχημείες που επιχειρεί. Αναφέρομαι στην επερώτηση που κάναμε πριν από 1 μήνα και ο Συνασπισμός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μπιστοσύνη μπορεί να δείξει ο Λαός, η Βουλή και τα Κόμματα της Αντιπολίτευσης σ' αυτό τον Προϋπολογισμό, όταν φέτος επιχειρείτε μεθοδευμένα και παρόλο που σας προκαλέσαμε στη διαρκή επιτροπή οικονομικών υποθέσεων να μη μας πείτε ποιες είναι συγκεκριμένα και λεπτομερειακά οι επιδοτήσεις που δίνετε στον αγροτικό τομέα. Γιατί φέτος για πρώτη φορά δεν περιλαμβάνετε τον πίνακα των επιδοτήσεων στο γεωργικό τομέα από τον Τακ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φορά αυτό συμβαίνει και προσπαθείτε να τα μπερδέψετε μέσα στις γενικότερες ενισχύσεις στον αγροτικό τομέα, ώστε να μην αντιληφθούμε τη μείωση που συνέβη και έκανε λάθος και άλλος  συνάδελφος από πλευράς του ΚΚΕ. Πέρσι οι επιδοτήσεις στη γεωργία είχαν προϋπολογισθεί 165 δισ.   Δώσατε 151, η μείωση είναι 11%. Και φέτος, προϋπολογίζετε 150 δισ. Για τρίτη συνεχή χρονιά μείωση στις επιδοτήσεις των γεωργικ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σ' αυτό το σημείο, κύριοι συνάδελφοι, με όση δύναμη έχει η φωνή μου, να καταγγείλω τη μεθοδευμένη προσπάθεια που γίνεται επί 2,5 χρόνια, χωρίς η Κυβέρνηση να παίρνει θέση, για να μην πω ότι πολλοί Υπουργοί της Κυβέρνησης, πυροδοτούν αυτή τη λασπολογία-επίθεση που γίνεται ενάντια στον αγροτικό κόσμο και στα εισοδήματά του, αλλά και μέσω του Τύπου, με διαδόσεις ή με άρθρα του Τύπου, ότι οι αγρότες κερδίζουν πολλά και ότι φοροδιαφε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κανείς κατά του να μπει φορολογία στα μεγάλα αγροτικά εισοδήματα. Αλλά, αυτό που κάνετε εσείς, είναι καταστροφή και ληστεία. Τι εμπιστοσύνη μπορεί να έχει κανείς και πώς μπορεί να δεχθεί ένα τέτοιο Προϋπολογισμό, όταν φθάσατε στο σημείο να αντιγράφετε.  Και θα τα καταθέσω και αυτά στα Πρακτικά, κύριοι συνάδελφοι. Δεν ξέρω αν είναι για γέλια ή για κλάματα, αλλά σε κάθε περίπτωση δείχνει μεγάλη φτώχεια από κάθε άποψη. Το πρόγραμμα δημοσίων επενδύσεων του 1991 και το πρόγραμμα δημοσίων επενδύσεων 1992 στις εισηγητικές εκθέσεις, σελίδα 95 του 1991, σελίδα 112 και 113 του 1992, είναι αντιγραφή του ενός με το άλλο. Λέξη προς λέξη. Διαφέρουν μόνο δύο φράσεις από τρεις γραμ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αταθέτω στα Πρακτικά,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ο σημείο αυτό ο Βουλευτής, κ. Φ. Κωνσταντίνου καταθέτει στα Πρακτικά τα προαναφερθέντα κείμενα που έχουν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Προϋπολογισμός Δημοσίων Επενδύσεων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Δημοσίων Επενδύσεων (ΠΔΕ) που χρηματοδοτείται από τον Προϋπολογισμό Δημοσίων Επενδύσεων, είναι ο βασικός μοχλός ανάπτυξης της οικονομίας και μέσω αυτού υλοποιούνται οι αναπτυξιακοί στόχοι της Κυβέρνησης. Με την προώθηση των έργων του ΠΔΕ δημιουργούνται οι αναγκαίες προϋποθέσεις για τη συντονισμένη και ολοκληρωμένη δράση του Δημοσίου με στόχο την αντιμετώπιση των διαρθρωτικών αδυναμιών της οικονομίας και την περαιτέρω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για περιορισμό των ελλειμμάτων του Δημοσίου Τομέα και ειδικότερα του κρατικού προϋπολογισμού σε συνδυασμό με την επιθυμία απορρόφησης πρόσθετων κοινοτικών πόρων, έτσι ώστε να ελαχιστοποιηθούν οι πιέσεις στο ισοζύγιο εξωτερικών συναλλαγών της χώρας, αποτελούν τον κύριο άξονα γύρω από τον οποίο κινείται και ο Προϋπολογισμός Δημοσίων Επενδύσεων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που καθορίστηκαν παραπάνω, ιδιαίτερη έμφαση δίνεται κατά το 1991 στη χρηματοδότηση των έργων που έχουν ενταχθεί στα προγράμματα που υλοποιούνται μέσω του Κοινοτικού Πλαισίου Στήριξης (ΚΠΣ), όπως τα Περιφερειακά Επιχειρησιακά Προγράμματα, τα Μεσογειακά Ολοκληρωμένα Προγράμματα, τα προγράμματα STAR και VALOREN, τα Ειδικά Αναπτυξιακά Προγράμματα, (ΟΤΑ, Φωκίδας, Χίου, Θράκης, Αιγαίου, Παραμεθορίων Περιοχών) κλπ. καθώς και στα έργα που δανειοδοτούνται από Διεθνείς Οργανισμούς και κυρίως την Ευρωπαϊκή Τράπεζα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ιτυχία που παραπάνω στόχου το ΠΔΕ 1991 χαρακτηρίζεται από μία σημαντική καινοτομία. Τα έργα που χρηματοδοτούνται από το ΠΔΕ χωρίζονται σε δύο κατηγορίες: σε αυτά που έχουν ενταχθεί στο Κοινοτικό Πλαίσιο Στήριξης και στα λοιπά έργα και καθορίζονται χωριστά όρια πληρωμών για τις δύο κατηγορίες έργων. Με τον τρόπο αυτό θα εξασφαλιστεί αφενός μεν η απρόσκοπτη χρηματοδότηση των έργων του ΚΠΣ, αφού δεν θα είναι δυνατή η η μεταβίβαση πιστώσεων έργων του ΚΠΣ σε άλλες δραστηριότητες του λοιπού ΠΔΕ κατά την διάρκεια του έτους και αφετέρου η καλύτερη παρακολούθησή τους, έτσι ώστε να καταστεί δυνατή η υλοποίησή τους και η απορρόφηση των κοινοτικών πόρων διότι η τελευταία προθεσμία λήξεως των προγραμμάτων είναι το 1993. Παράλληλα, με το όριο πληρωμών των λοιπών έργων, λήφθηκε πρόνοια να καλυφθούν αναλογικά με τα έργα της κατηγορίας αυτής, έτσι ώστε στην έκταση που ήταν εφικτό να μην υλοποιείται η συνολική χρηματοδότηση ανά τομέα και φορέα από την αντίστοιχη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τονισθεί ότι έχει προβλεφθεί ποσό 22670 εκατ.                δρχ. το οποίο θα διατεθεί για τη χρηματοδότηση νέων κοινοτικών προγραμμάτων (ENVIREG, INTERREG). Τα προγράμματα αυτά δεν έχουν οριστικοποιηθεί (βρίσκονται στη φάση της διαπραγμάτευσης) και πρόσθετα στο Κοινοτικό Πλαίσιο Στήριξης. Μετά την οριστικοποίησή τους θα ενταχθούν μαζί με τα σχετικά κονδύλια στους αντίστοιχους τομείς και φορείς, αυξάνοντας έτσι τις πιστώσεις που ήδη έχουν κατανεμηθεί σε κάθε τομέα και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από τα παραπάνω έργα, μέσα από το λοιπό ΠΔΕ ιδιαίτερη έμφαση δίνεται στην χρηματοδότηση των παραγωγικών επενδύσεων του ιδιωτικού τομέα καθώς και έργων που στοχεύουν στην αντιμετώπιση ειδικών αναγκών και εκτάκτων περιστατικών όπως προγράμματα αντιμετώπισης της λειψυδρίας, πρόγραμμα Μεσογειακών Αγών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για την εξυγίανση του ΠΔΕ αφαιρέθηκαν ή περιορίστηκαν δραστικά οι δαπάνες που αποτελούσαν καθαρά μεταβιβαστικές πληρωμές ή επιχορηγήσεις και οι οποίες δεν είχαν άμεση σχέση με τη βελτίωση της ποιότητας και της ποσότητας του υπάρχοντος κεφαλαιουχικού εξοπλισμού της χώρας. Έτσι δεν προβλέπεται καμιά επιβάρυνση για πληρωμή τοκοχρεολυσίων, επιχορήγηση Οργανισμού Ανασυγκρότησης Επιχειρήσεων (ΟΑ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6 Προϋπολογισμός Δημοσίων Επενδύσεων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Δημοσίων Επενδύσεων (ΠΔΕ), που χρηματοδοτείται από τον Προϋπολογισμό Δημοσίων Επενδύσεων, είναι ο βασικός μοχλός ανάπτυξης της οικονομίας και μέσω αυτού υλοποιούνται οι αναπτυξιακοί στόχοι της Κυβέρνησης. Με την προώθηση των έργων του ΠΔΕ δημιουργούνται οι αναγκαίες προϋποθέσεις για τη συντονισμένη και ολοκληρωμένη δράση του Δημοσίου με στόχο την αντιμετώπιση των διαρθρωτικών αδυναμιών της οικονομίας και την περαιτέρω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γκη για περιορισμό των ελλειμμάτων του Δημοσίου Τομέα και ειδικότερα του Κρατικού Προϋπολογισμού σε συνδυασμό με την επιθυμία απορρόφησης πρόσθετων Κοινοτικών πόρων, έτσι ώστε να ελαχιστοποιηθούν οι πιέσεις στο ισοζύγιο εξωτερικών συναλλαγών της χώρας, αποτελούν τον κύριο άξονα γύρω από τον οποίο κινείται και ο Προϋπολογισμός Δημοσίων Επενδύσεων τ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στα πλαίσια που καθορίστηκαν παραπάνω, ιδιαίτερη έμφαση δίνεται κατά το 1992 στη χρηματοδότηση των έργων που έχουν ενταχθεί στα προγράμματα που υλοποιούνται μ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 Κοινοτικού Πλαισίου Στήριξης (ΚΠΣ), (π.χ. τα Περιφερειακά Επιχειρησιακά Προγράμματα, τα Μεσογειακά Ολοκληρωμένα Προγράμματα, τα προγράμματα STAR και VALOREN, κλπ.)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Κοινοτικών Πρωτοβουλιών (όπως INTERREG, ENVIREG, REGEN)</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δανειοδότησης από Διεθνείς Οργανισμούς και κυρίως την Ευρωπαϊκή Τράπεζα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πιτυχία που παραπάνω στόχου, όπως και στο ΠΔΕ 1991, τα έργα που χρηματοδοτούνται από το ΠΔΕ χωρίζονται σε δύο κατηγορίες: σε αυτά που έχουν ενταχθεί στα Κοινοτικά Προγράμματα και στα λοιπά έργα και καθορίζονται χωριστά όρια πληρωμών για τις δύο κατηγορίες έργων. Με τον τρόπο αυτό θα εξασφαλίζεται αφενός μεν η απρόσκοπτη χρηματοδότηση των έργων των Κοινοτικών Προγραμμάτων, αφού δεν θα είναι δυνατή η μεταβίβαση πιστώσεων αυτών έργων σε άλλες δραστηριότητες του λοιπού ΠΔΕ κατά την διάρκεια του έτους, αφετέρου η καλύτερη παρακολούθησή τους, έτσι ώστε να καταστεί δυνατή η υλοποίησή τους και η απορρόφηση των Κοινοτικών Πόρων αφού η προθεσμία λήξεως των προγραμμάτων είναι το 199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επίσης να τονισθεί ότι έχει προβλεφθεί ποσόν ανερχόμενο σε 13,9 δισ. δρχ. το οποίο θα διατεθεί για τη χρηματοδότηση νέων Κοινοτικών Προγραμμάτων (όπως Νησιά Αιγαίου, RPISMA, TELEMATIQUE κλπ.). Τα προγράμματα αυτά δεν έχουν ακόμη οριστικοποιηθεί (βρίσκονται στη φάση της διαπραγμάτευσης) και είναι πρόσθετα στο Κοινοτικό Πλαίσιο Στήριξης. Μετά την οριστικοποίησή τους θα ενταχθούν μαζί με τα σχετικά κονδύλια στους αντίστοιχους τομείς και φορείς, αυξάνοντας έτσι τις πιστώσεις που ήδη έχουν κατανεμηθεί σε κάθε τομέα και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για την εξυγίανση του ΠΔΕ αφαιρέθηκαν ή περιορίστηκαν δραστικά οι δαπάνες που αποτελούσαν καθαρά μεταβιβαστικές πληρωμές ή επιχορηγήσεις και οι οποίες δεν είχαν άμεση σχέση με τη βελτίωση της ποιότητας και της ποσότητας του υπάρχοντος κεφαλαιουχικού εξοπλισμού της χώρας. Έτσι, δεν προβλέπεται καμία επιβάρυνση για επιχορήγηση του ΟΑΕ (Οργανισμός Ανασυγκρότησης Επιχειρήσεων), ενώ έχουν μειωθεί οι πιστώσεις που διατίθενται για πληρωμή τοκοχρεωλυσίων, καθώς και για άλλες σχετικέ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Ούτε κάνατε τον κόπο να τα ξαναγράψετε. Νομίζετε ότι εδώ μέσα, δεν κάνουμε άλλη δουλειά νομίζετε ότι θα πρέπει να παρακολουθούμε τα γραπτά σας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μπορούμε να εμπιστευθούμε και ποια αξιοπιστία μπορεί να έχει ένας τέτοιος Προϋπολογισμός, όταν επιχειρείτε, κύριοι συνάδελφοι, στην εισηγητική έκθεση του Προϋπολογισμού του 1991 να παρουσιάσετε αύξηση εσόδων, ενώ αυτό δεν συμβαίνει στην πραγματικότητα ακριβώς όπως θέλετε να το πείτε; Για να γίνω περισσότερο συγκεκριμένος θα π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προϋπολογίσει το 1991 έσοδα στον Τακτικό Προϋπολογισμό, αύξηση αμέσων φόρων 41,4%, άμεσους φόρους από παρελθόντα οικονομικά έτη 166%, έμμεσοι φόροι συναλλαγών, αύξηση 33,1%, αύξηση ΦΠΑ 35%, επιχειρηματική δράση 1.500% κ.λπ. Όταν, κύριοι της Κυβέρνησης, διαπιστώσατε ότι αυτά τα μεγέθη δεν σας βγαίνουν, ότι τα έσοδά σας υπολειπόταν κατά πολύ αυτών των εμμέσων πόρων, που είχατε υπολογίσει ότι θα πάρετε, τότε δείξατε το πραγματικό σας προσωπείο. Επιρρίψατε και αντικαταστήσατε όλα τα έσοδα τα οποία σας έλειπαν, στους έμμεσους φόρους. Έτσι λέγατε ότι θα υπάρξει αύξηση στα καύσιμα, στον Προϋπολογισμό του 1991, 3,9%, υλοποιήσατε 78%, φόροι κατανάλωσης λέγατε 14%, υλοποιήσατε 36%, ΦΠΑ από πετρελαιοειδή λέγατε αύξηση 2,7%, υλοποιήσατε 39%, έσοδα έκτακτα 31% προϋπολογίζατε, υλοποιήσατε 6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αυτά τα παραδείγματα θέλω να πω, κύριοι συνάδελφοι, ότι πρώτον, ενώ προϋπολογίζατε τη σχέση έμμεσων και άμεσων φόρων 32% με 68%, μια σχέση βελτιούμενη σε σχέση με το παρελθό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ν πράξη έγινε 29% άμεσοι και 71% περίπου έμμεσοι φ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συμβεί και το 1992 και όλοι γνωρίζουμε ότι τους έμμεσους φόρους τους πληρώνει ο απλός πολίτης. Με αυτά τα δεδομένα, ποια πρακτική σημασία μπορεί να έχει, ποια αξία μπορεί να έχει, ποιος μπορεί να σας πιστέψει όταν προχθές το Σάββατο δήλωνε ο απών σήμερα Υπουργός των Οικονομικών ότι δεν θα επιβληθούν νέοι φόροι το 1992; Μα το 1991 δεν τα λέγατε απλά, τα γράφατε κι' όλας και κάνατε δεκαπλάσιες αυξήσεις από αυτές που προϋπολογίζατε. Προς τι λοιπόν αυτές οι δηλώσεις του κ. Παλαιοκρασ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ο Προϋπολογισμός σας και πάλι δεν έβγαινε. Και τότε δημιουργήσατε κομάντος. Βγάλατε στις αρχές του Νοέμβρη τις ΔΟΥ έξω να κλείσουν φορολογικές υποθέσεις και να μαζέψουν λεφτά όσα μπορούσαν πιο γρήγορα. Μάλιστα ο προλαλήσας συνάδελφος της Νέας Δημοκρατίας το είπε με έπαρση, το είπε σαν επιτυχία σας ότι κλείνετε φορολογικές υποθέσεις, απλώς και μόνο για να μην παρουσιάσετε μεγάλη υστέρηση εσόδων στον Προϋπολογισμό του 1991. Και δεν είναι τυχαίο ότι χθες η "ΚΑΘΗΜΕΡΙΝΗ" είχε τίτλο στην πρώτη της σελίδα "Πόρτα-πόρτα για αύξηση εσόδων". Όταν λοιπόν πέρυσι εμείς λέγαμε ότι θα υστερήσετε στα έσοδά σας κατά 500 δισ., εσείς λέγατε ότι το ΠΑΣΟΚ έλεγε υπερβολές. Όμως ο τακτικός σας Προϋπολογισμός έχει υστέρηση 410 δισ. και 400 δισ. επιβάλατε έμμεση φορολογία, 165 δισ.   από τα καύσιμα, 40 δισ. έμμεσα από τα καύσιμα, 116 δισ. από τους φόρους κατανάλωσης. Έχουμε δηλαδή 810 δισ. μόνο τα χοντρά ποσά. Ποιος είχε δίκιο λοιπόν πέρυσι, η Νέα Δημοκρατία ή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όμοια, κύριοι συνάδελφοι, είναι και η ανειλικρίνεια του Προϋπολογισμού στο πρόγραμμα δημοσίων επενδύσεων. Όχι μόνο γι` αυτό που ανέφερα, αλλά θέλω να σημειώσω και ένα ακόμη στοιχείο, γιατί δεν έχω και πολύ χρόνο. Κύριε Υπουργέ, τα δικά μας στοιχεία μας λένε ότι το πρώτο 9άμηνο του 1991 η απορροφητικότητα του προγράμματος δημοσίων επενδύσεων είναι  μεταξύ 22% και 25%. Ελπίζουμε, όπως και ο Υπουργός Γεωργίας και οι αρμόδιοι υπουργοί μας δώσουν συγκεκριμένες απαντήσεις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 αυτούς τους λόγους πιστεύουμε ότι τα προϋπολογισθέντα έσοδα για το 1992 είναι πλασματικά, υπεραισιόδοξα και κατά την πρακτική του 1991 αντιλαϊ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ο που εμφανίζουν άνοδο 24,6% ή σε απόλυτους αριθμούς 1 τρις 81 δις, εν τούτοις δικές σας φιλοκυβερνητικές εφημερίδες από τώρα μιλούν για υστέρηση εσόδων πάνω από 350 δισεκατομμύρια δραχμές. Δεν θα επαναλάβω το θέμα των άμεσων και έμμεσων φόρων και σε ότι αφορά το 1992, επαναλαμβάνω μόνο ότι στην άμεση φορολογία θα πέσετε έξω, διότι βάζετε αύξηση 87% σε κλείσιμο με συνοπτικές διαδικασίες παλαιών υποθέσεων. Θέλω μόνο σε ό,τι αφορά το σκέλος του Τακτικού Προϋπολογισμού να τονίσω την προσπάθεια που κάνετε να μετατάξετε σε μεγαλύτερους συντελεστές ΦΠΑ, στο μεσαίο συντελεστή ΦΠΑ, προϊόντα μαζικής κατανάλωσης για να αυξήσετε τα έσοδ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λείψω, κύριοι συνάδελφοι, αρκετά, αναγκαστικά. Άλλωστε είναι αναλυμένα πιστεύω ικανοποιητικά στην εισηγητική έκθεση, στην έκθεση που έχουμε καταθέσει. Θέλω να ασχοληθώ στο λίγο χρόνο που μένει με δύο θέματα. Το ένα είναι το θέμα της ανεργίας. Λέω για το θέμα της ανεργίας, ότι παρ` όλο που περιμένετε απολύσεις το 1992, παρ' όλο ότι γνωρίζετε ότι η ανεργία είναι σε υψηλά ποσοστά, -σήμερα ο "ECONOMIST" δημοσίευσε στοιχεία ότι στην Ελλάδα η ανεργία είναι 9%, ενώ το 1989 είχαμε το μικρότερο ποσοστό ανεργίας στις χώρες της ΕΟΚ- παρ` όλα αυτά στα προγράμματα της ΕΟΚ δεν υπάρχει ούτε ένα πρόγραμμα που να αφορά τους ανέρ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νένα καινούριο πρόγραμμα. Και τα λέτε αυτά εσείς, στην εισηγητική έκθεση. Καλά ,αυτές είναι οι 100.000 νέες θέσεις εργασίας που έταζε ο σημερινός Πρωθυπουργός; `Η εννοείτε  ότι η ανεργία θα εξαλειφθεί με αυτούς τους διορισμούς που, όπως ήδη κατέθεσα στη Βουλή, κάνετε επί δύο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την εισηγητική έκθεση του Προϋπολογισμού αναφέρεται η απόφαση της Κυβέρνησης -διαβάζω- "για φορολόγηση των μεγάλων αγροτικών εισοδημάτων με την διασταύρωση στοιχείων από τις συναλλαγές των φορολογουμένων με την ΑΤΕ και τους άλλους οργανισμού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λέτε γενικά και αόριστα. Θα έπρεπε να πει ο Υπουργός Γεωργίας -και πιστεύω προκαλώντας τον για δέκατε φορά ότι θα το κάνει-ότι μιλάμε για τα 65 δισ. φορολογία, που έχετε υπογράψει και δεσμευθεί στην ΕΟΚ να επιβάλετε, μέχρι το 1993. Προφανώς γι` αυτό μιλά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υπάρχει μεγαλύτερη απόδειξη της εισπρακτικής λογικής του προϋπολογισμού και της κυβέρνησης, απ` αυτήν που αναφέρεται στον τρόπο, με τον οποίο αντιμετωπίζει η Κυβέρνηση τους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ά μόνο παραδείγματα: Πρώτον η αύξηση των επιτοκίων των καλλιεργητικών δανείων της Αγροτικής Τράπεζας από 16% σε 22% έδωσε στην Αγροτική Τράπεζα, μόνο αυτή η αύξηση, έσοδα 50 δισ. Σημειώστε ότι η Αγροτική Τράπεζα είναι πλέον έτοιμη προς πώ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Κυβέρνηση χρωστάει 100 δισ. περίπου για λιπάσματα παρόλο το διπλασιασμό της τιμής τους το τελευταίο διάστημα. Τώρα, με τον Προϋπολογισμό προβλέπεται νέα αύξηση της τιμής, απελευθέρωση της αγοράς των εισαγωγών, αύξηση του κόστους παραγωγής και τελικά, δυστυχία για τους αγρότες, αλλά καταστροφή και για τις λιπασματο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ι περικοπές των συντάξεων των αντιστασιακών στους αγρότες, των αναπηρικών συντάξεων των αγροτών, των φαρμάκων που παρέχονταν δωρεάν, των πιστώσεων στα ΚΑΠΗ κ.λ.π. έχουν οδηγήσει σε τρομακτική μείωση του επιπέδου διαβίωσης των αγροτών της Χώρας μας, πολλοί από τους οποίους κύριοι συνάδελφοι, βρίσκονται στα όρια της φτώχ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μπαιγμός των συνταξιούχων του ΟΓΑ δεν έχει προηγούμενο και το 8,6%, που βάζετε αύξηση σε αυτόν τον Προϋπολογισμό, οι συνταξιούχοι του ΟΓΑ νομίζω ότι θα σας το επιστρέψουν. Η θεωρητική και μόνο πληρωμή των αγροτικών προϊόντων σε τιμές παρέμβασης έχει οδηγήσει σε παραοικονομία, σε πλουτισμό ολίγων εμπόρων, στην αναγκαστική πώληση των προϊόντων κάτω των τιμών που ανακοινώνονται, και φυσικά σε μείωση των εισοδημάτων σχεδόν σε όλες τις αγροτικές καλλιέργ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ναντι σε αυτά, τι κάνει, κύριοι συνάδελφοι, η Κυβέρνηση; Πρώτον, είπα ήδη για  τον ΟΓΑ. Δεύτερον, οι αυξήσεις που παρουσιάζονται στο Υπουργείο Γεωργίας είναι της τάξης του 11,5%  Μείωση των επιδοτήσεων για τρίτη συνεχή χρονιά, προϋπολογίζεται σε 1,2%, περισσότερη θα είναι όμως η μείωση.  Μείωση στο λογαριασμό διαχείρισης λιπασμάτων 51%. Μείωση  των επιδοτήσεων γεωργικών προϊόντων 60%. Αύξηση της τιμής των καυσίμων 28%.   Μείωση επιδότησης επιτοκίου χορηγήσεων της Αγροτικής Τράπεζας 40%.   Ουδεμία αναφορά στον τρόπο διαχείρισης των εσόδων από την επικουρική ασφάλιση των αγροτών. Κανένας πίνακας, που ανέφερα πριν, για την διαχείριση του τακτικού Προϋπολογισμού, των πόρων δηλαδή των εθνικών, για επιχορηγήσεις στην γεωργία. Οικονομικός στραγγαλισμός και σκανδαλολογία στο αγροτικό συνεταιρ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φανερό πλέον ότι ο βίαιος και αυταρχικός εκσυγχρονισμός που επιχειρεί η Νέα Δημοκρατία και για τον γεωργικό τομέα της οικονομίας μας, γίνεται χωρίς πρόγραμμα, χωρίς ευαισθησία, χωρίς διάθεση συναίν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ε σχέση με την ΕΟΚ, διότι αυτά πράγματι σε μεγάλο βαθμό - μερικά, όχι όλα, όπως τα λιπάσματα π.χ. -εξαρτώνται από την ΕΟΚ, η Κυβέρνηση της Νέας Δημοκρατίας θα πρέπει να αντιληφθεί ότι δεν μπορεί να υπάρχει σαν Κυβέρνηση, απλώς για να κατηγορεί το παρελθόν και τις κυβερνήσεις του ΠΑΣΟΚ. Θα πρέπει να καταλάβει ότι, όπως και στους άλλους τομείς της οικονομίας, έτσι και για τον αγροτικό τομέα, χρειάζεται στην ΕΟΚ πρόγραμμα, συμμετοχή στα κοινοτικά όργανα -να πηγαίνετε, κύριοι Υπουργοί, στα κοινοτικά όργανα- προτάσεις, σκληρές διαπραγματεύσεις, συνεχής επαναφορά και επανατοποθέτηση προβλημάτων, πολύ περισσότερο γιατί ιδιαίτερα για την ελληνική γεωργία υπάρχει ένα ευνοϊκό κλίμα στην Κομισι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λοιπόν, θα πρέπει να μας απαντήσει στη συνέχεια, όταν μιλήσει, ο Υπουργός Γεωργίας, για μερικά θέματα, που δεν έκανε και τα αποτελέσματά τους φαίνονται στον Προϋπολογισμό, διότι την πληρώνουν οι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διαπραγματεύσεις κάνατε, πριν προχωρήσετε στην απελευθέρωση της τιμής των λιπασμάτων; Ζητήσατε μεταβατική περίοδο; Και δεν αναφέρομαι μόνο στο έγγραφο του πρώην Υπουργού Χατζηνικολάου. Εννοώ τι έκαναν στη συνέχεια και οι διάφοροι Υπουργοί που πέρασαν απ` αυτ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κάνατε για την μέγιστη εγγυημένη ποσότητα της βιομηχανικής τομάτας, όταν εμείς έχουμε κάλυψη μέχρι 55% και η Ιταλία έχει κάλυψη 75%; Ζητήσατε μεταβατική περίοδο προσαρμογής για τις ζωοτροφές; Ποιος σας είπε και βάσει ποιας εντολής της ΕΟΚ απελευθερώσατε τις ζωοτροφές και ποιος υπέγραψε γι` αυτήν την απελευθέρωση; Διότι, υπάρχουν και άλλου είδους ευθύνες σ`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μβαίνει με την απαράδεκτη κατάσταση των πρόω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τάξεων; Πήρατε τα λεφτά ή όχι; Αφού τα πήρατε, επί 4 μήνες, γιατί δεν πληρώνετε; Και γιατί θέλετε να μπερδέψετε τον κόσμο, ότι τάχα θα κάνετε τη πρόωρη σύνταξη 80.000, ενώ ξέρετε ότι μιλάμε για διαφορετικά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γίνεται με τον ΕΛΓΑ; Γιατί δεν λειτουργεί και γιατί διαλύσατε αυτή την υπηρεσία; Γιατί διώξατε, μεταθέσατε, βάλατε σε απομόνωση όλους τους ικανούς και τους στείλατε στα διάφορα Υπουργ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ήδη έφθασα στο τέλος και θέλω να πω λίγα λόγια σαν συμπέρασμα. Ο Προϋπολογισμός αυτός, κύριοι συνάδελφοι, είναι πλαστός και είναι Προϋπολογισμός μαϊμού. Πέραν, όμως, των χαρακτηριστικών που του έχουμε ήδη, σαν ΠΑΣΟΚ, προσδώσει, πάσχει και από ένα ακόμα σημαντικότατο στοιχείο. Πάσχει από όραμα, πίστη, δύναμη να εμπνεύσει το Λαό και να τον πείσει ότι το μέλλον του ανήκει. Πάσχει από ιδέες που συνεγείρουν και θέτουν ένα λαό στην τροχιά των κατακτήσεων. Οι ιδέες του Προϋπολογισμού σας δεν έχουν τίποτε καινούριο να μας πουν. Σκοπεύουν απλώς να περάσει η χρονιά και ύστερα βλέπουμε. "Πλίνθοι και κέραμοι ατάκτως ερριμμένα". Η φρεσκάδα, η ζωντάνια, ο προβληματισμός της κοινωνίας, η αναζήτησή της για το νέο, το αναγκαίο, αυτό που κάθε μέρα γεννιέται και ζητά να εκφραστεί, διώχνεται από την πρακτική και την πρακτική του προϋπολογισμο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ωπαϊκή ολοκλήρωση είναι ένα εργαλείο που το χρησιμοποιείτε, αν το θυμηθείτε, μόνο για να καθυποτάξετε, παρά για να δημιουργήσετε. Ο ανταγωνισμός είναι θέση σας, όταν με αυτόν υπηρετούνται τα συμφέροντά σας. Ο εκσυγχρονισμός είναι πίστη σας, μόνο, εάν εσείς τον υλοποιείτε. Η συναίνεση είναι θέση σας, μόνο, εάν έχετε την καθοριστική απόφαση. Η ανάπτυξη αποτελεί πρόγραμμά σας, μόνο με τον αφελληνισμό της ελληνικής βιομηχανίας. Η αγάπη σας για το Λαό και την Πατρίδα εκδηλώνεται μόνο σαν έκφραση κατάκτησης της εξουσίας. Τέτοιος είναι ο Προϋπολογισμός του 1992 που μας προτείνετε και φυσικά το ΠΑΣΟΚ τον κατα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Ειδικός Εισηγητής του Συνασπισμού της Αριστεράς και της Προόδου, κ. Παναγιώτης Σκοτι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ΦΑΡΑΣ: Κύριε Πρόεδρε, καλό είναι στο σημείο αυτό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παρακαλώ! Οι Ειδικοί Εισηγητές έχουν "ειδικές" ώρες που αγορεύουν και "ειδική μεταχείριση" από το Σώμα. Τι να κάνουμε; Αυτή είναι η ώρα. Θα πρέπει να προχωρήσουμε για να διευκολυνθούν και οι άλλοι συνάδελφοι, να μιλήσουν στον Προϋπολογισμό.   Είναι προκαθορισμένος ο χρόνος και πολλοί οι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οτινιώτ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ΚΟΤΙΝΙΩΤΗΣ: Ωστόσο, κύριε Πρόεδρε, η εικόνα που παρουσιάζει η Αίθουσα, εδώ και πάρα πολύ ώρα, θα πρέπει να μας προβληματίσει όλους και να προβληματίσει ιδιαίτερα την Κυβέρνηση.   Μάλιστα, θα συμβούλευα την Κυβέρνηση, να μη βρει τον εύκολο δρόμο, την εύκολη απάντηση, να τα φορτώσει όλα στην αδιαφορία των Βουλευτών, αλλά να προβληματιστούμε, ότι η κορυφαία συζήτηση που γίνεται μέσα σε μία χρονιά, η συζήτηση επί του Προϋπολογισμού, με τον τρόπο και τη διαδικασία που γίνεται, τη διαδικασία των παράλληλων μονολόγων, χωρίς κανείς από μας να έχει έστω και την αυταπάτη, ότι μπορεί να επηρεάσει, έστω και κατά μία δραχμή, έστω και κατά ένα κονδύλι, δεν μπορεί να συνεχισθεί άλλο και πρέπει να βρούμε τρόπους, να σκεφτούμε καλύτερα την πρόταση που και προηγουμένως ανέφερε ο Γενικός Εισηγητής του Συνασπισμού, ο κ. Δρετ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ια και αναφέρομαι στον κ. Δρεττάκη, πρέπει να πω ότι η ακτινογραφία, κυριολεκτικά, του Προϋπολογισμού την οποία έκανε, μου δίνει την δυνατότητα να επεκταθώ σε μερικές άλλες σκέψεις βεβαίως, αφού προηγουμένως βγάλω και εγώ δύο βασικά συμπεράσματα: Το πρώτο, ότι η ανάλυση των απολογιστικών στοιχείων του οικονομικού έτους 1991 καταγράφει το ναυάγιο της κυβερνητικής πολιτικής ακόμη και σε σχέση με τους στόχους που η ίδια έθεσε για τον εαυτόν της, όπως για παράδειγμα τον περιορισμό των ελλειμμάτων. Και το δεύτερο, ότι ο προϋπολογισμός του οικονομικού έτους 1992 και στην υποθετική περίπτωση που ήθελε να εφαρμοστεί -πράγμα απίθανο κατά την γνώμη μας- είναι βέβαιο ότι θα επιτείνει τις ανισορροπίες της οικονομίας, θα βαθύνει την κρίση, θα εντείνει τις κοινωνικές ανισότητες και θα διευρύνει την απόκλιση της Χώρας μας από τις ευρωπαϊκές οικονο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λίγες ημέρες, κύριε Πρόεδρε, ζήσαμε μια κραυγαλέα αντίθεση, μα θα έλεγα και ιδιαίτερη συμβολική. Την ώρα που στο Μάαστριχτ άνοιγε, έστω και με μεγάλη διστακτικότητα, μια νέα σελίδα για την Ευρώπη, μια σελίδα βεβαίως γεμάτη αντιφάσεις, αβεβαιότητες και ασάφειες, στη Σοφοκλέους ο δείκτης τιμών των μετοχών κατρακυλούσε, σπάζοντας και το ψυχολογικό φράγμα των 800 μονάδων. Πρόκειται για μια απλή σύμπτωση; Όχι βέβαια. Αν μη τι άλλο η ελεύθερη πτώση των τιμών στο Χρηματιστήριο, αποκαλύπτει και αυτή τις βαθειές ρυτίδες της Ελληνικής Οικονομίας, τις οποίες δεν μπορούν να συγκαλύψουν ούτε οι κυβερνητικές τυμπανοκρουσίες, ούτε το λογιστικό λίφτινγκ του Προϋπολογισμού που ανεπιτυχώς επιχειρεί η Κυβέρνηση. Αυτή είναι ζοφερή πραγματικότητα και αυτή η πραγματικότητα τουλάχιστον θα πρέπει να μας υποχρεώσει να σοβαρευτούμε. Τα αποτελέσματα του Μάαστριχτ ήταν οπωσδήποτε μια σημαντική εξέλιξη για τη Χώρα μας. Είναι όμως δυνατόν -και αυτό θέλουμε να επισημάνουμε- να μετατραπούν και σε μια οδυνηρή αυταπάτη. Στο κάτω-κάτω, ούτε ως δια μαγείας και αυτομάτως διασφαλίζεται η εδαφική μας ακεραιότητα, ούτε το έλλειμμα Δημοκρατίας ουσιαστικά περιορίστηκε, ούτε καμία συμφωνία εγγυάται την οικονομική και κοινωνική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ε Πρόεδρε, ότι δεν είναι δυνατόν σ' αυτήν τη χώρα να ζούμε μονίμως με μύθους. Βεβαίως και πρέπει να διαμορφώσουμε και να ισχυροποιήσουμε το μέτωπο των νοτίων χωρών, κάτι που δεν κάνει ούτε και αυτό η Κυβέρνηση. Βεβαίως και πρέπει να απαιτήσουμε και να διακηρύξουμε σε όλους τους τόνους ότι δεν μπορεί να γίνει αποδεκτό από τη μια να μπαίνουν αυστηρότατοι όροι για την πλήρη συμμετοχή μιας Χώρας σε όλες τις φάσεις της οικονομικής και νομισματικής ένωσης, και από την άλλη να αναδιανέμεται, μέσω του κοινοτικού προϋπολογισμού, μόλις το 1% του κοινοτικού ΑΕΠ, ενώ το υπόλοιπο 99% να επαφίεται στους νόμους της αγοράς δηλαδή να κερδίζουν ισχυρότερες οικονομίες σε βάρος των ασθενεσ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πρέπει να έχουμε αυταπάτες. Σε τελευταία ανάλυση κανείς δεν πρόκειται να μας προσφέρει στο πιάτο την ανάκαμψη της οικονομίας μας ούτε κανείς πρόκειται να μας χαρίσει την άμβλυνση των οικονομικών, των κοινωνικών και των περιφερειακών ανισοτήτων. Κρίσιμο ζήτημα παραμένει το πώς εμείς διαμορφώνουμε και ισχυροποιούμε το εσωτερικό μέτωπο της οικονομίας. Δυστυχώς, σε μια εποχή που κυοφορούνται σοβαρές εξελίξεις στο σύγχρονο κόσμο, η Ελλάδα βαλτώνει στην οικονομική κρίση και στα αδιέξοδα ενός αναχρονιστικού πολιτικού συστήματος. Η Χώρα μας μέσα σ' αυτήν την νέα διεθνή πραγματικότητα, περιθωριοποιείται χωρίς όραμα, χωρίς ταυτότητα, χωρίς αυτοπεποίθηση, προσφέροντας στους πολίτες της ένα βαθύτατο αίσθημα ανασφάλειας. Ο νέος άνθρωπος βιώνει την βαθειά κρίση του εκπαιδευτικού συστήματος, την πολιτική μιζέρια, την πολιτιστική μιζέρια, την ανεργία, την έκπτωση των αξιών, τον συντηρητισμό της κοινωνίας. Ο εργαζόμενος δοκιμάζεται από την επιδρομή στο εισόδημά του, από τη φορολογική αφαίμαξη, από το φάσμα της απόλυσης και της αποβιομηχάνισης, από τα Λαύρια που φυτρώνουν σαν μανιτάρια σε ολόκληρ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υνταξιούχος βλέπει αμήχανος να κατεδαφίζονται τα υπολείμματα του κοινωνικού κράτους και της κοινωνικής ασφάλισης, ενώ δεν προλαβαίνει να δει την εξανεμιζόμενη σύνταξ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γρότης νοιώθει εγκαταλελειμμένος μπροστά στις ραγδαίες αλλαγές που συντελούνται στην αγροτική οικονομία και στους όρους του διεθνούς αγροτικού εμπορίου, προσμένοντας να ξαναγίνει η "ραχοκοκαλιά" του έθνους στις επόμεν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παγγελματίας και ο βιοτέχνης έχουν ξεχάσει κυριολεκτικά το δρόμο προς την Tράπεζα, λόγω του υψηλού κόστους του χρήματος και μετρούν κάθε βράδυ την ημερήσια πτώση του τζίρου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ο επιχειρηματίας, που ενδιαφέρεται να επενδύσει και να κερδίσει μέσα σε ένα σταθερά διαμορφωμένο υγιές πλαίσιο, προσκρούει στην αναξιοπιστία του Kράτους, σε μια οικονομία που παραδέρνει στην ύφεση και στη στασιμότητα, στην ανερμάτιστη κυβερνητική πολιτική και στη διοικητική γραφει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κύριε Πρόεδρε και κύριοι συνάδελφοι, να υπνωτίζουμε το λαό με νέους μεγαλοϊδεατισμούς και να αναζητούμε το άλλοθι για πολύχρονες πολιτικές σκληρής μονόπλευρης λιτότητας εμείς ο Συνασπισμός προτιμούμε με αίσθημα ευθύνης, να διακηρύξουμε ότι χρειάζεται τώρα ένα εθνικό, ανορθωτικό, αναπτυξιακό, σχέδιο για τη δεκαετία του '90 που θα συνεγείρει τη νεολαία και τις δημιουργικές δυνάμεις της Ελληνικής Κοινωνίας, που θα κινητοποιήσει όλες τις δυνατότητες της Χώρας, θα ενεργοποιήσει όλους τους διαθέσιμους πόρους, θα εγγυηθεί τη δυναμική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σότιμη ένταξη της Χώρας μας στις διαδικασίες της ευρωπαϊκής εν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χει πλέον αποδειχθεί ότι η συμπίεση ενός μέρους των εισοδημάτων, κυρίως αυτών που προέρχονται από μισθούς και συντάξεις, δεν οδηγεί στη σταθεροποίηση της οικονομίας και στη μείωση των ελλειμμάτων. Οι μισθοί στην Ελλάδα, δεν πρέπει να ξεχνούμε, ότι δεν υπερβαίνουν το 40% των συνολικών εισοδημάτων. Σταθεροποίηση, λοιπόν, με τη συμπίεση το πολύ του 40% του ΑΕΠ δεν μπορεί να γίνει. Εκείνο που γίνεται είναι μια ανακατανομή των εισοδημάτων και της κατανάλωσης υπέρ των ανωτέρων εισοδημάτων τα οποία άλλωστε και ωφελούνται και ενισχύονται από την εφαρμοζόμενη εισοδηματική πολιτική. Γιατί όταν η Κυβέρνηση αφήνει ασύδοτο το υπόλοιπο 60% του ΑΕΠ τότε προφανώς υπεραντισταθμίζεται και η όποια σταθεροποιητική δράση που προκύπτει από τη μείωση των εισοδημάτων των μισθωτών και άλλων κατηγοριών χαμηλών εισοδημάτων. Γι' αυτό και μετά από μια σκληρή πολιτική λιτότητας, για μερικά στρώματα της Ελληνικής Κοινωνίας, όλες οι ανισορροπίες της οικονομίας οξύνονται, ο πληθωρισμός δεν ελέγχεται, τα ελλείμματα καλπάζουν και η Χώρα οδηγείται σε πλήρες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ίδια λογική, στη λογική του περιορισμού των ελλειμμάτων με ταμειακή λογική κινείται και η πολιτική που ψευδεπίγραφα έχει ονομασθεί πολιτική των αποκρατικοποιήσεων. Στην ουσία, πρόκειται για μια πολιτική που θέλει την ελληνική μας οικονομία υπό καθεστώς "εκκαθάρισης λειτουργίας". Το τραγικό είναι ότι ούτε ένα σοβαρό και συζητήσιμο πρόγραμμα για κάποιες ενδεχόμενες ιδιωτικοποιήσεις, υπάρχει επεξεργασμένο αλλά ούτε και υλοποιείται ένα πρόγραμμα παραγωγικής αναδιάρθρωσης και τεχνολογικού εκσυγχρονισμού των διαφόρων κλάδων, παρά το γεγονός ότι η ΕΟΚ έχει θέσει συγκεκριμένα περιθώρια και πλαίσια. Είναι χαρακτηριστικό ότι ενώ μια σειρά παραδοσιακοί, βιομηχανικοί κλάδοι, κλάδοι της μεταποίησης, απειλούνται με αφανισμό, όπως η κλωστοϋφαντουργία, η λιπασματοβιομηχανία, η ναυπηγική βιομηχανία, η μεταλλευτική βιομηχανία, οι επενδύσεις στον ιδιωτικό τομέα, ακολουθούν -και ακολούθησαν ιδιαίτερα το 1991- μια φθίνουσα πορεία. Και αυτό παρά το γεγονός ότι σημειώθηκαν εντυπωσιακά επιχειρηματικά κέρδη, αφού είναι γνωστό ότι το κόστος εργασίας ανά μονάδα προϊόντος το 1991 θα αυξηθεί μόνο κατά 13,7% έναντι ρυθμού 20,9%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η, λοιπόν, αυτή η πολιτική, βρίσκεται κυριολεκτικά στον "α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ογματική εμμονή στην αφελή αντίληψη ότι από μόνη της η αγορά -και μάλιστα η ελληνική αγορά με τη γνωστή επενδυτική άπνοια- χωρίς πολιτικές μπορεί να εξασφαλίσει τις αναγκαίες αναδιαρθρώσεις θα οδηγήσει με μαθηματική βεβαιότητα σε καθίζηση της παραγωγής, σε άνθιση της παραοικονομίας και σε αφελληνισμό κρίσιμων κλάδων της οικονομίας, θα μετατρέψει δε σημαντικά βιομηχανικά κέντρα, όπως ήδη γίνεται σε βιομηχανικά μουσεία. Σύντομα η Κυβέρνηση, είμαστε βέβαιοι, ότι θα συνειδητοποιήσει ότι οι αδήριτοι νόμοι της οικονομίας δεν συγχωρούν ιδεολογικές αγκυλώσεις και επιπόλαιους πειραματ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ιστεύουμε ότι η βασική επιλογή της οικονομικής πολιτικής της Κυβέρνησης -και εδώ θέλω να επιμείνω- ο μονομερής δηλαδή προσανατολισμός στον περιορισμό των ελλειμμάτων με ιδεολογικές αφετηρίες, ταμειακή λογική και διεύρυνση των κοινωνικών ανισοτήτων, είναι καταδικασμένη σε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ρυφαίοι έλληνες οικονομολόγοι, αλλά και όλοι οι διεθνείς οργανισμοί επισημαίνουν πλέον ως πρόβλημα πρώτης προτεραιότητας για την Χώρα μας τους ρυθμούς ανόδου του εθνικού προϊόντος. Θεωρούν με άλλα λόγια την ανάπτυξη βασική προϋπόθεση για να πάψει η Ελλάδα να αποτελεί την μοναδική εξαίρεση στις διαδικασίες της σύγκ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γνωρίζετε, κύριε Υπουργέ, πολύ καλύτερα από μένα, οι ρυθμοί ανόδου είναι ένας συνθετικός δείκτης που εκφράζει την κατάσταση της οικονομίας και είναι αποφασιστικός παράγοντας για την μακροχρόνια και σταθερή εξισορρόπηση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πιστημονικά αδιανόητο και απεδείχθη πλέον και πρακτικά ανέφικτο να περιορισθεί το δημόσιο χρέος και να μειωθούν τα ελλείμματα χωρίς ανάπτυξη. Και προϋπόθεση για την ανάπτυξη είναι οι πολιτικές για βαθειές αναδιαρθρώσεις, καθώς και τα οικονομικά μέσα που θα την στηρί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ρώπη είναι γνωστό ότι ετοιμάζεται για την οικονομική και νομισματική ενοποίηση με γιγάντιες επεμβάσεις για την αλλαγή των διαρθρώσεων. Τα προγράμματα για την έρευνα, η συνεργασία για τις νέες τεχνολογίες, η ευρωπαϊκή βιομηχανική πολιτική που διαμορφώνεται, η πολιτική για το περιβάλλον, τα ΣΠΑ, είναι μορφές της πιο μεγάλης παρέμβασης που οργανώνεται στην ευρωπαϊκή αγορά και αφορά όχι μόνο στην διάθεση των τελικών προϊόντων, αλλά στις ίδιες τις διαρθρώσεις της παραγωγής που θα παγιωθούν για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με την όψιμη ανακάλυψη της γοητείας του νεοφιλελευθερισμού στις πολιτικές αυτές, αντιπαραθέτει βαρετά επαναλαμβανόμενα συνθήματα για "αποκρατικοποίηση" και "αγορά", ενώ, όπως όλα τα στοιχεία δείχνουν, η Κυβέρνηση έχει πλέον παραιτηθεί από την ανάπτυξη και τον εκσυγχρονισμό του παραγωγικού δυναμ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κύριε Πρόεδρε, ο Προϋπολογισμός του 1992 επιβεβαιώνει και ενισχύει τη μελαγχολική αυτή διαπίστωση. Η Κυβέρνηση έχει ουσιαστικά αποτραβήξει την Χώρα μας από τους σημαντικούς προβληματισμούς που αναπτύσσονται για τις κατευθύνσεις ανασυγκρότησης των νοτίων μελών της Κοινότητας, προβληματισμοί που κατατείνουν στην εξειδίκευσή τους σε τομείς που έχουν σχετικά ανταγωνιστά πλεονεκτήματα σε συνδυασμό με την βαθμιαία ανασυγκρότηση του παραγωγικού τους δυναμικού σε τομείς ανάπτυξης βιομηχανιών υψηλής τεχνολογίας που αναμένεται να παρουσιάσουν και υψηλή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και η ακολουθούμενη συνολικά οικονομική πολιτική απομακρύνουν ακόμη περισσότερο την προοπτική της ανάκαμψης και συντηρούν τις αναχρονιστικές, παραγωγικές, αναπτυξιακές και καταναλωτικές δομέ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απάνες για τις αναγκαίες αναδιαρθρώσεις είναι ουσιαστικά μειωμένες και ο φαύλος κύκλος της οικονομικής ύφεσης και της ανισορροπίας είναι βέβαιο πως θα συνεχ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συγκεκριμένα, επειδή ο τελευταίος ειδικός σας εισηγητής της Νέας Δημοκρατίας είχε το κουράγιο να τονίσει τα κατά την άποψή του αναπτυξιακά χαρακτηριστικά του προϋπολογισμού, θα αναγκασθώ να κάνω μερικές σύντομες αν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άω από το πρόγραμμα των δημοσίων επενδύσεων. Είναι γνωστό ότι το πρόγραμμα και ο ρόλος του προγράμματος δημοσίων επενδύσεων στην αναπτυξιακή πορεία της Χώρας είναι εξ' αντικειμένου καθοριστικός, αφού μέσω αυτού χρηματοδοτούνται τα βασικά έργα τεχνικής και οικονομικής υποδομής, έργα απαραίτητα για την υποστήριξη της οικονομικής, κοινωνικής και οικολογικής ανάπτυξ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για μια ακόμα χρονιά το πρόγραμμα δημοσίων επενδύσεων και η εισηγητική του έκθεση αναλώνονται σε μια στείρα γενικόλογη και δυσανάγνωστη αναφορά σε γενικούς στόχους που καταστούν αδύνατη την ποιοτική αξιολόγ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μεθοδολογία σύνταξης του προγράμματος δημοσίων επενδύσεων δικαιολογεί και τον χαρακτηρισμό του ως προϋπολογισμού τυχαίων επιλογών, αφού δεν υπάρχουν καταγραμμένες ιεραρχημένες ανάγκες, ως προϋπολογισμού αναποτελεσματικού και αντιαναπτυξιακού. Τα ποσοτικά μεγέθη του προγράμματος δημοσίων επενδύσεων, τα τελευταία ιδιαίτερα χρόνια έχουν σαφώς υποβαθμισθεί. Το ύψος του προγράμματος ως ποσοστό του ΑΕΠ, των δαπανών του Γενικού Κρατικού Προϋπολογισμού και των ακαθάριστων επενδύσεων παγίου κεφαλαίου ακολουθεί φθίνουσα πορεία. Καταθέτουμε και σχετικό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γκεκριμένα χαρακτηριστική η μείωση, κατά 34% περίπου της ποσοστιαίας συμμετοχής του προγράμματος δημοσίων επενδύσεων στο Γενικό Κρατικό Προϋπολογισμό, του οποίου αποτελεί τμήμα, σε σχέση με το 1981.  Αυτή η σύγκριση επιβαρύνεται ακόμα περισσότερο, αν ληφθεί υπόψη ότι στο ίδιο διάστημα σχεδόν διπλασιάστηκε το ύψος του  Κρατικού Προϋπολογισμού ως ποσοστό του Α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ίθεται ευθέως, λοιπόν, το ερώτημα στην Κυβέρνηση: Πιστεύει στα σοβαρά η Κυβέρνηση και ο παριστάμενος κύριος Υπουργός ότι το φετινό πρόγραμμα δημοσίων επενδύσεων θα μπορέσει να συμβάλλει π.χ. στην προσέλκυση ιδιωτικών επενδύσεων, ή στην αύξηση του συνόλου του παγίου κεφαλαίου της Χώρας που ακολουθεί μία σταθερή φθίνουσα πορεία, ή θα μπορέσει να συμβάλει στον τεχνολογικό, διαχειριστικό και παραγωγικό εκσυγχρονισμό του δημόσιου τομέα, ή στην ενίσχυση του εγχώριου κατασκευαστικού δυναμικού και της ελληνικής κατασκευαστ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να περάσω στο κοινοτικό πλαίσιο στήριξης, για το οποίο επίσης έγινε προηγουμένως λόγος, θα πω το εξής. Το κοινοτικό πλαίσιο στήριξης, όπως είναι γνωστό, θα αποτελέσει την κύρια κοινοτική προσπάθεια χρηματοδοτικού χαρακτήρα για επεμβάσεις που κατατείνουν στην αλλαγή των διαρθρώσεων στην οικονομία μας. Πώς, όμως, έχει η κατάσταση με το κοινοτικό πλαίσιο στήριξη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στοιχεία του Υπουργείου Εθνικής Οικονομίας που συγκεντρώσαμε, στοιχεία του Νοεμβρίου 1991, προκύπτει ότι η πραγματική εικόνα των απορροφήσεων είναι σοβαρά αμφισβητούμενο εξ αιτίας των αποκλίσεων, των επί μέρους αθροισμάτων, των στόχων και του τελικού αθροίσματος, αλλά και γιατί ο συνολικός και οι επί μέρους στόχοι της απορρόφησης, σε σχέση με τις προβλέψεις, απέχουν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κύριε Πρόεδρε, ότι οι έντονες αυτές εσωτερικές αποκλίσεις δημιουργούν ένα σοβαρό πολιτικό πρόβλημα. Θέλουμε ενδεικτικά να αναφέρουμε ότι τα προγράμματα που κατά κύριο λόγο εκτελούνται από τις μεγάλες δημόσιες επιχειρήσεις που έχουν την τεχνική υποδομή, έχουν σχετικά καλούς ρυθμούς απορρόφησης, ενώ τα περιφερειακά προγράμματα τα οποία είναι και εκείνα που κατατείνουν στην αλλαγή των διαρθρώσεων της Ελληνικής Οικονομίας, είναι διαρθρωτικού χαρακτήρα, αυτά παρουσιάζουν ιδιαίτερα χαμηλούς ρυθμούς απορρόφησης. Και είναι βάσιμη η ανησυχία μας ότι για μια ακόμα φορά η Χώρα μας δεν θα μπορέσει να απορροφήσει πλήρως και κυρίως δεν θα μπορέσει να απορροφήσει αποτελεσματικά σημαντικά κοινοτικά κονδύλια, τα οποία είναι απολύτως αναγκαία για την αναπτυξιακή της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έχρι σήμερα υπάρχει μία πολύ κακή εμπειρία για το πώς απορροφούνται τα κονδύλια από την ΕΟΚ. Χρειάζεται, επιτέλους, κύριε Υπουργέ, να διαμορφωθούν διαδικασίες προγραμματισμού και ελέγχου και σε αυτό πρέπει να είναι καθοριστικός ο ρόλος της Βουλής με ειδικές επιτροπές τεχνοκρατών. Πάντως, σε κάθε περίπτωση αυτό που θέλουμε να πούμε είναι ότι στις σημερινές συνθήκες δεν δικαιολογείται η άγνοια και η αδιαφάνεια που υπάρχει σε τόσο μεγάλα, τόσο σοβαρά ζητή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Εισηγητής της Νέας Δημοκρατίας, αναφέρθηκε και στα μεγάλα έργα. Δεν έχω το χρόνο να κάνω μία εκτενή αναφορά. θα σταθώ μόνο στο μεγάλο έργο, κρίσιμο έργο για τον Τόπο μας, το έργο του φυσικού αερίου επιγραμματικά. Το έργο, λοιπόν, του φυσικού αερίου, παρά τους ισχυρισμούς της Κυβέρνησης φαίνεται ότι αντιμετωπίζει σοβαρά προβλήματα. Σήμερα το έργο αυτό παρουσιάζει ήδη καθυστέρηση δύο ετών και σίγουρα με θετικές εκτιμήσεις και προβλέψεις δεν πρόκειται να τεθεί σε λειτουργία ενωρίτερο του 1995. Η καθυστέρηση του έργου σε συνδυασμό με την υπέρβαση του Προϋπολογισμού του έργου δημιουργεί σοβαρές ανησυχίες για τη χρηματοδότησή του, η οποία κατά τη γνώμη μας -και θα παρακαλούσαμε να είχαμε μια απάντηση από τον κύριο Υπουργό- δεν πρέπει πλέον να θεωρείται δεδο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εποχή σοβαρών ανακατατάξεων και εξελίξεων στο χώρο της βιομηχανίας, της Κοινότητας, η Κυβέρνηση δεν έχει διαμορφώσει ένα σοβαρό πρόγραμμα ανασυγκρότησης της ελληνικής βιομηχανίας. Έτσι, στον Προϋπολογισμό του 1992 δεν φαίνεται καθόλου η πρόθεση της Κυβέρνησης να χρηματοδοτήσει την αναδιάρθρωση ορισμένων σοβαρών κλάδων, στη μεταλλευτική βιομηχανία, στην κλωστοϋφαντουργία, στη λιπασματοβιομηχανία, στη ναυπηγική βιομηχανία, ενώ ο δυναμικός για την εθνική μας βιομηχανία και με εξαγωγικό προσανατολισμό κλάδος της τσιμεντοβιομηχανίας αντιμετωπίζει, πλέον, τον κίνδυνο του αφελληνισμού και της συρρίκνωσής του, με την πολιτική ιδιωτικοποιήσεων που ακολουθείται για την ΑΓΕΤ ΗΡΑΚΛΗΣ και τα Τσιμέντα Χαλκίδας, εσπευσμένα θα λέγαμε,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να σημειώσουμε ακόμη, κύριε Υπουργέ, ότι για το έργο της Αλουμίνας το σημαντικό αυτό έργο στον Προϋπολογισμό, δεν αναφέρεται τίποτε σχετικό με τη χρηματοδότησή του. Έτσι με μία τακτική που έχει ακολουθήσει στο έργο αυτό η Κυβέρνηση, την οποία κατ` επανάληψη έχουμε συζητήσει στη Βουλή, που είναι έξω από κάθε έννοια σύγχρονου μάνατζμεντ το έργο της Αλουμίνας φοβούμαστε ότι ουσιαστικά εγκαταλείπεται, ο κλάδος του βωξίτη κινδυνεύει με αφανισμό, ενώ τραυματίζεται για μία ακόμη φορά η αξιοπιστία της Χώρας μας στο διεθνή χώρο, γιατί είναι γνωστό ότι υπάρχει και η δυσφήμιση από το έργο των δύο μονάδων πολυαιθιλε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κρίσιμο ζήτημα, που επίσης επιγραμματικά είμαι υποχρεωμένος να αναφέρω, είναι το θέμα της ενεργειακής πολιτικής, ένα κρίσιμο ζήτημα όπως όλοι αντιλαμβανόμαστε για την ανάπτυξη και την επιβίωση της Χώρας μας.  Και είναι φανερό ότι είναι ένα θέμα, που δεν προσφέρεται για εύκολες πολιτικές αντιπαρ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έχρι σήμερα ενεργειακή πολιτική, έχει φτάσει κυριολεκτικά στα όριά της. Το κόστος και η κατανάλωση ενέργειας ανά μονάδα προϊόντος στη Χώρα μας είναι το υψηλότερο στην Ευρώπη και έχει την τάση να ανε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το 10ετές πρόγραμμα της ΔΕΗ, δεν μπορεί να καλύψει τις σημερινές ανάγκες που έχει η Χώρα μας. Αντίθετα, κατά τη γνώμη μας, στόχος ενός ενεργειακού προγράμματος δεν πρέπει να είναι η κάλυψη μόνο των ενεργειακών αναγκών, αλλά και η διαμόρφωση μιας ορθολογικής πολιτικής μείωσης της κατανάλωσης ενέργειας ανά μονάδα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ις δημόσιες επιχειρήσεις. Εδώ οι νέες ιδέες της κυβέρνησης ουσιαστικά εξαντλούνται στην εξής μία. Στις ιδιωτικοποιήσεις. Χωρίς να αμφισβητούμε την ανάγκη αναδιαρθρώσεως στον δημόσιο τομέα της οικονομίας, θεωρούμε την πολιτική της Κυβέρνησης στον τομέα αυτό όχι μόνο ατελέσφορη και δογματική, αλλά και αποδιαρθρωτική και επικίνδυνη ακόμη με την προχειρότητα και τις ακρότητες που παί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ιστεύουμε ότι η απαλλαγή των δημοσίων επιχειρήσεων από την ασφυκτική κρατική, κομματική εξάρτηση, είναι τόσο επείγουσα ανάγκη, που καθιστά χωρίς καμία διάθεση υπερβολής καταστροφική για την οικονομία της Χώρας κάθε περαιτέρω καθυστέρηση στο θέμα αυτό. Αλλά, αν ο ζητούμενος απ` όλους μας, πιστεύω, εκσυγχρονισμός και εξυγίανση των δημοσίων επιχειρήσεων καμία σχέση δεν μπορεί να έχει με την πολιτική των ιδιωτικοποιήσεων που ακολουθεί η Κυβέρνηση, οι προβλέψεις της εισηγητικής έκθεσης για τα οικονομικά αποτελέσματα και τα τιμολόγια των δημοσίων επιχειρήσεων φαίνεται να μην έχουν καμία αξιοπισ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ρωτιόμαστε, κύριε Υπουργέ, πώς θα επιτευχθεί το πλεονασματικό οικονομικό αποτέλεσμα των δημοσίων επιχειρήσεων ύψους 34,6 δισ. όταν το '91 είχαμε ισόποσο ελλειμματικό αποτέλεσμα. Η αυτοδέσμευση των δημοσίων επιχειρήσεων, για περιστολή ελαστικών δαπανών, όπως αναφέρει η εισηγητική έκθεση είναι κάτι το εντελώς ασαφές. Ποιες είναι οι ελαστικές δαπάνες; Σε τι ύψος φτάνουν; Και είναι δεδομένη η αυτοδέσμευση αλλά και η δυνατότητα των κομματικών διαχειριστών των δημοσίων επιχειρήσεων, να επιτύχουν κάποια περιστολή των όποιων ελαστ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ο χρόνο να αναφέρω άλλα ζητήματα. Νομίζω ότι στην εισηγητική έκθεση αναφέρουμε περισσότερα, θέλω όμως να οδηγηθώ σε ένα κρίσιμο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λοιπόν είναι ότι με την πολιτική που ακολουθείται τόσο ο στόχος της σταθεροποίησης, όσο και ο στόχος της ανάπτυξης απομακρύνονται.  Το λεγόμενο μεσοπρόθεσμο πρόγραμμα δημοσιονομικής εξυγίανσης κυριολεκτικά βρίσκεται στο κενό. Αποδεικνύεται συνεπώς ότι ο μονόδρομος, που επικαλείται η Κυβέρνηση είναι ένας τυφλός δρόμος χωρίς διέξοδο και φυσικά αποδεικνύεται ότι υπάρχει και άλλος δρ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κύριε Πρόεδρε και κύριε Υπουργέ, ο Τόπος αυτός μέχρι τώρα δεν έχει γνωρίσει καμία κυβέρνηση που να μην χαρακτηρίζει μονόδρομο την πολιτική που ακολουθεί. Αλίμονο αν ήταν έτσι. Αλίμονο αν η μοίρα της Ελλάδας με το σημαντικό ορυκτό πλούτο με τις ιδανικές κλιματολογικές και εδαφολογικές συνθήκες, για μια σειρά γεωργικά προϊόντα, με τη μεγάλη παράδοση στην εμπορική ναυτιλία, με τις φυσικές ομορφιές, με την προνομιακή γεωγραφική θέση, με ένα Λαό που περιμένει να του κεντρίσουν το φιλότιμο είναι ο μαρασμός και η απόθεση στο περιθώριο του ευρωπαϊκού και του παγκόσμιου γίγνε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υνειδητοποιήσουμε ότι το πρόβλημα της Χώρας μας είναι πρωταρχικά πολιτικό. Και το οικονομικό πρόβλημα της Χώρας είναι πρωταρχικά  και αυτό πολι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ότι είναι πλέον ανάγκη να αποτελέσει καθολική, κοινωνική συνείδηση το αίτημα μιας μεγάλης θεσμικής δημοκρατικής μεταρρύθμισης. Από εκεί θα ξεκινήσουμε για να έρθει και η αναζωογόνηση της οικονομίας.   Πρέπει να συνειδητοποιήσουμε ότι το αναχρονιστικό πολιτικό σύστημα, που όλοι μας καθημερινά βιώνουμε, πρέπει γρήγορα να αλλάξει, γιατί αποτελεί βασικό παράγοντα οπισθοδρόμ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έκθεσή μας, παραθέτουμε αρκετά στοιχεία της εναλλακτικής αναπτυξιακής πρότασης του Συνασπισμού. Δεν έχω το χρόνο να αναφερθώ σ` αυτά.  Επιγραμματικά μόνο θα πω ότι, για να αντιστραφεί η σημερινή κρίσιμη κατάσταση της Ελληνικής Οικονομίας, χρειάζονται συνολικές λύσεις, χρειάζονται ριζοσπαστικές μεταρρυθμίσεις, που να αξιοποιούν τις δυνατότητες και να δημιουργούν τις προϋποθέσεις για την ομαλή ένταξη της Χώρας μας, όχι μόνο στην ενιαία εσωτερική αγορά του 1992 και στην οικονομική και νομισματική ένωση, αλλά και γενικότερα, στο σύγχρονο ανταγωνισ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κσυγχρονιστικές και διαρθρωτικές αλλαγές, που απαιτ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είναι μία τεχνοκρατική, κοινωνικά ουδέτερη διαδικασία. Δεν σημαίνουν ανεύθυνες και ανέξοδες υποσχέσεις προς όλους και για όλα. Προϋποθέτουν, όμως, την ευρύτερη, την ευρύτατη πολιτική και κοινωνική στήριξη. Καμία αναπτυξιακή προσπάθεια δεν θα προχωρήσει, χωρίς βαθειές αλλαγές, που να προωθούν και να κατοχυρώνουν την αναβάθμιση των αντιπροσωπευτικών θεσμών, τη διαφάνεια στη λήψη των αποφάσεων, την συμμετοχή των εργαζόμενων και των κοινωνικών κινημάτων στην επεξεργασία και στην υλοποίηση των στόχων της οικονομικής και κοινωνική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κεφάλαιο αυτό, πρέπει να πούμε ότι τρία είναι τα βασικ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ήδη το ανέφερα στην αρχή της ομιλίας μου. Η αλλαγή του Κανονισμού της Βουλής, ώστε πράγματι η Βουλή να μπορέσει να αποτελέσει το χώρο, όπου συζητούνται όλα τα κρίσιμα πολιτικά ζητήματα και λαμβάνονται οι κατευθύνσεις των οικονομικών επι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εγάλο κεφάλαιο είναι η περιφερειακή ανασυγκρότηση του κράτους με τη θεσμική ολοκλήρωση της αυτοδιοίκησης και με την ενδυνάμωση του αναπτυξιακού προσανατολισμού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τρίτο, είναι ο εκσυγχρονισμός και η δημοκρατική μεταρρύθμιση της Δημόσιας Διοίκησης που παραδέρνει, ακόμη και σήμερα, στην αφόρητη γραφειοκρατία, την αναποτελεσματικότητα, τον κομματισμό, τις συγκεντρωτικές δομές, την αναχρονιστική οργάνωση και τον αυταρχ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ειδή βλέπω ότι ο χρόνος εξαντλείται, θέλω να καταλήξω με μερικές τελικές γενικέ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2 πιστεύουμε ότι διαμορφώνει ένα πλαίσιο διαχείρισης της οικονομίας, που αποκτά, πλέον, καταστροφικά χαρακτηριστικά. Τα εισοδήματα από μισθούς, τα αγροτικά εισοδήματα και άλλα χαμηλά εισοδήματα θα υποστούν το  1992 ένα νέο πολλαπλό πλή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λοιπόν, η διεύρυνση των κοινωνικών ανισοτήτων, η ύφεση της οικονομίας,  η διάλυση του παραγωγικού ιστού, η υποβάθμιση του περιβάλλοντος και η συρρίκνωση της Δημοκρατίας επιδεινώνουν την κρίση, πιστεύουμε ότι οι οικονομικά αποτελεσματικές και κοινωνικά αποδεκτές πολιτικές πρέπει να αναζητηθούν στην αντίθετη κατεύθυνση. Στην επιδίωξη, δηλαδή, να αντιμετωπισθούν τα διαρθρωτικά προβλήματα και οι σημερινές ανισορροπίες της οικονομίας με περιορισμό των κοινωνικών ανισοτήτων, με ανάκαμψη της οικονομίας, με ανάπτυξη της παραγωγικής της βάσης, με ριζική βελτίωση του κοινωνικού και φυσικού περιβάλλοντος και με διεύρυνση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ασικοί άξονες αυτών των πολιτικών, κατά τη γνώμη μας, συνοψίζονται σε  4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α δημόσια ελλείμματα μπορεί να αντιμετωπισθούν με την εξυγίανση των δημοσίων οικονομικών, που θα προκύψει από μία ριζική φορολογική μεταρρύθμιση, αλλά και με την επίτευξη ικανοποιητικών ρυθμών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δημόσιος τομέας της οικονομίας δεν παρέχει υπηρεσίες με ανεκτή ποιότητα και λειτουργεί με χαμηλή παραγωγικότητα. Χρειάζεται αναδιοργάνωση, οικονομική εξυγίανση και προπαντός, προϋποθέσεις, που να εξασφαλίζουν την αποτελεσματική του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οι αναδιαρθρώσεις της βιομηχανικής και της αγροτικής παραγωγής προϋποθέτουν την εξασφάλιση της αναγκαίας υποδομής και την ύπαρξη σαφών στόχων και αντιστοίχου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κοινωνική δικαιοσύνη και η ανάγκη βελτίωσης της παραγωγικότητας της οικονομίας, αλλά και όσα συντελούνται στον κόσμο σήμερα μας υποχρεώνουν να αναζητήσουμε πολιτικές εισοδημάτων, που θα εξασφαλίζουν δικαιότερη κατανομή του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κύριε Πρόεδρε, λέγοντας ότι στη συνάντησή μας με τη νέα Ευρώπη δεν μπορεί να έχουμε φόντο το τοπίο, που διαμορφώνει και θα αφήσει πίσω της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ωρίς να παραγνωρίζουμε ότι πολλά από όσα συντελούνται σήμερα δεν θα είναι αντιστρέψιμα αύριο, -και αυτό είναι το οδυνηρό- θέλουμε να πούμε ότι η πρόταση του Συνασπισμού αποτελεί ένα ρεαλιστικό πλαίσιο βαθμιαίας και αποτελεσματικής διεξόδου από την κρίση και την παρακ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πρόταση και ταυτόχρονα μία πρόκληση προς τις πολιτικές δυνάμεις του προοδευτικού εκσυγχρονισμού και προς όλες τις δημιουργικές δυνάμεις της ελληνικής κοινωνί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Μάλλον θα σας προλάβω,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χίσουμε με δύο ακόμη ομιλητές, τον κ. Παπαγεωργόπουλο και τον κ.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Πρόεδρε, μία παρατήρηση θα ήθελα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ίχα υπόψη μου να προτείνω να διακόψουμε τώρα.   Δεν θα επιχειρηματολογήσω με λόγια, γιατί τα λόγια γράφονται στα Πρακτικά. Όμως η εικόνα την οποία έχουμε μπροστά μας όλοι δεν απεικονίζεται στα Πρακτικά και νομίζω ότι εξ αιτίας της έχουμε χρέος να διαφυλάξουμε το κύρος αυτού του θεσμού και αυτής της Αίθουσας, και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χείρημα ότι πρέπει να μιλήσουν και άλλοι, να κερδίσουμε χρόνο, δεν  μπορεί να είναι σε βάρος του σεβασμού του θεσμού, κύριε Πρόεδρε. Εξάλλου αυτοί οι άλλοι απουσιάζουν από την 9η βραδυ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μπορώ να κατανοήσω πραγματικά- ειλικρινά και να ερωτηθεί η Βουλή, να αναλάβουμε τις ευθύνες μας όλοι- πώς είναι δυνατόν να συνεχιστεί αυτή η διαδικασία με μία τέτοια εμφάνιση και με μία τέτοια παρ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Σ: Έχω και εγώ να κάνω μία παρατή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έχετε το λόγο, παρακαλώ όμως με δύο λέ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Σ: Με δύο λέξεις, ας αφαιρεθεί και από το χρόνο μου, δεν είναι εκεί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νομή του έργου των ειδικών αγορητών έχει γίνει καθ` ύλην, κατά αντικείμενο. Υπήρξαν ενότητες. Με τον κ. Σκοτινιώτη έκλεισε η μία ενότητα που αφορούσε κυρίως τα έσοδα και ξεκινάει μια άλλη. Εάν ξεκινήσει θα πρέπει να τελειώσει, γιατί διαφορετικά έχουμε μία διχοτόμηση του αντικειμένου που είναι σε βάρος και της δικής μας άποψης. Ας το δείτε κ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Γεννηματά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πράγματι, εάν πρόκειται να ολοκληρωθεί ο κατάλογος των Ειδικών Αγορητών, τότε αυτό είναι σύμφωνο με τη συμφωνία που έχουμε κάνει και εμείς δεν θα είχαμε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σας πω πρώτα, κύριε Γεννηματά, τι είπα, γιατί απουσιάζ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Όχι, παρακολουθού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ή θα τηρήσουμε τη συμφωνία και θα μιλήσουν όλοι οι Ειδικοί Αγορητές  ή έχει δίκιο  ο κ. Δασκαλάκης που λέει αυτή τη στιγμή ότι πράγματι δεν παρουσιάζεται ενδιαφέρον στην Αίθουσα και είναι λογικό να διακόψουμ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λοιπόν, ότι αυτό που δεν μπορούμε να κάνουμε είναι να "σπάσουμε" τους Ειδικούς Αγορητές στη μ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ννηματά, ήθελα να σας πω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ένα τουλάχιστον ανακοινώθηκε από τον κύριο Πρόεδρο της Βουλής, ότι πρέπει να μιλήσουν ακόμα δύο συνάδελφοι, ο κ. Παπαγεωργόπουλος και ο κ. Δασκαλάκης και να μείνουν μόνο οι δύο τελευταίοι, η κυρία Ιατροπούλου η οποία έχει ειδικό λόγο που δεν μπορούσε να μείνει και ο τελευταίος ο κ. Κεφαλογιάννης. Δηλαδή θα μιλήσουν ακόμα ο κ. Παπαγεωργόπουλος και ο κ. Δασκαλάκης. Δε νομίζω ότι διακόπτουμε ενότητα στη μέση. Αυτή τουλάχιστον είναι η απόφαση του Προέδρου της Βουλής η οποία μεταβιβάστηκε σε μένα.  Είμαι υποχρεωμένος να τη σεβα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γεωργ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Πρόεδρε, το Σώμα δεν μπορεί ν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Ρωτήστε λοιπόν τη Βουλή και η Βουλή να αποφασ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οι συνάδελφοι, αυτό είναι θέμ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μην το οξύνουμε, αλλά κατανοείστε τη θέση του Ειδικού Αγορητή, του κ. Δασκαλάκη, αλλά και του κ. Παπαγεωργ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α κατανοήσω τι,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σας πω 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ο κύριος Πρόεδρος της Βουλής λέει ότι σήμερα θα μιλήσουν όλοι οι Ειδικοί Αγορητές και μάλιστα μας είπε ότι θα μιλήσει αύριο ο κύριος Υπουργός και οι Κοινοβουλευτικοί Εκπρόσωποι, είναι φανερό ότι θα είναι πάρα πολύ άσχη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να δεχθώ, αφού η κα. Ιατροπούλου, εν πάση περιπτώσει, είχε ειδικό λόγο, να αφήσουμε μόνο την κα. Ιατροπούλου και να μιλήσουν ο κ. Παπαγεωργόπουλος, ο κ. Δασκαλάκης και ο κ. Κεφαλογιάννης. Έτσι είναι η λογική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Θα σας παρακαλέσω πάρα πολύ! Ο κύριος Πρόεδρος της Βουλής είπε ότι θα καταβληθεί προσπάθεια να τελειώσουν οι εισηγητές. Έτσι με πληροφορεί τώρα η Γραμμα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Να την καταβάλ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Νομίζω ότι είμαστε μέσα σε αυτό το οποίο είπε ο κύριος Πρόεδρος. Και νομίζω ότι ως προς την εικόνα την οποία επεκαλέσθη ο κ. Δασκαλάκης δεν είναι η πρώτη φορά, που τη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οϋπολογισμός είναι, κύριε Πρόεδρε και ειδικά μάλιστα αυτοί οι τελευταίοι Ειδικοί Αγορητές έχουν ένα αντικείμενο πολύ σοβα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Και πέρσι, κύριε Γεννηματά στον προϋπολογισμό αυτή την ώρα ήταν ακριβώς η ίδια εικόνα και προχωρήσαμε.  Το θυμάμαι πάρα πολύ καλά, γιατί συνέπεσε να είμαι και τότε επί της Έδ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άντως θεωρώ ότι είναι λάθος, κύριε Πρόεδρε, να μη γίνει τυπική διαδικασία. Έχει πάρα πολλά να πει ο κ. Παπαγεωργόπουλος.  Τον άκουσα στη Διαρκή Επιτροπή και είναι χρήσιμο να τον ακούσουν και οι άλλοι συνάδελφοι που λείπουν. Το ίδιο και τον κ.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Εγώ είμαι υποχρεωμένος να εκτελέσω την εντολή η οποία μου διαβιβάσ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απαγεωργόπουλε,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ΓΕΩΡΓΟΠΟΥΛΟΣ:Δεν καταφέραμε να σας πείσουμε τε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ο εκσυγχρονισμός  των δομών της οικονομίας μας, ο επαναπροσδιορισμός του ρόλου και των ορίων του κράτους, η αναθεώρηση της βιομηχανικής πολιτικής, η χάραξη βιώσιμης αναπτυξιακής πολιτικής, η θέσπιση κανόνων υγειούς ανταγωνισμού, αποτελούν τους αναγκαίους όρους για να ξεφύγει η Χώρα μας από τα συσσωρευμένα προβλήματα που τα τελευταία 10 χρόνια χαρακτηρίζουν τη κρίση που μαστίζει αυτόν τον Τόπο, για να μπορέσει να ανταποκριθεί μετά τις πρόσφατες συμφωνίες που υπεγράφησαν στο Μάαστριχτ στην ευρωπαϊκή πρόκληση, την τελευταία ευκαιρία για τον εκσυγχρονισμό της ελληνικής οικονομίας, της ελληνικής κοινωνίας, της ελληνικής πολιτική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ναι αναμφίβολο ότι όλοι συμφωνούν, και ότι είναι παγκόσμια αυτή η συναίνεση, στις φιλελεύθερες αρχές. Γίνεται, πραγματικά, αγώνας δρόμου μεταξύ των εθνών για το πόσο γρήγορα και πόσο αποτελεσματικά θα μπορέσουν να υιοθετήσουν, θα μπορέσουν να υλοποιήσουν αυτές τις αρχές γιατί από αυτή τη δυνατότητα προσαρμογής τους και προετοιμασίας τους θα κριθεί το μερίδιο και η συμμετοχή τους στην παγκόσμια κατανομή του πλ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ά τα διεθνή δεδομένα, ο ανταγωνισμός είναι σκληρός, οξύς, αδυσώπητος, παγκόσμιος. Για την Ελλάδα ήλθε η ώρα των αποφάσεων. Η 10ετία του ` 80 έχει καταγραφεί, έχει μείνει στην ιστορία, τουλάχιστον κατά τη δικιά μας την άποψη, σαν χαμένη 10ετία. Ευθύνη όλων μας να ανταποκριθούμε στην πρόκληση, ώστε να μη χαθεί και η 10ετία του `90. Ο Τόπος δεν έχει άλλα περιθώρια, δεν έχει άλλες επιλογές. Είναι η ώρα της αλήθειας. Καιρός να ανταποκριθούμε στην πρόκληση της εποχής, να πάρουμε τα μηνύματα των καιρών, να διορθώσουμε με θάρρος την οικονομία, να μικρύνουμε το κράτος, να απελευθερώσουμε τις αγορές στο χρήμα, στα προϊόντα, στην εργασία, να πάψει το κράτος με την τερατώδη ανάπτυξή του να ελέγχει την ιδιοκτησία, να ελέγχει τα μέσα παραγωγής και κατ` επέκταση τις κοινωνικές και πολιτικές διεργ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της Νέας Δημοκρατίας έχει το θάρρος, τολμά να αποποιηθεί τα όσα ωφελήματα της προσδίδει η δυνατότητα να συμμετέχει σ` αυτές τις κοινωνικές, πολιτικές διεργασίες με το μεγάλο κράτος, πράγμα που αντίθετα υπερεκμεταλλεύθηκε στην 8ετία που άσκησε την εξουσία η Κυβέρνηση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ση μας είναι να πάψει το Δημόσιο να αποτελεί θερμοκήπιο σκανδάλων, να πάψει το Δημόσιο να αποτελεί το χώρο που αναπτύσσεται η κατάχρηση της εξουσίας, τη λογική της ήσσονος προσπάθειας και των παρανόμων προνομίων. Η ελεύθερη οικονομία της αγοράς είναι δεδομένο ότι δεν επιτυγχάνεται μόνο με τη μεταβίβαση κρατικών μονοπωλίων κρατικών επιχειρήσεων σε ιδιωτική ιδιοκτησία. Δεν φθάνει μόνο αυτό. Χρειάζεται να θεσπισθούν κανόνες υγιούς ανταγωνισμού και πάνω από όλα να θεσπισθεί το δικαίωμα και η δυνατότητα της ελεύθερης επιλογής. Δεν είναι η σύγχρονη φιλελεύθερη οικονομία η κοινωνία του ενός δρόμου και της μιας ταχύτητας. Είναι αντίθετα η κοινωνία των πολλών δρόμων και των πολλών ταχυτή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νοια της ισότητας των ευκαιριών δεν είναι για μας ισότητα ως προς το αποτέλεσμα, αλλά είναι ισότητα στην εκκίνηση και στις ευκαιρίες. Από εκεί και πέρα, έχει δυνάμεις ο Έλληνας και θα μπορέσει να ανταποκριθεί στις δυνατότητες που του δ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έα Δημοκρατία, η μεγάλη φιλελεύθερη παράταξη, πιστεύει σ` αυτές τις δυνάμεις του Ελληνικού Λαού και πιστεύει ότι η απελευθέρωσή τους θα συντελέσει δημιουργικά στην πρόοδο και στην προκοπή αυτού του Τόπου.   Έτσι, η εξαγγελθείσα από το 1990 πλήρης στροφή στο ιδεώδες του λιγότερου κράτους και της περισσότερης ιδιωτικής πρωτοβουλίας, που αποτέλεσε και βασική θέση του οικονομικού προγράμματος της Νέας Δημοκρατίας που ψηφίστηκε σε τρεις εκλογικές αναμετρήσεις και πήρε ψήφο απ` αυτή εδώ τη Βουλή, αρχίζει να πραγματοποιείται με τον Προϋπολογισμό του 199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ελεί καμπή στην κυριολεξία, γιατί μεταβάλλει ριζικά τη φιλοσοφία και την πρακτική της ασκηθείσας μέχρι σήμερα δημοσιονομικής πολιτικής.   Μολονότι τούτο έγινε κάτω από την πίεση της αναγκαιότητας για ριζική και ταχεία δημοσιονομική εξυγίανση πέτυχε αυτός ο προϋπολογισμός να συνδυάσει την συνεπή εφαρμογή του σταθεροποιητικού προγράμματος χωρίς να θίγονται ευρύτεροι αναπτυξιακοί και ευρύτεροι κοινωνικοί στό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και πιστεύω ότι δεν είναι η δική μας οπτική γωνία, που μας κάνει να το βλέπουμε έτσι- ο Γενικός Κρατικός Προϋπολογισμός είναι ρεαλιστικός, κυρίαρχα ειλικρινής, χωρίς ωραιοποιήσεις, σαφής γιατί αναφέρει αξιόπιστα μεγέθη, δεν έχει τίποτε βελτιωμένο ή ωραιοποιημένο και παρουσιάζει την πραγματική κατάσταση της οικονομίας και συνδυάζει αρμονικά τη σταθεροποίηση με την ανάπτυξη, χωρίς να θέτει σε κίνδυνο λεπτές κοινωνικοοικονομικές ισορροπ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ή η έκδηλη δυσαρμονία μεταξύ αποδοτικότητος του φορολογικού συστήματος και κρατικών αναγκών. Η πρακτική των κυβερνήσεων 1981-1989, όπου το βάρος της άσκησης της δημοσιονομικής πολιτικής μετατέθηκε στην ικανοποίηση ενός αυξανόμενου τμήματος καταναλωτικών, στην ουσία, αναγκών του Δημοσίου, με κεφάλαια από δάνεια και είχε σαν αποτέλεσμα, χωρίς να αυξηθεί ούτε η παραγωγικότης, ούτε το σύνολο του εθνικού πλούτου, να επωμισθούν οι φορολογούμενοι για πολλές δεκαετίες δυσβάσταχτα φορολογικά βάρη, από την ανάλωση του προϊόντος των οποίων ελάχιστα ή καθόλου δεν ωφελ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ό το έλλειμμα της προσπάθειας, αυτό το περίσσευμα της ραθυμίας και της σπατάλης, που για την αποτελεσματικότερη παραπλάνηση του Ελληνικού Λαού, ονομάστηκε κράτος πρόνοια και σοσιαλιστική κοινωνική πολιτική, κατέστρεψε τους βασικούς ιστούς της κοινωνίας μας και την κατακερμάτισε σε ομάδες αντιμαχομένων συντεχνιών, με αποτέλεσμα να υφιστάμεθα τα όσα υφιστάμεθα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άθροισμα των αποτυχημένων πρακτικών του χθες, σπατάλες, αντιπαραγωγικές κατευθύνσεις, δογματισμός στην άσκηση της οικονομικής πολιτικής, μας έφερε το σημερινό άθροισμα της φτώχιας, που ρίχνει εφιαλτικά στο σήμερα και στο αύριο τη σκιά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ήταν ανάγκη σε ορθολογική βάση να υπάρξει αναπροσαρμογή, αναπροσανατολισμός της δημοσιονομικής πολιτικής προς την κατεύθυνση κυρίως της περιστολής των δημοσίων αναγκών. Και αυτό δεν προβάλλει μόνο σαν αποτέλεσμα ιδεολογικών ή φιλοσοφικών θεωρήσεών μας και μόνο, αλλά σαν όρος αναγκαίος, σαν όρος εκ των ουκ άνευ για την οικονομική επιβίωση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δε αξιοσημείωτο γεγονός ότι παρά τις οικονομικές συγκυρίες, παρά τις αρνητικές συγκυρίες, παρά τα εξωγενή διαταρακτικά φαινόμενα, όπως οι πολιτικοστρατιωτικές κρίσεις, η κρίση στον Περσικό Κόλπο, η κρίση στη Γιουγκοσλαβία, η άνοδος των τιμών του συναλλάγματος -τουλάχιστον 20% επιβάρυνε μόνο το δολάριο- και τον τομέα των δαπανών.  Όσον αφορά την εξυπηρέτηση του δημοσίου χρέους για δεύτερο κατά σειρά χρόνο οι δαπάνες διαμορφώνονται ακριβώς στα προϋπολογισθέντα μεγέθη, χωρίς καμία απολύτως παρέκκλ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κριβολογούσα, αν λέγαμε ότι πραγματικά έπεσε τσεκούρι στις δαπάνες. Και αυτό εκφράζει κατά τρόπο σαφή, ξεκάθαρο το ότι διαχειρίστηκε το Υπουργείο Οικονομικών, η Κυβέρνηση κα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τρόπο συνετό τα χρήματα του Ελληνικού Λαού. Έγινε για πρώτη φορά συστηματική προσπάθεια ορθολογικής διαχείρισης του δημόσιου χρέους. Όπως επίσης, για πρώτη φορά από το 1985 αποκαταστάθηκε η φερεγγυότητα του Ελληνικού Δημοσίου, αφού τακτοποιήθηκαν στο ακέραιο όλες οι καταπεσούσες εγγυήσεις, που οι προηγούμενες κυβερνήσεις χορηγούσαν αφειδώς και ουδέποτε πλήρωναν. Και οι εγγυήσεις επληρώθησαν και η έκδοσις νέων εγγυήσεων σημαντικά περιορίστηκε. Έτσι, λοιπόν, πέραν των ανωτέρω, έχουμε και την επίτευξη του βασικού στόχου του Προϋπολογισμού, που είναι ο στόχος του μηδενισμού του πρωτογενούς ελλείμ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από 5% του ΑΕΠ το 1990 φθάνουμε το 1991 σε ουσιαστικό μηδενισμό του, 0,7%. Για δε το 1992  προβλέπεται βάσιμα πλεόνασμα της τάξης του 1,7% του ΑΕ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ϋπολογισμός του 1992 θα μπορούσε να χαρακτηριστεί, προϋπολογισμός σφικτής λιτότητας με κοινωνική διάσταση και αναπτυξιακό χαρακτήρα. Οι δαπάνες διαμορφώθηκαν στα χαμηλότερα δυνατά επίπεδα και για την διαμόρφωσή τους έγινε συστηματική αξιολόγησή τους από μηδενική βάση όλων των αναγκών κατά Υπουργείο και προσπάθεια συγκράτησής τους. Οι δαπάνες του Γενικού Προϋπολογισμού του Κράτους του 1992 θα φθάσουν τα 5 τρισ.  990,7 δισ. Είναι 5 τρισ. 280 δισ. του Τακτικού Προϋπολογισμού και 710 δισ. του προγράμματος δημοσίων επενδύσεων, έναντι 5 τρισ. 559 δισ.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λοιπόν, αύξηση στις δαπάνες της τάξης του 6,6% όσον αφορά στις δαπάνες του τακτικού προϋπολογισμού. Όσον αφορά δε τον Γενικό Κρατικό Προϋπολογισμό αύξηση της τάξης του 9%. Το μικρό ποσοστό αύξησης αυτών των δαπανών δείχνει τον αναπροσανατολισμό της δημοσιονομικής πολιτικής σε ορθολογικότερη βάση, δηλαδή προς την κατεύθυνση της περικοπής των δαπανών, σαν μόνης βιώσιμης λύσης για το ξεπέρασμα των αδιεξόδων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λύοντας τον προϋπολογισμό δαπανών του έτους 1992, πραγματικά τρομάζει κανείς μπροστά στο εφιαλτικό ύψος του δημοσίου χρέους. Η άλογη δημοσιονομική διαχείριση και ο υπέρμετρος δανεισμός των κυβερνήσεων 1981-1989 υποχρεώνει το Δημόσιο στις κάθε 100 δρχ. που εισπράττει το 1992, οι 67 να πηγαίνουν για την εξυπηρέτηση χρεών και το απομένον υπόλοιπο 33% να πρέπει να επαρκέσει για την ικανοποίηση των πάσης φύσεως αναγκών του Δημοσίου. Με το 33% μόνο των εσόδων του Δημοσίου θα πρέπει να γίνει εισοδηματική πολιτική και να εξυπηρετηθούν οι ανάγκες όλων των Υπουργείων, παιδεία, κοινωνική πολιτική, εθνική άμυνα, ό,τι χρειάζεται το Δημόσιο για να ικανοποιήσει τις ανάγκ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σα λοιπόν σ' αυτό το κλίμα αγωνίας έγινε ο προϋπολογισμός. Και παρά ταύτα αποτελεί ευχάριστη έκπληξη η σημαντική αύξηση των δαπανών για την Παιδεία. Σε υλοποίηση των εξαγγελιών του κυρίου Πρωθυπουργού έχουμε κονδύλια αυξημένα κατά 17,7% σε συνδυασμό με την προσπάθεια μεγιστοποίησης της αποτελεσματικότητάς τους και με τον επαναπροσδιορισμό και την ιεράρχηση των στόχων με κύριο βάρος την εφαρμογή νέου συστήματος επιμόρφωσης και κατάρτισης εκπαιδευτικών. Την αναβάθμιση του ρόλου της τεχνικής εκπαίδευσης από άποψη σπουδών, υποδομής, κατοχύρωσης επαγγελματικών τίτλων, την ανάπτυξη νέων σχολικών δραστηριοτήτων, περιβαλλοντική εκπαίδευση, αγωγή υγείας κ.λπ. Την εισαγωγή νέας τεχνολογίας και επέκταση της χρήσης της πληροφορικής. Τον εκσυγχρονισμό των αναλυτικών προγραμμάτων, την αύξηση χορηγουμένων υποτροφ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ομέα του πολιτισμού έχουμε αύξηση της τάξης του 17,4%, η οποία ξεπερνά κατά πολύ το μέσο όρο αύξησης των δημοσίων δαπανών. Αυτή η αύξηση γίνεται σε συνδυασμό με την ορθολογική χρησιμοποίησή τους και την υποστήριξη των δραστηριοτήτων που αναβαθμίζουν το πολιτιστικό επίπεδο του Λαού μας, προσανατολίζοντάς το προς τις αξίες του κλασσικού πολιτισμού και της ευρωπαϊκής παράδο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ισχύει και για την υγεία και για την κοινωνική ασφάλιση, όπου είναι χαρακτηριστική η κοινωνική ευαισθησία παρά τα ελάχιστα περιθώρια που υπάρχουν. Η σε ποσοστό αύξηση 14,2%, που κατά την εκτέλεση του προϋπολογισμού θα αυξηθεί με την μεταφορά κονδυλίων για την επιχορήγηση νοσηλευτικών ιδρυμάτων, είναι πάνω από τον προβλεπόμενο πληθωρισμό. Αλλά κυρίως η μεγιστοποίηση του οφέλους προσδοκάται από τον ανακαθορισμό των στόχων και την ορθολογικότερη χρησιμοποίηση των πιστώσεων. Επίσης, με την εισαγωγή συστήματος υγείας συγχρόνου και με προοπτικές και την αναδιοργάνωση της κοινωνικής πρόνοιας και με την καθιέρωση νέων θεσμών κοινωνικής προστασίας, όπως επίσης, και με την οριστική μετά την επιτυχή σε πρώτη φάση ρύθμιση του ν. 1902/1990 επίλυση του προβλήματος της κοινωνικής ασφάλι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ίδεται δε ιδιαίτερη προσοχή στην προσπάθεια καταπολέμησης της φοροδιαφυγής με τον εκσυγχρονισμό του συστήματος εισπράξεως του ΙΚΑ, την τήρηση κανόνων νομιμότητας για τη χορήγηση συντάξεων αναπηρίας από το ΙΚΑ και τον ΟΓΑ. Στο ΝΑΤ, γίνονται νέες ρυθμίσεις, ενώ μόλις επιτρέψουν οι δημοσιονομικές συνθήκες, θα αυξηθούν γενναία και οι αγροτικές συν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δημογραφικό, η Πολιτεία έχει αναγάγει σε μείζον εθνικό θέμα, σε μείζον εθνικό ζήτημα, όσον αφορά την αντιμετώπισή του, γιατί στο πρόβλημα αυτό , ελλοχεύει ο κίνδυνος αφανισμού της φυλής μας.  Στον τομέα της γεωργίας, προσεκτικότερη μελέτη της χρηματοδότησής της, αποδεικνύει την ιδιαίτερη φροντίδα που μεταφράζεται σε εισφορές από εθνικούς και κοινοτικούς πόρους, αυξημένες κατά 16%. Είναι χαρακτηριστική η μη χρηματοδότηση επιδοτήσεων προϊόντων που δεν συμβιβάζονται με το Κοινοτικό καθεστώς, ενώ ιδιαίτερη προσοχή δίνεται στις με Κοινοτική συμμετοχή επενδύσεις για βελτίωση της παραγωγικότητας της ελληνικής γεωργίας στις αναδιαρθρώσεις καλλιεργειών και στην αντιπυρική προστ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 δαπάνη για μισθούς, συντάξεις, προβλέπεται αύξηση σε ποσοστό 12,1%, όσος και ο προβλεπόμενος πληθωρισμός. Και επιτρέψτε μας να πιστεύουμε ότι ο στόχος αυτός θα επιτευχθεί, όπως επετεύχθησαν και οι αντίστοιχοι προγενέστεροι στόχοι μας, όσον αφορά τον πληθωρισμό. Με δεδομένο δε το πάγωμα των μισθώσεων για το 1992 πλην ελαχίστων εξαιρέσεων για εκπαιδευτικούς, αστυνομικούς και φοροτεχνικούς  μόνο, το σύνολο σχεδόν της προϋπολογισθείσης δαπάνης, θα διατεθεί για την πληρωμή μισθών και συντάξ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ημειωθεί ότι το σταθεροποιητικό πρόγραμμα της Κυβέρνησης, δεν επεκτείνεται στον ιδιωτικό τομέα, όπως έπραξε η Κυβέρνηση του ΠΑΣΟΚ στο αντίστοιχο σταθεροποιητικό πρόγραμμα 1985-1987. Αναλύοντας λεπτομερέστερα επιμέρους τομείς, δεν πρέπει να μας διαφεύγει ότι βασικός στόχος του Γενικού Κρατικού Προϋπολογισμού, είναι η άσκηση αντιπληθωριστικής πολιτικής. Η μείωση του πληθωρισμού, βοηθά την ανταγωνιστικότητα των ελληνικών προϊόντων και στην παγίωση κλίματος εμπιστοσύνης στον επιχειρηματικό κόσμο ως όρου απαραιτήτου για την προσέλκυση νέ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δε κυρίως τους εργαζομένους, κάθε μέτρο που αφορά την εξυγίανση της οικονομίας και τη μείωση του πληθωρισμού, είναι για το δικό τους πρώτ' απ' όλα όφελος. Γιατί τίποτα δεν μεγαλώνει περισσότερο την κοινωνική αδικία και την ανισότητα, από τον υψηλό πληθωρισμό που κατατρώει το εργατικό εισόδημα και αδυνατίζει την αγοραστική του 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Προϋπολογισμός του 1992, συνέχεια του Προϋπολογισμού του 1991, του οποίου η εκτέλεση κινήθηκε μέσα στις συμπληγάδες της εσωτερικής ύφεσης και των εξωτερικών κρισίμων γεγονότων, παρά τις δεδομένες δυσκολίες, οριοθετεί το τέλος μιας περιόδου ανεύθυνης και ανερμάτιστης δημοσιονομικής πολιτικής, ενώ παράλληλα, ενέχει το σπέρμα της αναγέννησης. Είναι η συνέχεια μιας συγκροτημένης προσπάθειας για περιορισμό των ελλειμμάτων και για νοικοκύρεμα της οικονομίας. Δεν μοιράζει ο Προϋπολογισμός του 1992 όνειρα και απραγματοποίητες υποσχέσεις, όπως γινόταν παλιότερα, τότε που ό,τι δινόταν παραπάνω σε μισθούς και συντάξεις, μεταφραζόταν αυτόματα, λειτουργούσε αυτόματα μια εξίσωση, που το μετέφραζε σε ισόποσες αυξήσεις του ελλείμματος. Αλλά παράλληλα, ο Γενικός Κρατικός Προϋπολογισμός του 1992, δίνει συγκρατημένη ελπίδα για ένα καλύτερ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άλλη πλευρά η Αντιπολίτευση έχει συγκροτήσει μία πελώρια χορωδία από Κασσάνδρες και ψέλνει τραγούδια καταστροφής σαν να έχασε την πίστη της και την ελπίδα της σε αυτόν τον Τόπο, σαν να έχασε την πίστη της στις δυνάμεις του Ελληνικού Λαού. Μαζί της απόλυτα εναρμονισμένο ένα ετερόκλητο μωσαϊκό των πιο αναχρονιστικών και αντιπαραγωγικών στρωμάτων της ελληνικής κοινωνίας. Αντιδρά, αμύνεται. Είναι παλιοί τρόποι σκέψης.   Είναι παλιοί μέθοδοι. Ιδεολογίες, δόγματα που δεν ανταποκρίνονται πια στα πράγματα γιατί ο κόσμος που προβάλει γοργά μέσα από την σύγκρουση νέων αξιών, νέων γεωπολιτικών σχέσεων, νέων τρόπων ζωής, απαιτεί νέες ιδέες, απαιτεί νέες αντιλή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και είμαστε εν γνώσει αυτής μας της ευθύνης- το δικαίωμα ούτε της αδράνειας, ούτε της αναβλητικότητας. Είναι προτιμότερη από την αδράνεια η φυγή προς τα εμπρός. Πρέπει να προχωρήσουμε με σχέδιο, με ελπίδα, με όραμα. Μόνο έτσι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καετία του 1990 δεν θα είναι μία ακόμα χαμένη δεκαετία για τον Τόπο μας και γι αυτό ψηφίζω τον Προϋπολογισμό του 1992!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Πρόεδρε γιατί δεν σταμα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ε Γεννηματά σας παρακαλώ μην</w:t>
      </w:r>
    </w:p>
    <w:p>
      <w:pPr>
        <w:pStyle w:val="Style15"/>
        <w:rPr>
          <w:rFonts w:ascii="Courier New" w:hAnsi="Courier New" w:cs="Courier New"/>
        </w:rPr>
      </w:pPr>
      <w:r>
        <w:rPr>
          <w:rFonts w:cs="Courier New" w:ascii="Courier New" w:hAnsi="Courier New"/>
        </w:rPr>
        <w:t>επιμένετε. Είναι μία εντολή την οποία πρέπει να σεβαστ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Δεν ακούει κανείς κύριε Πρόεδρε. Δεν το λέω για τον κ. Δασκαλάκη.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Ο κ. Δασκαλάκης είναι έτοιμος να παραιτηθεί από την ομιλία του αρκεί να διακόψουμε για να σεβαστούμε πια -επαναλαμβάνω- αυτή την Αίθουσα και αυτό το θεσμό! Είμαι 10 χρόνια Βουλευτής, κύριε Πρόεδρε, και είναι η πρώτη χρονιά -και πιστεύω ότι θα συμφωνήσετε μαζί μου- που αυτή η Αίθουσα και ιδιαίτερα τα Υπουργικά έδρανα παρουσιάζουν αυτή την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9 η ώρα δεν υπάρχει κανείς Υπουργός εκτός από τον κ.   Γιατράκο, λες και ο Προϋπολογισμός είναι πρόβλημα μόνον του Υπουργείου Οικονομικών, δεν άπτεται του Υπουργείου Γεωργία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οι Υπουργοί των άλλων παραγωγικών και οικονομικών Υπουργείων για να επιχειρηματολογήσουμε έστω κάποτε ή να υποθέσει ο Λαός κάποτε ότι κάνουμε διάλογο εδώ και δεν μιλάμε έτσι για εκτόνωση, απλά για να γεμίζουμε τα Πρακτικά και ενδεχόμενα κάποιοι να στέλνουμε τις ομιλίες μας στην επαρχία μας, για να δικαιολογήσουμε την παρουσ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ώς θα απαντήσουν οι Υπουργοί,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Υπάρχουν τα Πρακτικά. Αυτό που γίνεται συνήθ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Είναι η πρώτη φορά που γίνεται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θα θυμάσθε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Εγώ δεν θυμάμ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Νικόλαος Κατσαρός). Δεν θυμάσθε καλ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Λυπάμαι ειλικρινά γι` αυτή την κατάσταση και δεν είναι έτσι, κύριε Προεδρεύοντα. Ο κύριος Πρόεδρος της Βουλής με διαβεβαίωσε όταν είχα κάποια δουλειά στις 12 η ώρα για να φύγω και τον ρώτησα αν θα προφθάσω να μιλήσω, ότι δεν είναι πρόβλημα δικό του και θα αποφασίσει το Σώμα εάν και πότε θα διακόψει. Αυτό έγινε σε κατ` ιδίαν συζήτηση στο γραφείο του. 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μπορώ να μη θυμηθώ και τα τελευταία χρόνια των κυβερνήσεων του ΠΑΣΟΚ όταν ο Πρόεδρος της σημερινής Κυβέρνησης μιλούσε από τα έδρανα της Αξιωματικής Αντιπολίτευσης για αναβάθμιση του Κοινοβουλίου, μιλούσε με συνθήματα και αφορισμούς καταγγέλλοντας δικές μας ίσως κακές πρακτικές και πριν ακόμα κλείσει δύο χρόνια στην Κυβέρνηση, ιδού η εικόνα! Δεν δικαιολογείται ούτε από κόπωση των Υπουργών και Βουλευτών της Νέας Δημοκρατίας. Ίσως να δικαιολογείται από απογοήτευση για την πορεία που έχουν πάρει και για τον πολύ λίγο δρόμο που έχουν ακόμη να διανύσουν σα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Φταίμε και εμείς, κύριε Δασκα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γώ είπα για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Όλοι φταί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 Εγώ είπα για όλους. 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σοι παραμείνατε σε αυτή την Αίθουσα, αυτός ο προϋπολογισμός που συζητάμε αποτελεί αναμφισβήτητα συνέχεια των προηγούμενων δύο προϋπολογισμών του 1990 και 1991 -το 1990 έγινε με ουσιαστική ευθύνη της Νέας Δημοκρατίας και το 1991 και με ουσιαστική και με τυπική ευθύνη- και απεικονίζει πραγματικά ανάγλυφα την κατεύθυνση που θέλει να δώσει στην οικονομία και στην ανάπτυξη αυτή η Κυβέρνηση, αλλά και την δογματική της αντίληψη - μιλάνε άλλοι για δογματισμούς- που διακρίνει το κόμμα που σήμερα κυβερνά σε όλες τις εκφάνσεις των πολιτικών που υλοποιεί. Αντίληψη, όμως, που αγνοεί και την ελληνική πραγματικότητα, και την διεθνή συγκυρία, αλλά και την παγκόσμια εμπειρία. Αντίληψη που θεωρεί πανάκεια την ελεύθερη αγορά, που αρνείται κάθε ρόλο και πρωτοβουλία στο κράτος, που θεοποιεί την ιδιωτική πρωτοβουλία και στοχεύει συνειδητά στην περιθωριοποίηση μεγάλων στρωμάτων της ελληνικής κοινωνίας και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ωμό της πράγματι υπαρκτής αναγκαιότητας να λειτουργήσει η αγορά στην οποία όμως από συστάσεως του Ελληνικού Κράτους κυριαρχούσαν ο παρεμβατισμός και οι έλεγχοι -άρα αντιλαμβανόμαστε όλοι πόσο δύσκολο είναι, από τη μία μέρα στην άλλη, χωρίς να δημιουργηθούν οι προϋποθέσεις και οι όροι, να λειτουργήσει αυτή η αγορά- αγνοεί την ανάγκη ότι, πριν οδηγηθεί σε ολοκλήρωση της απελευθέρωσης της αγοράς, έπρεπε να δημιουργηθούν πρώτα προϋποθέσεις και 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έχουμε σαν αποτέλεσμα την ακρίβεια, τις αυξήσεις, ενώ έχει συρρικνωθεί η ζήτηση, ο τιμάριθμος κρατιέται ψηλά και βέβαια τη διεύρυνση της παραοικονομίας. Αγνοούν και οι θεωρητικοί της Κυβέρνησης ότι το θαύμα της Γερμανίας δεν πραγματοποιήθηκε με την ελεύθερη αγορά.   Πραγματοποιήθηκε με την κοινωνική αγορά. Έπαιρναν υπόψη τους οι Γερμανοί θεωρητικοί, αλλά και οι εφαρμοστές, στην κυβερνητική τους πρακτική, ότι, χωρίς κοινωνική πολιτική, χωρίς κοινωνική προστασία , χωρίς την αποδοχή λόγω της στήριξης των μεγάλων μαζών σε μία συγκεκριμένη πολιτική, δεν μπορούσε να έχει αποτέλεσμα και οδηγούμαστε εδώ που έχουμε οδηγηθεί , στα αδιέξοδα, τα οποία κάθε μέρα όλο και διευρύ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λειστική επιλογή περιορισμού του κράτους αγγίζει τα όρια της κατάργησής του στους τομείς της υγείας , της πρόνοιας , της παιδείας, της ανάπτυξης και της παραγωγής και αγνοείται ότι το πρόβλημα εντοπίζεται στο προσδιορισμό του στρατηγείου - κράτους, των εξουσιών του και ποιες είναι, και στην δυνατότητά του να παρέχει προστασία στον πολίτη, που εξάλλου είναι και συνταγματική προστα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ρχο προβάλλει στον Προϋπολογισμό και στην εισηγητική έκθεση, αγαπητοί συνάδελφοι, το ψευτοδίλημμα "λιγότερο ή περισσότερο κράτος" όταν υπάρχει απάντηση. Και είναι ότι χρειαζόμαστε κράτος με συγκεκριμένο εύρος, προσδιορισμένο , κράτος αποδοτικό, παραγωγικό, κράτος στην υπηρεσία του πολίτη και κράτος-στρατη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δοση  της οικονομικής ανάπτυξης και της παραγωγικής διαδικασίας αποκλειστικά στην ιδιωτική πρωτοβουλία είναι, κατά την γνώμη μου, πρωτοφανές εγχείρημα σε παγκόσμια κλίμακα στο μέγεθος που εδώ συμβαίνει. Δεν υπάρχει σε καμία προηγμένη χώρα κατάργηση οριστική και τελεσίδικη του κράτους, μοχλού ανάπτυξης. Παντού και στην Ιαπωνία και στις ΗΠΑ - το γνωρίζετε καλύτερα από μένα- παίζει συγκεκριμένο ρόλο και στην παραγωγική διαδικασία, αλλά και στο σχεδιασμό για την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ζητείται ο αντικαταστάτης του κράτους και εδώ, χωρίς επιτυχία.  Γιατί δεν υπάρχουν κανόνες, δεν υπάρχει φερεγγυότητα, δεν υπάρχει αξιοπιστία, δεν υπάρχει φως στο βάθος του τούνελ, δεν υπάρχει προοπ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τάξατε, κύριε Υπουργέ, έναν Προϋπολογισμό, αυστηρής, μονόπλευρης λιτότητας και κοινωνικής αδικίας. Τα αισθήματα αδικίας και απόγνωσης, που διακατέχουν σχεδόν όλες τις τάξεις του Λαού μας, εξ αιτίας των αντιλαϊκών πολιτικών μέτρων που εφαρμόζει η Κυβέρνησή σας, στη συγκυρία που διερχόμαστε, με ορατούς εθνικούς κινδύνους, δημιουργούν επικίνδυνα ρήγματα στον κοινωνικό ιστό της Χώρας, αντί της απαιτούμενης σφυρηλάτησης της ενότητας και της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ίνησε προ μιας ώρας μία μεγάλη απεργία στον δημόσιο και ιδιωτικό τομέα, κύριε Υπουργέ. Εμείς είμαστε απ` αυτούς που πιστεύουν ότι έχουν περάσει ανεπιστρεπτί οι εποχές που ο απολογισμός των συνδικαλιστικών οργανώσεων γινόταν στην βάση, πόσες εργατώρες απεργίας έγι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και δώστε εσείς την απάντηση, εάν την ξέρετε- τι έχει μείνει μετά απ` αυτήν την ολομέτωπη επίθεση εναντίον των κεκτημένων δικαιωμάτων, του εισοδήματος, εναντίον αυτής της επιβίωσής τους; Ποιος τρόπος αντίδρασης και άμυνας, παρά μόνο η απερ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νοείτε, λοιπόν, αυτό το μέγεθος της κοινωνικής αδικίας -ή θέλετε να το αγνοείτε- που συντελείται με τις πράξεις σας, με τις αποφάσεις σας, με τις πρωτοβουλίες σας και οδηγείτε, εσείς, με δική σας ευθύνη, όχι τους εργαζόμενους μόνο, αλλά και άλλα στρώματα και τάξεις του Ελληνικού Λαού σε αντίδραση και αντίσταση, προκειμένου να διαφυλάξουν, ό,τι μπορούν να διαφυλάξουν, προκειμένου να συγκλονίσουν τις δικές σας συνειδήσεις, προκειμένου να σας κάνουν να αντιληφθείτε, ότι υπάρχουν και άλλοι δρόμοι που μπορείτε -με τη δική σας φιλοσοφία, με τη δική σας αντίληψη, με τη δική σας νοοτροπία- να ακολουθήσετε, έτσι ώστε να αμβλυνθεί αυτή η κατάσταση, που, επαναλαμβάνω, σ` αυτές τις στιγμές απαιτείται συνοχή, απαιτείται συναίνεση και απαιτείται κοινή απ` όλους μας προσπάθ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έλεση των δύο προηγούμενων Προϋπολογισμών δεν αφήνει κανένα περιθώριο, ότι και αυτός ο Προϋπολογισμός δεν λύνει προβλήματα, αλλά απλά θα επιδεινώσει την κατάσταση. Γιατί, με την κατά κύριο λόγο επιβάρυνση των χαμηλών εισοδηματικών τάξεων, με τις νέες φορολογικές επιβαρύνσεις, με την απαράδεκτη εισοδηματική πολιτική, με την ουσιαστική κατάργηση του κράτους πρόνοιας, με την υποβάθμιση της παιδείας και με τους δυσμενέστατους όρους που εισάγετε για τους αγρότες μας, απλά και σίγουρα διευρύνετε τα αδιέξοδα και σταθεροποιείτε την υποανάπτυξη και την κοινωνική αδι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μένει η Κυβέρνηση, όπως προκύπτει από τον Προϋπολογισμό, στην άποψη, ότι το πρόβλημα της κρίσης της ελληνικής οικονομίας αντιμετωπίζεται πρώτα με σταθεροποίηση και περιορισμό των ελλειμμάτων και μετά με ανάπτυξη. Έτσι επιδιώκει και προβλέπει αύξηση των φορολογικών εσόδων και δραματική μείωση των δαπαν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α έσοδα, υπολογίζει σε αύξησή τους, στα πλαίσια μιας οικονομίας, που βρίσκεται σε ύφεση, όπου η παραγωγική βάση και κατ` επέκταση το φορολογητέο εισόδημα δεν αυξάνονται. Και βάσιμα μπορεί κανείς να ισχυρισθεί ότι το σκέλος των εσόδων δεν πρόκειται να πραγματοποιηθ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στις δαπάνες, στην προσπάθειά της η Κυβέρνηση να περιορίσει τα ελλείμματα και να ελέγξει τον πληθωρισμό, μειώνει την κατανάλωση, με τη συρρίκνωση των εισοδημάτων και προκαλεί πέρα από τις κοινωνικές εκρήξεις και άλλες δυσμενέστατες παρενέργειες. Γιατί, αυτό νομοτελειακά, οδηγεί σε αφανισμό της αγοράς και παραπέρα σε μείωση των καταθέσεων, με συνέπεια να μην μπορεί να ανταποκριθεί το τραπεζικό σύστημα σε επενδυτικές πρωτοβουλίες, όταν και αν χρειασθεί. Και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νεύμα που διέπει τον Προϋπολογισμό και οι κατευθύνσεις που δίνει χαρακτηρίζονται από αδικία, είναι αντιλαϊκές, αντικοινωνικές, και αντιαναπτυξιακές. Και είναι αντικοινωνικός ο προϋπολογισμός κύριε Υπουργέ, γιατί από μεγάλες ομάδες της κοινωνίας αφαιρεί την προστασία του κράτους που όπως είπα αποτελεί και συνταγματική επιταγή. Και είναι άδικος γιατί η αυστηρή και μέχρις εξαντλήσεως των ορίων αντοχής λιτότητα βαραίνει αποκλειστικά και μόνο τα χαμηλά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ισοδηματική πολιτική συρρικνώνεται μέχρις απογνώσεως το εισόδημα των μισθωσυντήρητων και δημιουργεί άμεσο πρόβλημα επιβίωσης για τους συνταξιούχους. Και βέβαια όταν το πρόγραμμα δημοσίων επενδύσεων το αυξάνετε έναντι του 1991 μόνο κατά 12%, δηλαδή δεν καλύπτει ούτε τη μείωση της αγοραστικής δύναμης της δραχμής, τότε βέβαια δεν προωθείτε και την ανάπτυξη μέσα από το πρόγραμμα δημοσίων επενδύσεων με συνέπεια την υστέρηση. Και παράλληλα με την μη επενδυτική δραστηριότητα του ιδιωτικού τομέα καθυστερείτε απαράδεκτα τον στόχο που θα έπρεπε να είναι πρωταρχικός σας της ανάπτυξης για να οδηγηθούμε σε αύξηση και των εσόδων και άρα σε μεγαλύτερη πίττα και σε δικαιότερο μοίρασμα της πίτ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λλειψη ακόμη προγραμματισμού και η άκρατη αποβιομηχάνιση στο βωμό της αποκρατικοποίησης απειλούν να μεταβάλουν ευρύτατες περιοχές της Χώρας σε Λαύριο. Ήρθε το Μαντούδι και όπου να νάνε έρχονται και άλλες περιοχές που θα έχουν τα ίδια τραγικά χαρακτηριστικά με την περιοχή του Λα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ογματική σας προσήλωση σε επιλογές όπως σκιαγραφούνται στον προϋπολογισμό δεν διευκολύνει σχεδιασμούς στα πλαίσια των οποίων θα μπορούσε να αναζητηθεί διέξοδος για την αντιμετώπιση της κρίσης που μαστίζει την ελληνική οικονομία, με κλιμακούμενη όπως ένταση από το 1989.   Είναι σχεδιασμός που θα ήταν αποτελεσματικός μόνο αν προέβλεπε επεκτατική αναπτυξιακή πολιτική που θα οδηγούσε σε ανάπτυξη και επομένως σταδιακή αύξηση των εσ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νηγυρίζετε, κύριε Υπουργέ, δυστυχώς -ευτυχώς όμως υπήρξαν και κάποιες φωνές εγκρατείς από το χώρο σας- για τα επιτεύγματα του Μάαστριχτ. Σήμερα οργανώσατε και φιέστα. Ευτυχώς όμως ο Λαός έχει μεγαλύτερη κρίση φαίνεται από τους πολιτικούς και δεν ανταποκρίθηκαν οι οπαδοί σας όπως θα περιμέν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συμβιβασμό που επετεύχθη στο Μάαστριχτ οδηγείται η Χώρα στο 1997 με μια πολιτική που εφαρμόζετε εσείς που συρρικνώνει την παραγωγική βάση και την οικονομία, με μια πολιτική στην οποία δεν υπάρχουν και δεν διαγράφονται αναπτυξιακοί στόχοι. Και είναι βέβαιο ότι χωρίς ανάπτυξη, θα έλεγα χωρίς πρώτα ανάπτυξη, οι καθυστερήσεις θα διευρύνονται με συνέπεια να μην υπάρξει η απαιτούμενη πρόοδος για ισότιμη συμμετοχή στην νέα Ευρώπη μετά το 199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αρόλες τις εξαγγελίες σας, δεν προχωρείτε στον απαιτούμενο εκσυγχρονισμό του φορολογικού συστήματος γιατί το ισχύον -το αντιλαμβάνεσθε πιστεύω έστω και αν δεν το ομολογείτε- είναι κοινωνικά σκληρό το σημερινό ισχύον και κατάφορα άδικο, διευκολύνει την φοροδιαφυγή, διευρύνει την παραοικονομία, και συμβάλει στην αντιπαραγωγικότητ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ν μπορείτε να μας δώσετε αύριο μια απάντηση κύριε Υπουργέ.  Κυκλοφορεί μια φήμη ότι υπάρχει ένα τεράστιο πρόβλημα οικονομικό ή αν θέλετε αδιαφάνειας  -δεν χρησιμοποιώ πια λέξεις που έχουν χάσει πια την σημασία τους- σε σχέση με την προμήθεια του μηχανογραφικού υλικού στο Υπουργείο Οικονομικών. Κάποια στιγμή μέσα σ' αυτές τις 4 ημέρες νομίζω ότι θα πρέπει να δώσετε κάποιες απαντήσεις ή εξηγήσεις γιατί αλλιώς θα υποβάλλουμε ερώτηση ή επερώτηση. Ένα δισεκατομμύριο τριακόσια εκατομμύρια με ανάθεση, χωρίς αιτιολόγηση της απόρριψης των τεχνικών προδιαγραφών άλλων εταιριών, σε συγκεκριμένη εταιρία, νομίζω ότι αξίζει τον κόπο να διερευνηθεί και να απαντηθεί στην Αίθουσα αυτή. Και συνεχίζετε -και οι προηγούμενοι ομιλητές συνάδελφοι της Νέας Δημοκρατίας και ο ίδιος ο Πρωθυπουργός-να μεταθέτετε την ευθύνη της σημερινής μεγάλης κρίσης στη διακυβέρνηση του ΠΑΣΟΚ. Είναι φανερό ότι διακατέχεσθε από το σύνδρομο του ΠΑΣΟΚ. Είναι για σας αργά να απαλλαγείτε α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τα στοιχεία της εκτέλεσης του Προϋπολογισμού του 1991, που λέχθηκαν από τους προηγούμενους συναδέλφους. Όμως πρέπει να επαναλάβω ότι δεν μπορείτε να πετύχετε ούτε το στόχο του 32% που προβλέπεται στην εισηγητική έκθεση για αύξηση των εσόδων όταν μέχρι και τον Οκτώβρη έχετε μόνο 23%. Για να μπορέσετε να το καταφέρετε, πρέπει να ξεπεράσετε το 70% τους μήνες Νοέμβριο - Δεκέμβριο κάτι που είναι ανέφικτο. Γι' αυτό λέμε πριν γίνει νόμος του κράτους αποδείχθηκε από δικά σας στοιχεία από όσα αλληλοαναιρούμενα ακούστηκαν και γράφτηκαν δεν περιέχει ή για να μην είμαι σκληρός περιέχει ελάχιστες αλ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δαπάνες εκεί η εκτέλεση δεν πρόκειται να επαληθευτεί και το έλλειμμα θα ξεπεράσει τα 3 δισ. Επειδή ο προηγούμενος Ειδικός Αγορητής μίλησε για σπάταλο κράτος θα αναφέρω μόνο δύο στοιχεία. Στη δεκαετία 1981-1990, είναι στοιχεία της ΕΟΚ, ο μέσος όρος των δημοσίων δαπανών ως ποσοστό επί του ΑΕΠ για την Ελλάδα είναι 46,2% έναντι 48,9% για την ΕΟΚ και τις υπόλοιπες χώρες. Στο 1988 ήταν 49,5% και το 1991 έγινε 52,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φανερό πόσο αυξήσατε τις δαπάνες γιατί μη ξεχνάμε ότι είναι ανελαστικές. Δεν είναι δυνατόν να γίνει διαφορετικά και γι' αυτό επιμένουμε ότι είναι θέμα εσόδων και όχι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α έσοδα θα αναφερθώ σε ένα πίνακα ο οποίος στη δεκαετία για την Ελλάδα ήταν 35,2% έναντι 43,8% και 44,5% για την ΕΟΚ των 12 και των 9. Έτσι γίνεται φανερό ότι δαπανάμε ΕΟΚικά και εισπράττουμε ελληνικά.  Είναι ζήτημα καθαρά αύξησης των εσόδων η αντιμετώπιση του δημοσιονομικού προβλήματος και επιτυγχάνεται μόνο με διεύρυνση της παραγωγικής βάσης κάτι που δε διαφαίνεται και δεν προβλέπεται από τα στοιχεία που παρατίθενται στον Προϋπολογισμ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να αυξηθούν τα έσοδα κατά 815 δισ. που ισχυριστήκατε ότι θα γίνει αυτό με διεύρυνση της φορολογικής βάσης. Με επιείκεια μπορεί να χαρακτηριστεί αυτός ο ισχυρισμός ως ανεδαφικός γιατί δεν στηρίζεται σε καμιά λογική βάση. Σε εποχή κάμψης της παραγωγής και ύφεσης της οικονομίας είναι το λιγότερο παράλογο να ευελπιστείτε ότι μπορεί να πετύχετε τους στόχους της αύξησης περί το 1 τρισ. των εσόδων μόνο από φορολογικά έσ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δαπάνες ο Προϋπολογισμός απεικονίζει ανάγλυφα την πολιτική της μεγαλύτερης κοινωνικής αδικίας και σκληρότητας που τόλμησε στο παρελθόν και κάτω από δυσμενέστερες συνθήκες να εφαρμόσει, ελληνική κυβέρνηση. Οι προβλέψεις σε όλους τους τομείς ιδιαίτερα στο γεωργικό και κοινωνικό και στον τομέα της παιδείας υστερούν σημαντικά και έναντι του πληθωρισμού σε σύγκριση με τις περσινές και βέβαια δεν μπορούν να προσεγγίσουν τις προ του 1988 προβλέψεις. Πάντα αποπληθω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Υφυπ. Οικονομικών).Μου επιτρέπεται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ΔΑΣΚΑΛΑΚΗΣ.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Υφυπ. Οικονομικών). Όσον αφορά αυτό το στοιχείο στον Προϋπολογισμό στον Τακτικό Προϋπολογισμό, υπάρχει μια εγγραφή της τάξεως του 38,4% που αφ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ις δαπάνες προς τους κοινωνικούς φορείς, παιδεία, υγεί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υπολογίσουμε ότι ο πληθωρισμός, όπως εμείς υπολογίζουμε, θα στραφεί γύρω στο 12% ή οποιοδήποτε ποσοστό θα θελήσετε σεις να βάλετε, πως δικαιολογείτε αυτό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Σας απαντώ. Πρέπει να λάβετε γνώση των προβλέψεων και του ΟΟΣΑ και της ΕΟΚ που μιλάνε για 14, 25% με στοιχεία που εσείς τους δώσατε, που σημαίνει επιεικώς και χωρίς βερμπαλισμούς, μπορούμε να πούμε ότι σε καμιά περίπτωση δεν μπορείτε να προσεγγίσετε το 15%.   Επομένως το 12% είναι ανέφι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κόμα και για το μέσο οι ίδιοι λένε 13,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Πόσο θα είναι το '92, 14, 25% είπαν στην ΕΟΚ.   Πέστε μας κύριε Υπουργέ, πόσο θα κλείσει το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Υφυπ. Οικονομικών). Οι υπολογισμοί μας είναι γύρω στο 17,5%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Ας είναι 18% που νομίζω ότι θα είναι 19 εγώ. Για να φθάσει 12% ξέρετε το δεύτερο 6μηνο του '92 πόσο πρέπει να κατέβει; Κάτω από 10%. Μα είναι δυνατόν, λογικός άνθρωπος να φανταστεί ότι όταν θα τρέχει μέχρι μετά στο καλοκαίρι στο 15,16,17 για να καταλήξει στο 12 πρέπει να πάει, 8,9,10 τους τελευταίους μήνες του '92.  Δεν χρειάζεται να είσαι μεγάλος αναλ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Υφυπ. Οικονομικών). Με την άδεια του Προεδ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Νικόλαος Κατσαρός). Με την άδεια του Προεδρείου ναι, αλλά χρειάζεται και η άδεια του ομιλητού, διότι ο χρόνος τρέχει εις βάρ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Εγώ επιτρέπω κύριε Πρόεδρε, για να δώσουμε και λίγη ζωή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Υφυπ. Οικονομικών). Κύριε συνάδελφε, αν θυμάστε το 1990 ο μέχρι πρότινος Πρωθυπουργός και Αρχηγός του ΠΑΣΟΚ, είχε προβλέψει ότι ο πληθωρισμός θα έφθανε στο 30% Όμως ο πληθωρισμός, τελικό νούμερο αδιαφιλονίκητο έφθασε στο 22.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ομαι σ' αυτή την εκτίμηση και αυτή την πραγματοποίηση για να σας πω ότι και οι τωρινές σας υποθέσεις είναι προφανές ότι δεν θα υλ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ν Γενικός Εισηγητής του Προϋπολογισμού πέρσι αυτό είχα πει. Ότι ο στόχος μας και η εκτίμηση που κάνουμε για τον πληθωρισμό το 1991 είναι 17%. Και επιτυγχάνεται. Αν έχουμε μια ελάχιστη απόκλιση νομίζω ότι αυτή η ελάχιστη απόκλιση δεν μπορεί να σας  βάλει σε σκέψεις που να δικαιολογούν την τωρινή σας τοποθέ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Μα κύριε Υπουργέ, δεν μιλάμε για προβλέψεις. Στο τέλος του χρόνου τι πληθωρισμό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Υφυπ. Οικονομικών). Εμείς έχουμε κάνει ήδη τις 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Έχετε 18 και πάνω τους τελευταίους δυο μήνες.   Που σημαίνει ότι με τέτοιους ρυθμούς θα προχωρ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οιος τις κάνει αυτές τις εκτιμήσεις, το 18%. Εγώ σας είπα συνολικά, αρχή-τέλος. Δεν μιλάω για μέσα επίπεδα. Σας είπα ότι αρχή-τέλος ο πληθωρισμός το 1991 θα στραφεί στο 17,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Που σημαίνει ότι και τους πρώτους μήνες του '92, θα τρέξει περίπου και είναι φυσικό και γνωρίζουμε ποιοι είναι οι μήνες της αιχμής των πληθωριστικών πιέσεων, στα ίδια επίπεδα. Για να πιάσετε λοιπόν αρχή-τέλος 12%, πρέπει μετά το Σεπτέμβρη του '92 να κατέβετε κάτω από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με ποια λογική, κοινού νου, μπορεί να ισχυρισθείτε ότι θα φθάσετε σε τέτοιο επίπεδο πληθωρισμού; Εμείς το ευχόμαστε, αλλά αυτό είναι ανέφικτο, όσο και αν συμπιέσετε την ζήτηση, κάτι που όμως θα δημιουργήσει άλλες παρ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Είμαι βέβαιος, ότι το εύχεσθε αυτό. Και εμείς το λέμε με την λογική των πραγματοποιήσεων. Το 1990 είμαστε συνεπείς στις προβλέψεις μας και εσείς πέσατε έξω στις εκτιμήσεις σας. Το 1991 το ίδιο ακριβώς έγινε και ελπίζουμε ότι και το 1992 δεν θα πέσουμε έξω. Σας είπα ότι οι αριθμοί διέψευσαν τις δικές σας προβλ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Κύριε Υπουργέ, το 1990, ο τότε Υπουργός Εθνικής Οικονομίας, είχε προβλέψει και μάλιστα πολύ μετά από τον Δεκέμβριο του '89, ότι ο πληθωρισμός θα ήταν 18,2% ενώ έφθασε στο 2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ποτέ δεν το είχε π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φήστε το "ποτ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ο πληθωρισμός φέτος είναι 19,5%. Αυτό που έχει σημασία είναι το μέσο. Τι θα πει αρχή-τέλος; Δεν έχει καμιά σημασία. Το μέσον έχει σημασία και αυτό βαρύνει. Και θα πω αύριο στον κ. Παλαιοκρασσά, ότι θέλω μια δέσμευση. Διότι ετοιμάζεται τέχνασμα για να χτυπηθεί η ρήτρα της Εθνικής Γενικής Συλλογικής Σύμβασης , το οποίο αν γίνει θα είναι λεηλασία του εισοδήματ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Θα είναι μια περαιτέρω λεηλ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υτό θα είναι μια καθαρά κλοπή του κράτους εις βάρ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ας παρακαλώ, κύριε Δασκαλάκη, ολοκληρώστε την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Κύριε Υπουργέ, σας διαψεύδουν τα στοιχεία που σεις οι ίδιοι έχετε καταχωρήσει στον Προϋπολογισμό, σε σχέση με το δημόσιο χρέος. Πόσο δηλαδή είχε το 1985, πόσο το 1988 και πόσο το 1991.  Θα σας πω μόνο ένα στοιχείο της ΕΟΚ, που λέει ότι το 1988, σε σχέση με το ΑΕΠ ήταν 79% περίπου και τώρα έχει γίνει 9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ήθελα να σας πω και για τα ασφαλιστικά ταμεία. Καταργείτε εκείνο για το οποίο είχατε δεσμευθεί προεκλογικά, δηλαδή την τριμερή συμμετοχή για να δείτε πόσο αναξιόπιστοι είσαστε στο Λαό, ο οποίος σας έκανε Κυβέρνηση. Είναι βέβαιο και αυτό είναι το συμπέρασμα, ότι δεν ακολουθείτε αυτή την πάγια αρχή, αν θέλετε να εξυγιάνετε τα ταμεία μαζί με τον διακανονισμό των χρεών, που θα σας πει αύριο πιθανόν ο κ.   Γεννηματάς, προκειμένου επαναλαμβάνω να υπάρχει εξυγίανση των ασφαλιστικών ταμείων. Το 1988 οι δανειακές ανάγκες των ταμείων, ήταν 0,88% και το 1992 θα είναι 1,5% επί του ΑΕΠ. Δηλαδή, διπλασιάσατε την ανάγκη να προσφεύγουν σε δανεισμό με όλες τις συνέπειες και τις παρενέργειες.  Και αντιλαμβάνεσθε με την μείωση των πιστώσεων που έχετε επιβάλλει που το οδηγείτε και γιατί σας λέμε ότι ουσιαστικά και τον κοινωνικό τομέα στοχεύετε να τον παραδώσετε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δε θα αναφερθώ στα θέματα της ανεργίας -τα είπε ο Δημήτρης ο Τσοβόλας- αλλά στο πρόβλημα των συνταξιούχων. Θα πω για την αφαίρεση συντάξεων που νομίμως παίρνουν οι δικαιούχοι, με το αιτιολογικό ότι ψάχνετε να βρείτε κάποιες παρανομίες. Να τις βρούμε αν υπάρχουν, αλλά δεν μπορεί να εφαρμόζουμε το "πονάει νύχι κόβουμε κεφάλι" όπως λέει ο Λαός.   Το 1993 θα έχει μειωθεί το εισόδημά τους κατά 21%, αποπληθωρισμένο.  Αντιλαμβάνεσθε, κύριε Υπουργέ, όταν λέμε ότι ιδιαίτερα αυτούς τους ανθρώπους τους έχετε οδηγήσει στο κατώφλι του θανάτου, γιατί το λέμε και πώς πρέπει να το εννοήσουμε όλοι. Βεβαίως υπάρχει μία πολιτική και υπάρχουν κάποιοι που έχουν το πολιτικό θάρρος -όχι όλοι από εσάς- να ομολογούν ότι εφαρμόζεται μία πολιτική που πραγματικά στοχεύει είτε διότι εξυπηρετεί συμφέροντα είτε διότι εξοφλεί δεσμεύσεις και υποχρεώσεις, στοχεύει στην περιθωριοποίηση του μεγαλύτερου και υγιέστερου κομματιού της ελληνικής κοινωνίας και όχι του αντιπαραγωγικού αγαπητέ συνάδελφε.  Επιεικώς θα πω ότι ήταν προσβλητική η φράση, όταν μιλήσατε για έναν κόσμο εργαζόμενο που απεργεί και που αγωνίζεται για να επιβιώσει και είπατε ότι είναι το παρασιτικό και αντιπαραγωγικό κομμάτι της κοινωνίας. Πέστε μας ποιους εξαιρείτε απ` αυτόν τον χαρακτηρισμό, για να μας χαρακτηρίσει και να χαρακτηρίσει και εσάς το εκλογικό μας σώ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Πόσο είναι το κόστο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Σ:Δεν είπα για εργαζόμενους, για αργόμισθους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Κύριε Πρόεδρε, μία ερώτηση να κάνω στον κ.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Ορίστε κύριε Γεννημα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Μπορείτε να μας πείτε, κύριε Υπουργέ, πόσα είναι τα έσοδα του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Δεν το έχω πρόχειρο αυτό το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Σ:Θα μας το δώσετε αύριο πριν αρχίσ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Εάν αύριο έχουμε το τελικό νούμερο, θα σας το δ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Αλίμονο εάν δεν έχουμε το στοιχείο αυτό. Θέλουμε τα έσοδα του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Κύριοι συνάδελφοι, έχουν διανεμηθεί τα Πρακτικά της 21ης Νοεμβρίου 1991 και ερωτάται το Σώμα, αν επικυρούνται.           Επικυρ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3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Συνεπώς, τα Πρακτικά της 21ης Νοεμβρίου 1991 επι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περί ώρα 01.25`, λύεται η συνεδρίαση για σήμερα Τρίτη 17 Δεκεμβρίου 1991 και ώρα 18.30` με αντικείμενο εργασιών του Σώματος, συνέχιση της συζήτησης επί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4:00Z</dcterms:created>
  <dc:creator>g.sotiropoulou</dc:creator>
  <dc:description/>
  <cp:keywords/>
  <dc:language>en-US</dc:language>
  <cp:lastModifiedBy>g.sotiropoulou</cp:lastModifiedBy>
  <dcterms:modified xsi:type="dcterms:W3CDTF">2013-06-20T09:54:00Z</dcterms:modified>
  <cp:revision>2</cp:revision>
  <dc:subject/>
  <dc:title/>
</cp:coreProperties>
</file>